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2.09.2017 по 12.10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ндаренко Сергей Николаевич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>, доб. 3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9.08.2013 № 531 </w:t>
        <w:br/>
        <w:t>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но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2.10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29.08.2013 № 531</w:t>
        <w:br/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Ростовской области </w:t>
      </w:r>
      <w:bookmarkStart w:id="2" w:name="Par3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br/>
        <w:t>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разделе 2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2.5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5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величине </w:t>
      </w:r>
      <w:r>
        <w:rPr>
          <w:sz w:val="28"/>
          <w:szCs w:val="28"/>
        </w:rPr>
        <w:t xml:space="preserve">среднемесячной заработной платы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с начала года в расчете на одного работника)</w:t>
      </w:r>
      <w:r>
        <w:rPr>
          <w:rFonts w:eastAsia="Calibri"/>
          <w:sz w:val="28"/>
          <w:szCs w:val="28"/>
          <w:lang w:eastAsia="en-US"/>
        </w:rPr>
        <w:t>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бзацы второ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четвертый п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</w:t>
      </w:r>
      <w:r>
        <w:rPr/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или выписку из Единого государственного реестра индивидуальных предпринимателе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текущую дату в период рассмотр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4. Подпункт 2.8.2 пункта 2.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2. 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рассмотрения заявк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дат, подписей, печатей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Субсидии предоставляются сельскохозяйственному товаропроизводителю при условии, если по состоянию на дату не ранее </w:t>
        <w:br/>
        <w:t xml:space="preserve">30 календарных дней, предшествующих дате подачи заявки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Бондаренко Сергей</cp:lastModifiedBy>
  <cp:lastPrinted>2014-06-03T11:01:00Z</cp:lastPrinted>
  <dcterms:modified xsi:type="dcterms:W3CDTF">2017-09-12T15:40:00Z</dcterms:modified>
  <cp:revision>19</cp:revision>
  <dc:subject/>
  <dc:title>Приложение №</dc:title>
</cp:coreProperties>
</file>