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.Ростов-на-Дону,                       ул. Красноармейская, 33, кабинет 5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nc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с </w:t>
      </w:r>
      <w:r>
        <w:rPr>
          <w:i/>
          <w:sz w:val="28"/>
          <w:szCs w:val="28"/>
        </w:rPr>
        <w:t xml:space="preserve">06.10.2017 по 06.11.2017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подготовке проекта акта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 разработчика акта</w:t>
      </w:r>
      <w:r>
        <w:rPr>
          <w:rFonts w:cs="Times New Roman" w:ascii="Times New Roman" w:hAnsi="Times New Roman"/>
          <w:sz w:val="28"/>
          <w:szCs w:val="28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расенко Евгения Ивановна,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2</w:t>
      </w:r>
      <w:r>
        <w:rPr>
          <w:rFonts w:cs="Times New Roman" w:ascii="Times New Roman" w:hAnsi="Times New Roman"/>
          <w:sz w:val="28"/>
          <w:szCs w:val="28"/>
          <w:lang w:val="ru-RU"/>
        </w:rPr>
        <w:t>32-22-66</w:t>
      </w:r>
      <w:r>
        <w:rPr>
          <w:rFonts w:cs="Times New Roman" w:ascii="Times New Roman" w:hAnsi="Times New Roman"/>
          <w:sz w:val="28"/>
          <w:szCs w:val="28"/>
        </w:rPr>
        <w:t xml:space="preserve">, доб. </w:t>
      </w:r>
      <w:r>
        <w:rPr>
          <w:rFonts w:cs="Times New Roman" w:ascii="Times New Roman" w:hAnsi="Times New Roman"/>
          <w:sz w:val="28"/>
          <w:szCs w:val="28"/>
          <w:lang w:val="ru-RU"/>
        </w:rPr>
        <w:t>2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некоторые постановления Правительства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област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ноябрь 2017 года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некоторые постановления Правительства Ростовской области».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06.11.201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некоторые п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авительств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некоторые постановления Правительства Ростовской области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edrik%5CAppData%5CLocal%5CTemp%5C%D0%9F%D1%80%D0%BE%D0%B5%D0%BA%D1%82.doc" \l "P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322"/>
        <w:gridCol w:w="3812"/>
      </w:tblGrid>
      <w:tr>
        <w:trPr/>
        <w:tc>
          <w:tcPr>
            <w:tcW w:w="3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34"/>
      <w:bookmarkStart w:id="3" w:name="P3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некоторые 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  <w:b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к постановлению Правительства Ростовской области от 12.04.2017 № 277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оплату услуг по подаче воды для орошения и затрат на оплату электроэнергии, потребляемой внутрихозяйственными насосными станциями при подаче воды для орошения сельскохозяйственных культур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1: пункт 1.4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.2.5 пункта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5. Справку об отсутствии у заявителя просроченной задолженности по заработной плате, среднемесячной заработной плате работников заявителя (в расчете на одного работника)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2.4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4. Министерство или МФЦ (в случае подачи заявки через МФЦ) запрашивает по состоянию на текущую д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межведомственного информационного взаимодействия, осуществляемого при предоставлении государственных услуг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</w:t>
        <w:br/>
        <w:t>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2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кументы (информация), указанные в пункте 2.4 настоящего раздела, должны быть представлены по состоянию на дату не ранее 30 календарных дней, предшествующих дате подачи заяв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2.8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При соответствии сельскохозяйственного товаропроизводителя требованиям пункта 2.17 настоящего раздела и соответствии представленных сельскохозяйственным товаропроизводителем документов требованиям пунктов 2.2, 2.4, 2.5 настоящего раздела в течение 5 рабочих дн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и сельскохозяйственному товаропроизвод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сельскохозяйственного товаропроизводителя в Реестр получателей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домляет сельскохозяйственного товаропроизводителя о принятом решении путем размещения информации на официальном сайте министерств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don-agr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8.2. При наличии следующих оснований министерство принимает решение об отказе в предоставлении субсидии сельскохозяйственному товаропроизводителю, о чем письменно извещает его в течение 5 рабочих дней со дня окончания срока рассмотр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финансовый год, между заявителями по поступившим заявкам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дат, подписей, печатей</w:t>
        <w:br/>
        <w:t>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7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ункт 2.14 дополнить абзацем следующего содержания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2.14. В случае превышения заявленных к возмещению сумм субсидий над бюджетными ассигнованиями заявка, зарегистрированная в журнале учета заявок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ункт 2.16 изложить в редакции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Министерство в течение 4 рабочих дней со дня включения сельскохозяйственного товаропроизводителя в Реестр получателей субсидий заключает с ним соглашение о предоставлении субсидии по типовой форме, установленной министерством финансов Ростовской области (далее – Соглашение).»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 2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 Субсидии предоставляются сельскохозяйственному товаропроизводителю при условии, если по состоянию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указанные в пункте 2.4 настоящего раздела, поданы сельскохозяйственным товаропроизводителем по собственной инициативе), либо на текущую дату запроса указанных документов (информации) министерством или МФЦ (в случае осуществления межведомственного информационного взаимо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дату подачи заявки: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  <w:br/>
        <w:t>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ельскохозяйственного товаропроизводителя (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Пункт 2.18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1 к постановлению Правительства Ростовской области от 25.05.2017 № 377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ленты капельного орошения, необходимого оборудования и специализированной техники для удаления сорной растительности на мелиоративных каналах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деле 1: пункт 1.4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2.2.3 пункта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3. Справку об отсутствии у заявителя просроченной задолженности по заработной плате, среднемесячной заработной плате работников заявителя (в расчете на одного работника)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ункт 2.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или МФЦ (в случае подачи заявки через МФЦ) запрашивает по состоянию на текущую дату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пункте 2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дату не ранее 30 календарных дней, предшествующих дате подачи заяв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ункт 2.7 изложить в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снованием для отказа в приеме заявки министерством является нарушение сроков ее предста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ункт 2.8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При соответствии сельскохозяйственного товаропроизводителя требованиям пункта 2.14 настоящего раздела и соответствии представленных сельскохозяйственным товаропроизводителем документов требованиям пунктов 2.2, 2.4, 2.5 настоящего раздела в течение 5 рабочих дн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и сельскохозяйственному товаропроизводител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сельскохозяйственного товаропроизводителя в Реестр получателей субсид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домляет сельскохозяйственного товаропроизводителя о принятом решении путем размещения информации на официальном сайте министерств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www.don-agro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2. </w:t>
      </w:r>
      <w:r>
        <w:rPr>
          <w:rFonts w:eastAsia="Times-Roman;MS Mincho"/>
          <w:sz w:val="28"/>
          <w:szCs w:val="28"/>
        </w:rPr>
        <w:t xml:space="preserve">При наличии следующих оснований министерство </w:t>
      </w:r>
      <w:r>
        <w:rPr>
          <w:sz w:val="28"/>
          <w:szCs w:val="28"/>
        </w:rPr>
        <w:t>принимает решение об отказе в предоставлении субсидии, о чем письменно извещает его в течение 5 рабочих дней со дня окончания срока рассмотрения заявки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финансовый год, между заявителями по поступившим заявкам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дат, подписей, печатей</w:t>
        <w:br/>
        <w:t>(при наличии)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требованиям пункта 2.14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 пунктов 2.2, 2.4, 2.5 настоящего раз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 в представленных им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 Пункт 2.1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Распределение субсидий между получателями субсидий осуществляется министерством в пределах лимитов бюджетных ассигнований, предусмотренных на текущий финансовый год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вышения заявленных к возмещению сумм субсидий над бюджетными ассигнованиями заявка, зарегистрированная в журнале учета заявок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7. Пункт 2.1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Министерство в течение 4 рабочих дней со дня включения сельскохозяйственного товаропроизводителя в Реестр получателей субсидий организует заключение с ним соглашения о предоставлении субсидии по типовой форме, установленной министерством финансов Ростовской области (далее – Соглашение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8. Пункт 2.14 изложить в редакции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4. Субсидии предоставляются сельскохозяйственному товаропроизводителю при условии, если по состоянию на дату не ранее</w:t>
        <w:br/>
        <w:t xml:space="preserve">30 календарных дней, предшествующих дате подачи заявки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указанные в пункте 2.4 настоящего раздела, поданы сельскохозяйственным товаропроизводителем по собственной инициативе), либо на текущую дату запроса указанных документов (информации) министерством или МФЦ (в случае осуществления межведомственного информационного взаимодейств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дату подачи заявки: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</w:t>
        <w:br/>
        <w:t>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сельскохозяйственного товаропроизводителя (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64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кументационного обеспечения Правительства Ростов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А. Родионченко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2 К УВЕДОМЛЕ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роведения публичных обсужд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Правительства Ростовской области «О внесении изменений в некоторые постановления Правительства Ростовской области».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eastAsia="Times-Roman;MS Mincho"/>
                <w:sz w:val="28"/>
                <w:szCs w:val="28"/>
                <w:lang w:val="en-US"/>
              </w:rPr>
              <w:t>tarasenko</w:t>
            </w:r>
            <w:r>
              <w:rPr>
                <w:rFonts w:eastAsia="Times-Roman;MS Mincho"/>
                <w:sz w:val="28"/>
                <w:szCs w:val="28"/>
              </w:rPr>
              <w:t>@don-agro.ru</w:t>
            </w:r>
            <w:r>
              <w:rPr>
                <w:sz w:val="28"/>
                <w:szCs w:val="28"/>
              </w:rPr>
              <w:t xml:space="preserve"> не позднее 05.11.2017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акта не будет иметь возможности проанализировать информацию, направленную ему после указанного срок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b/>
          <w:i/>
          <w:sz w:val="28"/>
          <w:szCs w:val="28"/>
        </w:rPr>
        <w:t>разработчик проекта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министерство сельского хозяйства и продовольствия Ростовской области</w:t>
      </w:r>
      <w:r>
        <w:rPr>
          <w:sz w:val="28"/>
          <w:szCs w:val="28"/>
        </w:rPr>
        <w:t>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главный специалист отдела плодородия почв, мелиорации и развития отраслей растениеводства Тарасенко Евгения Ивановна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мер контактного телефона</w:t>
      </w:r>
      <w:r>
        <w:rPr>
          <w:sz w:val="28"/>
          <w:szCs w:val="28"/>
        </w:rPr>
        <w:t xml:space="preserve"> 232 22 66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rFonts w:eastAsia="Times-Roman;MS Mincho"/>
          <w:sz w:val="22"/>
          <w:szCs w:val="22"/>
          <w:lang w:val="en-US"/>
        </w:rPr>
        <w:t>tarasenko</w:t>
      </w:r>
      <w:r>
        <w:rPr>
          <w:rFonts w:eastAsia="Times-Roman;MS Mincho"/>
          <w:sz w:val="22"/>
          <w:szCs w:val="22"/>
        </w:rPr>
        <w:t>@don-agro.ru</w:t>
      </w:r>
      <w:r>
        <w:rPr>
          <w:sz w:val="22"/>
          <w:szCs w:val="22"/>
        </w:rPr>
        <w:t>,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6"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опрос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, на Ваш взгляд, направлено предлагаемое регулирование? Актуальна ли данная проблема? </w:t>
            </w:r>
          </w:p>
        </w:tc>
      </w:tr>
      <w:tr>
        <w:trPr>
          <w:trHeight w:val="3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3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Оцените, насколько полно и точно отражены обязанности, ответственность субъектов правового регулирования, а также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4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в предлагаемых проектах прав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Приведите конкретные примеры.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ите возможные издержки/упущенную выгоду субъектов предпринимательской деятельности, возникающие при введении предлагаемого регулирования. Какие из указанных издержек Вы считаете избыточными/бесполезными и почему?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Предусмотрен ли в нем механизм защиты прав хозяйствующих субъектов? </w:t>
            </w:r>
          </w:p>
        </w:tc>
      </w:tr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1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4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4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371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4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</w:rPr>
            </w:pPr>
            <w:r>
              <w:rPr>
                <w:i/>
              </w:rPr>
              <w:t xml:space="preserve">12. Иные  предложения и замечания, которые, по Вашему мнению, целесообразно учесть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рамках оценки регулирующего воздействи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28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3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don-agr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5:00Z</dcterms:created>
  <dc:creator>SmirnovNV</dc:creator>
  <dc:description/>
  <cp:keywords/>
  <dc:language>en-US</dc:language>
  <cp:lastModifiedBy>tarasenko_ei</cp:lastModifiedBy>
  <cp:lastPrinted>2014-06-03T11:01:00Z</cp:lastPrinted>
  <dcterms:modified xsi:type="dcterms:W3CDTF">2017-10-06T08:13:00Z</dcterms:modified>
  <cp:revision>26</cp:revision>
  <dc:subject/>
  <dc:title>Приложение №</dc:title>
</cp:coreProperties>
</file>