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ondarenk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2.09.2017 по 12.10.2017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>: главный специалист отдела плодородия почв, мелиорации и развития отраслей растениеводств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ндаренко Сергей Николаевич,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2</w:t>
      </w:r>
      <w:r>
        <w:rPr>
          <w:rFonts w:cs="Times New Roman" w:ascii="Times New Roman" w:hAnsi="Times New Roman"/>
          <w:sz w:val="28"/>
          <w:szCs w:val="28"/>
          <w:lang w:val="ru-RU"/>
        </w:rPr>
        <w:t>32-22-66</w:t>
      </w:r>
      <w:r>
        <w:rPr>
          <w:rFonts w:cs="Times New Roman" w:ascii="Times New Roman" w:hAnsi="Times New Roman"/>
          <w:sz w:val="28"/>
          <w:szCs w:val="28"/>
        </w:rPr>
        <w:t>, доб. 3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13.03.2017 № 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но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13.03.2017 № 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.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2.10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13.03.2017 № 146</w:t>
        <w:br/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851"/>
        <w:jc w:val="both"/>
        <w:rPr/>
      </w:pPr>
      <w:r>
        <w:rPr>
          <w:sz w:val="28"/>
          <w:szCs w:val="28"/>
        </w:rPr>
        <w:t xml:space="preserve">1. Внести в постановление Правительства Ростовской области </w:t>
      </w:r>
      <w:r>
        <w:rPr>
          <w:bCs/>
          <w:spacing w:val="-2"/>
          <w:sz w:val="28"/>
          <w:szCs w:val="28"/>
        </w:rPr>
        <w:t>от 13.03.2017 № 146 «О порядке предоставления субсидий сельскохозяйственным</w:t>
      </w:r>
      <w:r>
        <w:rPr>
          <w:bCs/>
          <w:sz w:val="28"/>
          <w:szCs w:val="28"/>
        </w:rPr>
        <w:t xml:space="preserve"> товаропроизводителям (кроме граждан, ведущих личное подсобное хозяйство) – на 1 гектар посевных площадей»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ind w:right="-57" w:firstLine="851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Normal"/>
        <w:autoSpaceDE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ConsPlusTitle"/>
        <w:ind w:right="-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ind w:right="-5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Правительства Ростовской области </w:t>
      </w:r>
      <w:bookmarkStart w:id="2" w:name="Par3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br/>
        <w:t>от 13.03.2017 № 146 «О порядке предоставления субсидий сельскохозяйственным товаропроизводителям (кроме граждан, ведущих личное подсобное хозяйство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 гектар посевных площаде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ункт 1.4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В разделе 2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2.7 пункта 2.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7. Справку </w:t>
      </w:r>
      <w:r>
        <w:rPr>
          <w:sz w:val="28"/>
          <w:szCs w:val="28"/>
        </w:rPr>
        <w:t xml:space="preserve">по состоянию на 1-е число месяца подачи заявки </w:t>
      </w:r>
      <w:r>
        <w:rPr>
          <w:rFonts w:eastAsia="Calibri"/>
          <w:sz w:val="28"/>
          <w:szCs w:val="28"/>
          <w:lang w:eastAsia="en-US"/>
        </w:rPr>
        <w:t xml:space="preserve">об отсутствии просроченной задолженности по заработной плате, о величине </w:t>
      </w:r>
      <w:r>
        <w:rPr>
          <w:sz w:val="28"/>
          <w:szCs w:val="28"/>
        </w:rPr>
        <w:t xml:space="preserve">среднемесячной заработной платы работников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(с начала года в расчете на одного работника)</w:t>
      </w:r>
      <w:r>
        <w:rPr>
          <w:rFonts w:eastAsia="Calibri"/>
          <w:sz w:val="28"/>
          <w:szCs w:val="28"/>
          <w:lang w:eastAsia="en-US"/>
        </w:rPr>
        <w:t>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бзацы второ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четвертый пункта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</w:t>
      </w:r>
      <w:r>
        <w:rPr/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или выписку из Единого государственного реестра индивидуальных предпринимателей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остоянию на текущую дату в период рассмотр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еквизитов правоустанавливающего документа, подтверждающего право использования земельного участка, в реестре земельных участков пашни, предусмотренном согласно приложению № 1 </w:t>
        <w:br/>
        <w:t>к настоящему Положению, – выписку из Единого государственного реестра недвижимости о правах заявителя на земельный участок – по состоянию на дату не ранее 30 календарных дней, предшествующих дате подачи заявк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6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дату не ранее 30 календарных дней, предшествующих дате подачи заявки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 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замечаний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PASECH~1%5CAppData%5CLocal%5CTemp%5C356088-203097621-203169806.doc" \l "P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, 2.3, 2.5 и 2.6, а также соответствия сельскохозяйственного товаропроизводителя требованиям пункта 2.14 настоящего раздела, в день окончания срока рассмотрения заявки включает сельскохозяйственного товаропроизводителя в Реестр получателей субсидий, о чем в течение 5 рабочих</w:t>
      </w:r>
      <w:r>
        <w:rPr>
          <w:rFonts w:eastAsia="Calibri"/>
          <w:sz w:val="28"/>
          <w:szCs w:val="28"/>
        </w:rPr>
        <w:t xml:space="preserve"> дней уведомляет получателя субсидии путем размещения информации на официальном сайте министерства в информационно-телекоммуникационной сети «Интернет» (www.don-agro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год, между заявителями по поступившим заявкам на получение субсидии с учетом принятых обязательств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, определенным пунктам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PASECH~1%5CAppData%5CLocal%5CTemp%5C356088-203097621-203169806.doc" \l "P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, 2.3, 2.5 и 2.6 и (или) требованиям пункта 2.14 настоящего раздела, или предоставление указанных документов не в полном объе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 в представленных сельскохозяйственным товаропроизводителем документах, предусмотренных настоящим Положение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ых ассигнований, предусмотренных на предоставление субсидий сельскохозяйственным товаропроизводителям (кроме граждан, ведущих личное подсобное хозяйство) – на 1 гектар посевных площадей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представленных документах подписей, печатей </w:t>
        <w:br/>
        <w:t>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вышения заявленных к возмещению сумм субсидий </w:t>
      </w:r>
      <w:r>
        <w:rPr>
          <w:rFonts w:eastAsia="Calibri"/>
          <w:sz w:val="28"/>
          <w:szCs w:val="28"/>
          <w:lang w:eastAsia="en-US"/>
        </w:rPr>
        <w:t>над</w:t>
      </w:r>
      <w:r>
        <w:rPr>
          <w:sz w:val="28"/>
          <w:szCs w:val="28"/>
        </w:rPr>
        <w:t xml:space="preserve">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Субсидии предоставляются сельскохозяйственному товаропроизводителю при условии, если по состоянию на дату не ранее                    30 календарных дней, предшествующих дате подачи заявки: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,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Бондаренко Сергей</cp:lastModifiedBy>
  <cp:lastPrinted>2014-06-03T11:01:00Z</cp:lastPrinted>
  <dcterms:modified xsi:type="dcterms:W3CDTF">2017-09-13T05:26:00Z</dcterms:modified>
  <cp:revision>21</cp:revision>
  <dc:subject/>
  <dc:title>Приложение №</dc:title>
</cp:coreProperties>
</file>