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20.08.2015 № 52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приведения нормативного правового акта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становление Правительства Ростовской области</w:t>
        <w:br/>
        <w:t>от 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2532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2532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2532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зяйства и продовольст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Правительства Ростовской области</w:t>
        <w:br/>
      </w:r>
      <w:r>
        <w:rPr>
          <w:bCs/>
          <w:sz w:val="28"/>
          <w:szCs w:val="28"/>
        </w:rPr>
        <w:t>от 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ункт 1.3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Подпункт 2.2.9 пункта 2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ку по состоянию на 1-е число месяца, предшествующего месяцу, в котором планируется заключение соглашения о предоставлении субсидии мясного/молочного направления,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(с начала года в расчете на одного работника), в случае отсутствия наемных работников – справку об их отсутствии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одпункты 2.4.1 - 2.4.3 пункта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Копии деклараций </w:t>
      </w:r>
      <w:r>
        <w:rPr>
          <w:bCs/>
          <w:sz w:val="28"/>
          <w:szCs w:val="28"/>
        </w:rPr>
        <w:t xml:space="preserve">таможенной стоимости товаров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>деклараций на товары (в соответствии с контрактом (договором) на приобретение племенного молодняка крупного рогатого скота молочного направления по импорту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Абзац четвертый пункта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 (информация), указанные в настоящем пункте, должны быть представлены на 1-е число месяца, предшествующего месяцу, в котором планируется заключение соглашения о предоставлении субсидии мясного/молочного на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 Абзац шестой пункта 2.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окументы (сведения), указанные в </w:t>
      </w:r>
      <w:hyperlink r:id="rId2">
        <w:r>
          <w:rPr>
            <w:rStyle w:val="InternetLink"/>
            <w:sz w:val="28"/>
            <w:szCs w:val="28"/>
          </w:rPr>
          <w:t>подпункте 2.4.3 пункта 2.4</w:t>
        </w:r>
      </w:hyperlink>
      <w:r>
        <w:rPr>
          <w:sz w:val="28"/>
          <w:szCs w:val="28"/>
        </w:rPr>
        <w:t xml:space="preserve"> настоящего раздела, представляются после оформления в установленном порядке декларации </w:t>
      </w:r>
      <w:r>
        <w:rPr>
          <w:bCs/>
          <w:sz w:val="28"/>
          <w:szCs w:val="28"/>
        </w:rPr>
        <w:t xml:space="preserve">таможенной стоимости товаров </w:t>
      </w:r>
      <w:r>
        <w:rPr>
          <w:sz w:val="28"/>
          <w:szCs w:val="28"/>
        </w:rPr>
        <w:t>или декларации на товары в соответствии с контрактом (договором) на приобретение племенного молодняка крупного рогатого скота молочного направления по импорту и должны быть заверены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Подпункты 2.8.1, 2.8.2 пункта 2.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8.1. При соответствии сельскохозяйственного товаропроизводителя требованиям пункта 2.1.7 настоящего раздела и соответствии представленных им документов требованиям пунктов 2.2, 2.4, 2.5 настоящего раздела в течение 5 рабочих дн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и мясного/молочного направления сельскохозяйственному товаропроизвод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сельскохозяйственного товаропроизводителя в Реестр получателей субсидии мясного/молочного на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яет получателя субсидии мясного/молочного направл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ом решении путем размещения информации на официальном сайте министерства в информационно-телекоммуникационной сети «Интернет» www.don-agro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ет решение об отказе в предоставлении субсидии мясного/молочного направления сельскохозяйственному товаропроизводителю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 извещает его в течение 5 рабочих дней со дня окончания рассмотрения заявки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год, между заявителями по поступившим заявкам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, установленным пунктами 2.2, 2.4 и 2.5 настоящего разде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информации в представленных сельскохозяйственным товаропроизводителем документах, предусмотренных настоящим Полож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представленных документах дат, подписей, печатей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 основании которых они вносилис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 Пункт 2.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превышения заявленных к возмещению сумм субсидий </w:t>
      </w:r>
      <w:r>
        <w:rPr>
          <w:rFonts w:eastAsia="Calibri"/>
          <w:sz w:val="28"/>
          <w:szCs w:val="28"/>
          <w:lang w:eastAsia="en-US"/>
        </w:rPr>
        <w:t>над</w:t>
      </w:r>
      <w:r>
        <w:rPr>
          <w:sz w:val="28"/>
          <w:szCs w:val="28"/>
        </w:rPr>
        <w:t xml:space="preserve"> бюджетными ассигнованиями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Пункты 2.16, 2.1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в течение 4 рабочих дней со дня включения сельскохозяйственного товаропроизводителя в Реестр получателей субсидии мясного/молочного направления организует заключение с ним согла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и субсидии мясного/молочного направления по типовой форме, </w:t>
      </w:r>
      <w:r>
        <w:rPr>
          <w:rFonts w:eastAsia="Calibri"/>
          <w:sz w:val="28"/>
          <w:szCs w:val="28"/>
        </w:rPr>
        <w:t>установленной министерством финансов Ростовской области</w:t>
        <w:br/>
        <w:t>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едставление сельскохозяйственным товаропроизводителем подписанного экземпляра Соглашения в срок, указанный в абзаце первом настоящего пункта, признается его отказом от заключения Соглашения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олучения субсидии </w:t>
      </w:r>
      <w:r>
        <w:rPr>
          <w:sz w:val="28"/>
          <w:szCs w:val="28"/>
        </w:rPr>
        <w:t>мясного/молочного направ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сельскохозяйственному товаропроизводителю при условии, если по состоянию на 1-е число месяца, предшествующего месяцу, в котором планируется заключение Соглашения (в случае, если документы, указанные в пункте 2.4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й товаропроизводитель – юридическое лицо не находится в процессе реорганизации, ликвидации, </w:t>
      </w:r>
      <w:r>
        <w:rPr>
          <w:bCs/>
          <w:sz w:val="28"/>
          <w:szCs w:val="28"/>
        </w:rPr>
        <w:t>банкрот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ая просроченн</w:t>
      </w:r>
      <w:r>
        <w:rPr>
          <w:sz w:val="28"/>
          <w:szCs w:val="28"/>
          <w:highlight w:val="yellow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адолженность перед областным бюдж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1.2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же 1,4 величины прожиточного минимума, установленного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льскохозяйственным товаропроизводителем должно быть соблюдено условие о неотчуждении приобретенного племенного поголовья крупного рогатого скота в течение трех лет с даты его приобрет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я № 1,2  изложить в редакции: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>СПРАВКА-РАСЧЕТ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>о размере причитающейся субсид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озмещение части затрат на приобрет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>племенного молодняка крупного рогатого скота мясного на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</w:rPr>
      </w:pPr>
      <w:r>
        <w:rPr>
          <w:sz w:val="24"/>
        </w:rPr>
        <w:t>(полное наименование сельскохозяйственного товаропроизводителя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</w:rPr>
      </w:pPr>
      <w:r>
        <w:rPr>
          <w:sz w:val="24"/>
        </w:rPr>
        <w:t>муниципального образования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41"/>
        <w:gridCol w:w="1677"/>
        <w:gridCol w:w="2151"/>
        <w:gridCol w:w="2103"/>
        <w:gridCol w:w="1710"/>
        <w:gridCol w:w="1907"/>
        <w:gridCol w:w="19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ловозрастная группа приобретенного ск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та приобре-тения скота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число, месяц, год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приобретенных животных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ол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Живая масса приобретенных животных (килограм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тавка субси-дии за</w:t>
              <w:br/>
              <w:t>1 килограмм живой массы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умма причи-тающейся субсидии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гр.5 х гр.6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умма субсидии к перечислению*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Заполняется министерством сельского хозяйства и продовольствия Ростовской области. Не заполняется министерством сельского хозяйства и продовольствия Ростовской области. в случае подачи заявки через многофункциональный центр (МФЦ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____________   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руководителя                                                   (подпись)                        (Ф.И.О.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го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товаропроизводителя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товаропроизводителя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96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                                              ____________   ______________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lineRule="auto" w:line="228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>СПРАВКА-РАСЧЕТ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>о размере причитающейся субсид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озмещение части затрат на приобретение племенного молодняк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>крупного рогатого скота молочного направления, в том числе по импорту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</w:rPr>
      </w:pPr>
      <w:r>
        <w:rPr>
          <w:sz w:val="24"/>
        </w:rPr>
        <w:t>(полное наименование сельскохозяйственного товаропроизводителя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</w:rPr>
      </w:pPr>
      <w:r>
        <w:rPr>
          <w:sz w:val="24"/>
        </w:rPr>
        <w:t>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40"/>
        <w:gridCol w:w="1677"/>
        <w:gridCol w:w="2151"/>
        <w:gridCol w:w="2103"/>
        <w:gridCol w:w="1710"/>
        <w:gridCol w:w="1908"/>
        <w:gridCol w:w="190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ловозрастная группа приобретенного ск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та приобре-тения скота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число, месяц, год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приобретенных животных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ол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Живая масса приобретенных животных (килограм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авка субси-дии за</w:t>
              <w:br/>
              <w:t>1 кило-грамм живой массы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умма причи-тающейся субсидии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гр.5 х гр.6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умма субсидии к перечислению*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Заполняется министерством сельского хозяйства и продовольствия Ростовской области. Не заполняется министерством сельского хозяйства и продовольствия Ростовской области. в случае подачи заявки через многофункциональный центр (МФЦ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____________   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руководителя                                                  (подпись)                        (Ф.И.О.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го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товаропроизводителя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товаропроизводителя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96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                                              ____________   ______________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lineRule="auto" w:line="228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 w:val="28"/>
          <w:szCs w:val="28"/>
        </w:rPr>
        <w:t>М.П. 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12840065A2596255626C4F444B5129A864A1D33CD4B77154D381866A3A31845B6476FBB308E7460216002H5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1:00Z</dcterms:created>
  <dc:creator>Харитонова Ирина Николаевна</dc:creator>
  <dc:description/>
  <cp:keywords/>
  <dc:language>en-US</dc:language>
  <cp:lastModifiedBy>Шапошникова Ольга</cp:lastModifiedBy>
  <cp:lastPrinted>2017-09-01T11:29:00Z</cp:lastPrinted>
  <dcterms:modified xsi:type="dcterms:W3CDTF">2017-09-26T09:27:00Z</dcterms:modified>
  <cp:revision>6</cp:revision>
  <dc:subject/>
  <dc:title/>
</cp:coreProperties>
</file>