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ОТЧЕТ</w:t>
      </w:r>
    </w:p>
    <w:p>
      <w:pPr>
        <w:pStyle w:val="ConsPlusTitle"/>
        <w:numPr>
          <w:ilvl w:val="0"/>
          <w:numId w:val="0"/>
        </w:numPr>
        <w:ind w:firstLine="72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2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результатам предварительных публичных консультаций проект</w:t>
      </w:r>
      <w:bookmarkStart w:id="0" w:name="_GoBack"/>
      <w:bookmarkEnd w:id="0"/>
      <w:r>
        <w:rPr>
          <w:b w:val="false"/>
          <w:sz w:val="28"/>
          <w:szCs w:val="28"/>
        </w:rPr>
        <w:t>а нормативного правового акта Ростовской области «О внесении изменений в постановление Правительства Ростовской области от 14.02.2017 № 83»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тепень регулирующего воздействия проекта нормативного правового ак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тепень регулирующего воздействия проекта нормативного правового акта - средняя. Проект нормативного правового акта Ростовской области «О внесении изменений в постановление Правительства Ростовской области от 14.02.2017 № 83» разработан во исполнение Постановления Правительства РФ от 14.07.2012 № 717 </w:t>
        <w:br/>
        <w:t xml:space="preserve">«О Государственной программе развития сельского хозяйства и регулирования рынков сельскохозяйственной продукции, сырья и продовольствия на 2013 - 2020 годы». Требования, предъявляемые к получателям субсидии установлены в соответствии с постановлением Правительства Российской Федерации от 06.09.2016 № 887 (ред. от 09.08.2017) «Об общих 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− производителям товаров, работ, услуг». В этой связи проект НПА не устанавливает избыточные обязанности и запреты и не способствует их установлению, а также положения проекта не приводят к возникновению ранее не предусмотренных расходов физических и юридических лиц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исание проблемы, на решение которой направлен предлагаемый способ регулирования, оценка негативных эффектов, возникающих в связи с наличием рассматриваемой пробле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работка проекта нормативного правового акта обусловлена необходимостью приведения в соответствие с Постановлением Правительства РФ от 14.07.2012 № 717 «О Государственной программе развития сельского хозяйства и регулирования рынков сельскохозяйственной продукции, сырья и продовольствия на 2013 - 2020 годы», постановлением Правительства Российской Федерации от 06.09.2016 № 887 «Об общих 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− производителям товаров, работ, услуг» и областным законом от 26.12.2016 № 836-ЗС (ред. от 27.07.2017) «Об областном бюджете на 2017 год и на плановый период 2018 и 2019 годов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Цель предлагаемого регулир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дение в соответствие действующему федеральному законодательству  постановления Правительства Ростовской области от 14.02.2017 № 83 «О порядке предоставления субсидии на содействие достижению целевых показателей региональных программ развития агропромышленного комплекс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исание предлагаемого регулирования и иных возможных способов решения пробле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ведение постановления Правительства Ростовской области </w:t>
        <w:br/>
        <w:t xml:space="preserve">от 14.02.2017 № 83  </w:t>
      </w:r>
      <w:r>
        <w:rPr>
          <w:bCs/>
          <w:sz w:val="28"/>
          <w:szCs w:val="28"/>
        </w:rPr>
        <w:t>в соответствие действующему законодательств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сновные группы субъектов предпринимательской и инвестиционной деятельности, иные заинтересованные лица, включая органы государственной власти Ростовской области и органов местного самоуправления, а также иных лиц, интересы которых будут затронуты предлагаемым правовым регулирова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группы лиц, интересы которых будут затронуты предлагаемым правовым регулированием – сельскохозяйственные товаропроизводители, включая граждан, ведущих личное подсобное хозяйство по направлению субсидии - возмещение части процентной ставки по долгосрочным, среднесрочным и краткосрочным кредитным договорам, заключенным до 31 декабря 2016 г., и займам, полученным до 31 декабря 2016 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Новые функции, полномочия, обязанности и права органов государственной власти Ростовской области и органов местного самоуправления или сведения об их изменении, а также порядок их реал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несение новых функций, полномочий, обязанностей и прав органов государственной власти Ростовской области и органов местного самоуправления или сведения об их изменении, а также порядок их реализации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овые обязанности для субъектов предпринимательской и инвестиционной деятельности либо изменение содержания существующих обязанностей, а также порядок организации их испол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несение новых обязанностей для субъектов предпринимательской и инвестиционной деятельности либо изменение содержания существующих обязанностей, а также порядок организации их исполнения,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едполагаемая дата вступления в силу проекта нормативного правового акта, оценка необходимости установления переходного периода и (или) отсрочки вступления в силу проекта нормативного правового акта либо необходимости распространения предлагаемого регулирования на ранее возникшие отно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полагаемая дата вступления в силу проекта нормативного правового акта -сентябрь 2017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Сведения о размещении уведомления, сроках представления предложений, лицах, представивших предложения, и обобщенных результатах их рассмотрения разработчиком.</w:t>
      </w:r>
    </w:p>
    <w:p>
      <w:pPr>
        <w:pStyle w:val="Style15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о разработке проекта, о сроках и способах предоставления предложен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щено на официальном сайте минсельхозпрода области </w:t>
        <w:br/>
        <w:t>(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>) в разделе «Нормотворческая деятельност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В установленный срок c 28.08.2017 по 11.09.2017 </w:t>
      </w:r>
      <w:r>
        <w:rPr>
          <w:sz w:val="28"/>
          <w:szCs w:val="28"/>
        </w:rPr>
        <w:t xml:space="preserve">в минсельхозпрод области </w:t>
      </w:r>
      <w:r>
        <w:rPr>
          <w:rFonts w:eastAsia="Calibri"/>
          <w:bCs/>
          <w:sz w:val="28"/>
          <w:szCs w:val="28"/>
          <w:lang w:eastAsia="en-US"/>
        </w:rPr>
        <w:t>предложений не поступил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министра                                                                               О.П. Горбане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2:52:00Z</dcterms:created>
  <dc:creator>kopilcova</dc:creator>
  <dc:description/>
  <dc:language>en-US</dc:language>
  <cp:lastModifiedBy>fedorova_g</cp:lastModifiedBy>
  <dcterms:modified xsi:type="dcterms:W3CDTF">2017-09-18T12:52:00Z</dcterms:modified>
  <cp:revision>2</cp:revision>
  <dc:subject/>
  <dc:title/>
</cp:coreProperties>
</file>