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от 20.08.2015 № 523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8.2015 № 523» разработан минсельхозпродом области </w:t>
      </w:r>
      <w:r>
        <w:rPr>
          <w:rStyle w:val="FontStyle13"/>
          <w:sz w:val="28"/>
          <w:szCs w:val="28"/>
        </w:rPr>
        <w:t>во исполнение пункта 3 распоряжения Правительства Ростовской области от 05.12.2016 № 615 «О мерах по реализации постановления Правительства Российской Федерации от 06.09.2016 № 887» в целях приведения правового акта Ростовской области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проект постановления внесены в части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организации предоставления государственной услуги на базе многофункциональных центров предоставления государственных и муниципальных услуг Ростов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су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, которые вводят избыточные административные и иные ограничения и обязанности для </w:t>
      </w:r>
      <w:r>
        <w:rPr>
          <w:rStyle w:val="FontStyle13"/>
          <w:sz w:val="28"/>
          <w:szCs w:val="28"/>
        </w:rPr>
        <w:t>сельскохозяйственных товаропроизводителей (кроме граждан, ведущих личное подсобное хозяйство)</w:t>
      </w:r>
      <w:r>
        <w:rPr>
          <w:sz w:val="28"/>
          <w:szCs w:val="28"/>
        </w:rPr>
        <w:t>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С.В. Полуляшн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га Александровна Шапош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 97 97 (доб.35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4:00Z</dcterms:created>
  <dc:creator>BENZA</dc:creator>
  <dc:description/>
  <cp:keywords/>
  <dc:language>en-US</dc:language>
  <cp:lastModifiedBy>Шапошникова Ольга</cp:lastModifiedBy>
  <cp:lastPrinted>2017-04-06T14:54:00Z</cp:lastPrinted>
  <dcterms:modified xsi:type="dcterms:W3CDTF">2017-04-06T12:05:00Z</dcterms:modified>
  <cp:revision>6</cp:revision>
  <dc:subject/>
  <dc:title>Начальнику службы - руководителю</dc:title>
</cp:coreProperties>
</file>