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artany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2017 по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2017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 координации развития отраслей животноводства минсельхозпрода области Вартанян Хорен Микаелович, номер контактного телефона 250-98-00, доб. 305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порядке предоставления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ых нормативных правовых актов в соответствие с нормами федерального норматив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Целью регулирования является приведение региональных нормативных правовых актов в соответствие с нормами федерального 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ноябрь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14.02.2017 № 84»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09.10.20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3561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3561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Правительства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от 14.02.2017 № 84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               в соответствие с действующим законодательством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Ростовской области от 14.02.2017    № 84 «О порядке предоставления субсидий сельскохозяйственным товаропроизводителям (кроме граждан, ведущих личное подсобное хозяйство) на повышение продуктивности в молочном скотоводстве» изменения согласно приложению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министра сельского хозяйства и продовольствия Ростовской области Рачаловского К.Н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0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Правительства Ростовской обла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</w:t>
      </w:r>
      <w:r>
        <w:rPr>
          <w:rFonts w:eastAsia="Calibri"/>
          <w:sz w:val="28"/>
          <w:szCs w:val="28"/>
          <w:lang w:eastAsia="en-US"/>
        </w:rPr>
        <w:t>.02.2017 № 84 «</w:t>
      </w:r>
      <w:r>
        <w:rPr>
          <w:sz w:val="28"/>
          <w:szCs w:val="28"/>
        </w:rPr>
        <w:t>О порядке предоставления субсидий на сельскохозяйственным товаропроизводителям (кроме граждан ведущих личное подсобное хозяйство) на повышение продуктивности в молочном скотоводстве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Абзацы второй – третий п</w:t>
      </w:r>
      <w:r>
        <w:rPr>
          <w:sz w:val="28"/>
          <w:szCs w:val="28"/>
        </w:rPr>
        <w:t>ункта 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юридических лиц</w:t>
      </w:r>
      <w:r>
        <w:rPr/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или выписку из Единого государственного реестра индивидуальных предпринимателей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состоянию на текущую дату в период рассмотрения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тсутствии у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              в период рассмотрения заявки;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.5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настоящем пункте, должны быть представлены по состоянию на дату не ранее 30 календарных дней, предшествующих дате подачи заявки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3. Абзацы второй – восьмой пункта 2.8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решение об отказе в предоставлении субсидии сельскохозяйственному товаропроизводителю, о чем письменно извещает его в течение 5 рабочих дней со дня окончания рассмотрения заявки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полном объеме бюджетных ассигнований, выделенных по данному направлению на текущий год, между заявителями по поступившим заявкам на получение субсидии с учетом принятых обязательств на теку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дат, подписей, печатей                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требованиям пункта 2.17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ельскохозяйственным товаропроизводителем документов требованиям пунктов 2.2, 2.4, 2.5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ельскохозяйственным товаропроизводителем информации в представленных им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2.1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превышения заявленных к возмещению сумм субсидий </w:t>
      </w:r>
      <w:r>
        <w:rPr>
          <w:rFonts w:eastAsia="Calibri"/>
          <w:sz w:val="28"/>
          <w:szCs w:val="28"/>
          <w:lang w:eastAsia="en-US"/>
        </w:rPr>
        <w:t>над</w:t>
      </w:r>
      <w:r>
        <w:rPr>
          <w:sz w:val="28"/>
          <w:szCs w:val="28"/>
        </w:rPr>
        <w:t xml:space="preserve"> бюджетными ассигнованиями заявка, зарегистрированная в журнале под очередным порядковым номером, которая не может быть принята к финансированию в полном объеме, при наличии письменного согласия сельскохозяйственного товаропроизводителя, финансируется в пределах остатка бюджетных ассигнова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ункт 2.1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убсидии предоставляются сельскохозяйственному товаропроизводителю при условии, если по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, предусмотренных пунктом 2.4 настоящего раздела: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находится в процессе реорганизации, ликвидации, банкротств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– индивидуального предпринимателя не прекращена деятельность в качестве индивидуального предпринимател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ельскохозяйственного товаропроизводителя отсутствует просроченная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пункте 1.3 раздела 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сельскохозяйственного товаропроизводителя поголовья коров и (или) коз на 1 число месяца его обращения в уполномоченный орган за получением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сельскохозяйственным товаропроизводителем сохранности поголовья коров в отчетном финансовом году по отношению к уровню года, предшествующего отчетному финансовому году, за исключением сельскохозяйственных товаропроизводителей, которые начали хозяйственную деятельность по производству молока в отчетном финансовом год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64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spacing w:lineRule="auto" w:line="264"/>
        <w:rPr>
          <w:sz w:val="28"/>
          <w:szCs w:val="20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spacing w:lineRule="auto" w:line="26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14.02.2017 № 84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vartanya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09.10.2017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 – ведущий специалист отдела координации развития отраслей животноводства минсельхозпрода области Вартанян Хорен Микаелович;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8-00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vartanya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6:00Z</dcterms:created>
  <dc:creator>SmirnovNV</dc:creator>
  <dc:description/>
  <cp:keywords/>
  <dc:language>en-US</dc:language>
  <cp:lastModifiedBy>Vartanyan_h</cp:lastModifiedBy>
  <cp:lastPrinted>2014-06-03T11:01:00Z</cp:lastPrinted>
  <dcterms:modified xsi:type="dcterms:W3CDTF">2017-09-08T09:41:00Z</dcterms:modified>
  <cp:revision>5</cp:revision>
  <dc:subject/>
  <dc:title>Приложение №</dc:title>
</cp:coreProperties>
</file>