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adio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20.12.2017 по 19.01.2018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Радионова Елена Александровна, номер контактного телефона 250-98-00, доб. 3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некоторые постановления Правительства Рост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февраль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некоторые постановления Правительства Ростовской области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9.01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АВИТЕЛЬСТВО РОСТ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ПОСТАНОВЛЕНИЕ </w:t>
      </w:r>
    </w:p>
    <w:p>
      <w:pPr>
        <w:pStyle w:val="Normal"/>
        <w:ind w:firstLine="709"/>
        <w:jc w:val="center"/>
        <w:rPr>
          <w:rFonts w:eastAsia="Calibri"/>
          <w:b/>
          <w:b/>
          <w:spacing w:val="38"/>
          <w:sz w:val="26"/>
          <w:szCs w:val="26"/>
          <w:lang w:val="en-US" w:eastAsia="en-US"/>
        </w:rPr>
      </w:pPr>
      <w:r>
        <w:rPr>
          <w:rFonts w:eastAsia="Calibri"/>
          <w:b/>
          <w:spacing w:val="38"/>
          <w:sz w:val="26"/>
          <w:szCs w:val="26"/>
          <w:lang w:val="en-US" w:eastAsia="en-US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 </w:t>
      </w:r>
      <w:r>
        <w:rPr>
          <w:rFonts w:eastAsia="Times New Roman" w:cs="Times New Roman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_____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остов-на-Дон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некоторые постано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ительства Ростов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некоторые постановления Правительства Ростовской области изменения согласно приложению №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Губернатор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остовской области                                                                                 В.Ю. Голуб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ель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и продовольств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autoSpaceDE w:val="false"/>
        <w:ind w:left="623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23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ind w:left="623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firstLine="709"/>
        <w:jc w:val="center"/>
        <w:rPr/>
      </w:pPr>
      <w:r>
        <w:rPr>
          <w:rFonts w:eastAsia="Calibri"/>
          <w:sz w:val="28"/>
          <w:szCs w:val="22"/>
          <w:lang w:eastAsia="en-US"/>
        </w:rPr>
        <w:t>от _________ № _____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некоторы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Ростовской области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 приложении к постановлению Правительства Ростовской области от 30.05.2014 № 412: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2. Пункт 2.17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субсидий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к постановлению Правительства Ростовской области от 14.02.2017 № 8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2. Пункт 2.17 дополнить абзацем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предоставлении субсидий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риложении к постановлению Правительства Ростовской области от 14.02.2017 № 8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. В разделе 2 пункт 2 добавить пункто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«2.20. При предоставлении субсидий по направлению, указанному в подпункте 1.3.3 пункта 1.3 раздела 1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Normal"/>
        <w:ind w:right="555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5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55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чальник управл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Елена Александровна Радионова</cp:lastModifiedBy>
  <cp:lastPrinted>2014-06-03T11:01:00Z</cp:lastPrinted>
  <dcterms:modified xsi:type="dcterms:W3CDTF">2017-12-20T11:41:00Z</dcterms:modified>
  <cp:revision>18</cp:revision>
  <dc:subject/>
  <dc:title>Приложение №</dc:title>
</cp:coreProperties>
</file>