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u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5.08.2017 по 24.09.201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координации развития отраслей животноводства минсельхозпрода области Радионова Елена Александровна, номер контактного телефона 250-98-00, доб. 33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некоторые постановления Правительства Рост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октябрь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30.05.2014 № 412»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4.09.20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т 30.05.2014 № 412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        в соответствие с действующим законодательством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Ростовской области от 30.05.2014 № 412 «О порядке предоставления субсидий                            на поддержку молочного животноводства» изменения согласно прилож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на министра сельского хозяйства и продовольствия Ростовской области Рачаловского К.Н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Губернатор</w:t>
      </w:r>
    </w:p>
    <w:p>
      <w:pPr>
        <w:pStyle w:val="Normal"/>
        <w:spacing w:lineRule="auto" w:line="252"/>
        <w:rPr>
          <w:sz w:val="28"/>
          <w:szCs w:val="20"/>
        </w:rPr>
      </w:pPr>
      <w:r>
        <w:rPr>
          <w:sz w:val="28"/>
          <w:szCs w:val="20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риложение к постановлению Правительства Ростовской обла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30.05.2014 № 412 «</w:t>
      </w:r>
      <w:r>
        <w:rPr>
          <w:sz w:val="28"/>
          <w:szCs w:val="28"/>
        </w:rPr>
        <w:t>О порядке предоставления субсидий на поддержку молочного животновод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 раздел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2.1 пункта 1.2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1. Оборудование, машины и механизмы для молочного скотоводства включая маты, матрасы, коврики для оборудования мест содержания животных, (далее – оборудование) – оборудование, необходимое для улучшения качества и увеличения объемов производства молока, включенное в перечень, утвержденный министерством сельского хозяйства и продовольствия Ростовской области, и ранее не эксплуатируемо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ункт 1.4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Министерство сельского хозяйства и продовольствия Ростовской области (далее – министерство) является главным распорядителем средств област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В разделе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одпункт 2.2.3 пункта 2.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.3. Справку </w:t>
      </w:r>
      <w:r>
        <w:rPr>
          <w:sz w:val="28"/>
          <w:szCs w:val="28"/>
        </w:rPr>
        <w:t xml:space="preserve">по состоянию на 1-е число месяца подачи заявки </w:t>
      </w:r>
      <w:r>
        <w:rPr>
          <w:rFonts w:eastAsia="Calibri"/>
          <w:sz w:val="28"/>
          <w:szCs w:val="28"/>
          <w:lang w:eastAsia="en-US"/>
        </w:rPr>
        <w:t xml:space="preserve">об отсутствии просроченной задолженности по заработной плате, о </w:t>
      </w:r>
      <w:r>
        <w:rPr>
          <w:sz w:val="28"/>
          <w:szCs w:val="28"/>
        </w:rPr>
        <w:t xml:space="preserve">среднемесячной заработной плате работников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(в расчете на одного работника) </w:t>
      </w:r>
      <w:r>
        <w:rPr>
          <w:rFonts w:eastAsia="Calibri"/>
          <w:sz w:val="28"/>
          <w:szCs w:val="28"/>
          <w:lang w:eastAsia="en-US"/>
        </w:rPr>
        <w:t>с указанием среднесписочной численности работников, в случае отсутствия наемных работников – справку об их отсутствии по формам, утвержденным министе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Абзацы второй и третий пункта 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ыписку из Единого государственного реестра юридических лиц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по состоянию на 1-е число месяца подачи заявки; при отсутствии возможности получения выписки на указанное число документ запрашивается на текущую д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тсутствии у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с законодательством Российской Федерации о налогах и сборах – по состоянию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на 1-е число месяца подачи заявки; при отсутствии возможности получения информации на указанное число информация запрашивается на текущую дату;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 третий пункта 2.5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настоящем пункте, должны быть представлены по состоянию на 1-е число месяца подачи заявк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дпункт 2.8.2 пункта 2.8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2. Принимает решение об отказе в предоставлении субсидии сельскохозяйственному товаропроизводителю, о чем письменно извещает его в течение 5 рабочих дней со дня окончания рассмотрения заявки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полном объеме бюджетных ассигнований, выделенных по данному направлению на текущий год, между заявителями по поступившим заявкам на получение субсидии с учетом принятых обязательств на теку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требованиям пункта 2.17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ельскохозяйственным товаропроизводителем документов требованиям пунктов 2.2, 2.4, 2.5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ельскохозяйственным товаропроизводителем информации в представленных им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подписей, печатей                   (при 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2.1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В случае превышения заявленных к возмещению сумм субсидий </w:t>
      </w:r>
      <w:r>
        <w:rPr>
          <w:rFonts w:eastAsia="Calibri"/>
          <w:sz w:val="28"/>
          <w:szCs w:val="28"/>
          <w:lang w:eastAsia="en-US"/>
        </w:rPr>
        <w:t>над</w:t>
      </w:r>
      <w:r>
        <w:rPr>
          <w:sz w:val="28"/>
          <w:szCs w:val="28"/>
        </w:rPr>
        <w:t xml:space="preserve"> бюджетными ассигнованиями заявка, зарегистрированная в журнале под очередным порядковым номером, которая не может быть принята                                к финансированию в полном объеме, при наличии письменного согласия сельскохозяйственного товаропроизводителя, финансируется в пределах остатка бюджетных ассигнова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2.17 изложить в редакци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«2.17. Субсидии предоставляются сельскохозяйственному товаропроизводителю, претендующему на получение субсидии, при условии, если по состоянию на 1-е число месяца подачи заявки: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находится в процессе реорганизации, ликвидации банкротств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– индивидуального предпринимателя не прекращена деятельность в качестве индивидуального предпринимател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получал средства из областного бюджета, из которого планируется предоставление субсидии в соответствии с правовым актом Ростовской области, на основании иных нормативных правовых актов Правительства Ростовской области на цели,  указанные в пункте 1.3 раздела 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сельскохозяйственного товаропроизводителя (в расчете на одного работни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      организационно-правовой формы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и (или) увеличены объемы производства молока в отчетном финансовом году по отношению к уровню года, предшествующего отчетному финансовому году, за исключением сельскохозяйственных товаропроизводителей, которые начали хозяйственную деятельность                            по производству молока в отчетном и текущем финансовых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льскохозяйственным товаропроизводителем должно быть соблюдено условие о неотчуждении в течение трех лет приобретенного оборуд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64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spacing w:lineRule="auto" w:line="264"/>
        <w:rPr>
          <w:sz w:val="28"/>
          <w:szCs w:val="20"/>
        </w:rPr>
      </w:pPr>
      <w:r>
        <w:rPr>
          <w:sz w:val="28"/>
          <w:szCs w:val="20"/>
        </w:rPr>
        <w:t>Правительства Ростовской области                                                Т.А. Родио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30.05.2014 № 412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kru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4.09.2017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 – главный специалист отдела координации развития отраслей животноводства минсельхозпрода области Радионова Елена Александровна;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8-00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kru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5:00Z</dcterms:created>
  <dc:creator>SmirnovNV</dc:creator>
  <dc:description/>
  <cp:keywords/>
  <dc:language>en-US</dc:language>
  <cp:lastModifiedBy>Елена Александровна Радионова</cp:lastModifiedBy>
  <cp:lastPrinted>2014-06-03T11:01:00Z</cp:lastPrinted>
  <dcterms:modified xsi:type="dcterms:W3CDTF">2017-08-30T06:07:00Z</dcterms:modified>
  <cp:revision>10</cp:revision>
  <dc:subject/>
  <dc:title>Приложение №</dc:title>
</cp:coreProperties>
</file>