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iril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26.01.2017 по 15.02.201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координации развития потребительской и сельскохозяйственной кооперации минсельхозпрода области Плутницкий Кирилл Игоревич, номер контактного телефона 250-97-8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        в постановление Правительства Ростовской области от 20.01.2012 № 39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гулирования является с</w:t>
      </w:r>
      <w:r>
        <w:rPr>
          <w:rFonts w:eastAsia="Calibri"/>
          <w:color w:val="000000"/>
          <w:sz w:val="28"/>
          <w:szCs w:val="28"/>
        </w:rPr>
        <w:t xml:space="preserve">тимулирование развития </w:t>
      </w:r>
      <w:r>
        <w:rPr>
          <w:rFonts w:eastAsia="Calibri"/>
          <w:sz w:val="28"/>
          <w:szCs w:val="28"/>
        </w:rPr>
        <w:t>организациями потребительской кооперации (их союзам) и сельскохозяйственными потребительскими кооперативами материально-технической базы для заготовки, переработки, хранения и сбыта сельхозпродукц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регулирует порядок предоставления организациям потребительской кооперации (их союзам) и сельскохозяйственным потребительским кооперативам - 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первый квартал 2017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 xml:space="preserve">постановления правительства Ростовской области </w:t>
            </w:r>
            <w:r>
              <w:rPr>
                <w:sz w:val="28"/>
                <w:szCs w:val="28"/>
              </w:rPr>
              <w:t>«О внесении изменений в постановление Правительства Ростовской области от 20.01.2012 № 39»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.02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"/>
      <w:bookmarkEnd w:id="0"/>
      <w:r>
        <w:rPr>
          <w:rFonts w:eastAsia="Calibri"/>
          <w:b/>
          <w:bCs/>
          <w:sz w:val="28"/>
          <w:szCs w:val="28"/>
          <w:lang w:eastAsia="en-US"/>
        </w:rPr>
        <w:t>ПРАВИТЕЛЬСТВО РОСТ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___ № 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постановление Правительства Ростов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/>
          <w:sz w:val="28"/>
          <w:szCs w:val="28"/>
          <w:lang w:eastAsia="en-US"/>
        </w:rPr>
        <w:t>20.01.2012 № 39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 Внести в постановление Правительства Ростовской области </w:t>
        <w:br/>
      </w:r>
      <w:r>
        <w:rPr>
          <w:rFonts w:eastAsia="Calibri"/>
          <w:sz w:val="28"/>
          <w:szCs w:val="28"/>
          <w:lang w:eastAsia="en-US"/>
        </w:rPr>
        <w:t>от 20.01.2012 № 39</w:t>
      </w:r>
      <w:r>
        <w:rPr>
          <w:rFonts w:eastAsia="Calibri"/>
          <w:bCs/>
          <w:sz w:val="28"/>
          <w:szCs w:val="28"/>
          <w:lang w:eastAsia="en-US"/>
        </w:rPr>
        <w:t xml:space="preserve"> «О финансовой поддержке сельскохозяйственных потребительских кооперативов и организаций потребительской кооперации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  <w:tab/>
        <w:tab/>
        <w:tab/>
        <w:tab/>
        <w:tab/>
        <w:tab/>
        <w:tab/>
        <w:tab/>
        <w:t xml:space="preserve">    В.Ю. Голубе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сельск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8"/>
        <w:jc w:val="right"/>
        <w:outlineLvl w:val="0"/>
        <w:rPr>
          <w:rFonts w:eastAsia="Calibri"/>
          <w:sz w:val="28"/>
          <w:szCs w:val="28"/>
          <w:lang w:eastAsia="en-US"/>
        </w:rPr>
      </w:pPr>
      <w:bookmarkStart w:id="1" w:name="Par35"/>
      <w:bookmarkEnd w:id="1"/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7080" w:firstLine="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7080" w:firstLine="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autoSpaceDE w:val="false"/>
        <w:ind w:left="7080" w:firstLine="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autoSpaceDE w:val="false"/>
        <w:ind w:left="7080" w:firstLine="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 № ___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Par41"/>
      <w:bookmarkEnd w:id="2"/>
      <w:r>
        <w:rPr>
          <w:rFonts w:eastAsia="Calibri"/>
          <w:b/>
          <w:bCs/>
          <w:sz w:val="28"/>
          <w:szCs w:val="28"/>
          <w:lang w:eastAsia="en-US"/>
        </w:rPr>
        <w:t xml:space="preserve">Изменения, вносимые в постановление Правительств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стовской области от 20.01.2012 № 39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О финансовой поддержке сельскохозяйственных потребительских кооперативов и организаций потребительской кооперации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2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3 дополнить абзацами следующего содержания: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субсидий не являются получателями бюджетных средств в соответствии с иными нормативными правовыми актами в целях возмещения затрат, указанных в пункте 1 настоящего Положения.»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6.1. дополнить подпункто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9. Документ, подтверждающий полномочия представителя на осуществление действий от имени получателя субсидии, оформленный в установленном действующим законодательством порядке, в случае подачи заявки представителем получателя субсидии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6.2. дополнить подпункто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2.11. Документ, подтверждающий полномочия представителя на осуществление действий от имени получателя субсидии, оформленный в установленном действующим законодательством порядке, в случае подачи заявки представителем получателя субсидии.».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третий пункта 8.1. изложить в следующей редакции:</w:t>
      </w:r>
    </w:p>
    <w:p>
      <w:pPr>
        <w:pStyle w:val="Normal"/>
        <w:ind w:right="-113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есоответствие представленных получателем субсидии документов требованиям, определенным пунктом 6 настоящего Положения, или предоставление указанных документов не в полном объеме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информации в представленных получателем субсидии документах, предусмотренных настоящим Положением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11 дополнить абзацем следующего содержания: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рядок, сроки и формы представления получателем субсидии отчетности   о финансово-экономическом состоянии товаропроизводителей агропромышленного комплекса, в том числе крестьянских (фермерских) хозяйств, по формам, утвержденным Министерством сельского хозяйства Российской Федерации, и в сроки, установленные Министерством, за календарный год, предшествующий году обращения за субсидией.».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пункте 15: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 Слова «10 рабочих дней» заменить словами «2 рабочих дней».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 Слова «30 календарных дней» заменить словами «5 календарных дней».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ункт 16 изложить в редакции: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6. Получатели субсидий несу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».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онного обеспеч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а Ростовской области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        </w:t>
      </w:r>
      <w:r>
        <w:rPr>
          <w:rFonts w:eastAsia="Calibri"/>
          <w:sz w:val="28"/>
          <w:szCs w:val="28"/>
          <w:lang w:eastAsia="en-US"/>
        </w:rPr>
        <w:t>Т.А. Родионченко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20.01.2012         № 39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kiril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5.02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координации развития потребительской и сельскохозяйственной кооперации минсельхозпрода области Плутницкий Кирилл Игоре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8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irill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0:00Z</dcterms:created>
  <dc:creator>SmirnovNV</dc:creator>
  <dc:description/>
  <cp:keywords/>
  <dc:language>en-US</dc:language>
  <cp:lastModifiedBy>Кирилл Игоревич Плутницкий</cp:lastModifiedBy>
  <cp:lastPrinted>2014-12-15T13:49:00Z</cp:lastPrinted>
  <dcterms:modified xsi:type="dcterms:W3CDTF">2017-01-27T06:32:00Z</dcterms:modified>
  <cp:revision>21</cp:revision>
  <dc:subject/>
  <dc:title>Приложение №</dc:title>
</cp:coreProperties>
</file>