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.Ростов-на-Дону,                       ул. Красноармейская, 33, кабинет 502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ru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27.01.2017 по 28.02.2017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главный специалист отдела координации развития отраслей животноводства минсельхозпрода области Солдатов Виктор Иванович, номер контактного телефона 250-98-00, доб. 341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порядке предоставления субсидий сельскохозяйственным товаропроизводителям (кроме граждан, ведущих личное подсобное хозяйство) на повышение продуктивности крупного рогатого скота молочного направле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основание проблемы, на решение которой направлены предлагаемые способы регулирования</w:t>
      </w:r>
      <w:r>
        <w:rPr>
          <w:sz w:val="28"/>
          <w:szCs w:val="28"/>
        </w:rPr>
        <w:t xml:space="preserve"> приведение региональных нормативных правовых актов в соответствие с нормами федерального норматив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>
          <w:sz w:val="28"/>
          <w:szCs w:val="28"/>
        </w:rPr>
        <w:t xml:space="preserve"> Целью регулирования является приведение региональных нормативных правовых актов в соответствие с нормами федерального и областного нормативно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март 2017 года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1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уется внесение изменений в постановления министерства сельского хозяйства и продовольствия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ются: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329"/>
      </w:tblGrid>
      <w:tr>
        <w:trPr>
          <w:trHeight w:val="493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внесении изменений в некоторые постановления Правительства Ростовской области и признании утратившими силу некоторых правовых актов Ростовской области»</w:t>
            </w:r>
          </w:p>
        </w:tc>
      </w:tr>
      <w:tr>
        <w:trPr>
          <w:trHeight w:val="481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28.02.201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№ 1 К УВЕДОМЛЕНИЮ</w:t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1665</wp:posOffset>
                </wp:positionH>
                <wp:positionV relativeFrom="paragraph">
                  <wp:posOffset>182245</wp:posOffset>
                </wp:positionV>
                <wp:extent cx="49466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8pt;mso-wrap-distance-left:9.05pt;mso-wrap-distance-right:9.05pt;mso-wrap-distance-top:0pt;mso-wrap-distance-bottom:0pt;margin-top:14.35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6110</wp:posOffset>
                </wp:positionH>
                <wp:positionV relativeFrom="paragraph">
                  <wp:posOffset>196850</wp:posOffset>
                </wp:positionV>
                <wp:extent cx="49466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8pt;mso-wrap-distance-left:9.05pt;mso-wrap-distance-right:9.05pt;mso-wrap-distance-top:0pt;mso-wrap-distance-bottom:0pt;margin-top:15.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ТЕЛЬСТВО РОСТОВСКОЙ ОБЛАСТ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№____                                                                 г. Ростов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орядке предоставления субсид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м товаропроизводителям (кроме граждан,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едущих личное подсобное хозяйство) на повышение продуктивности крупного рогатого скота молочного направл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поддержки сельскохозяйственных товаропроизводителей, осуществляющих производство молока, и реализации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09.2013 № 592, Правительство Ростовской области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22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субсидий сельскохозяйственным товаропроизводителям (кроме граждан, ведущих личное подсобное хозяйство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вышение продуктивности крупного рогатого скота молочного направления.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инистерству финансов Ростовской области (Федотова Л.В.) направлять средства, предусмотренные на эти цели в областном бюджете на текущий финансовый год, в соответствии с настоящим постановлением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рименяется к правоотношениям, возникшим                                    с 1 января 2017 г.</w:t>
      </w:r>
      <w:bookmarkStart w:id="2" w:name="_GoBack"/>
      <w:bookmarkEnd w:id="2"/>
    </w:p>
    <w:p>
      <w:pPr>
        <w:pStyle w:val="ConsPlus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изнать утратившим силу постановление Правительства Ростовской области от 20.01.2012 г. № 62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министра сельского хозяйства и продовольствия Ростовской                                  области Рачаловского К.Н.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                                                                               В.Ю. Голубев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и продовольств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17 № 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P44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едоставления субсидий сельскохозяйственн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варопроизводителям (кроме граждан, ведущих личн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собное хозяйство) на повышение продуктивности крупного рогатого скота молочного напр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предоставления субсидий сельскохозяйственным товаропроизводителям (кроме граждан, ведущих личное подсобное хозяйство) на повышение продуктивности крупного рогатого скота молочного направления в рамках подпрограммы «Развитие отраслей агропромышленного комплекс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09.2013 г. № 592 (далее – субсидии)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Министерство сельского хозяйства и продовольствия Ростовской области (далее – министерство) является главным распорядителем бюджетных ассигнований, выделенных на указанные цели из областного бюджета и уполномоченным органом исполнительной власти Ростовской области по распределению средств, поступивших из федерального бюджета.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убсидии предоставляются сельскохозяйственным товаропроизводителям (кроме граждан, ведущих личное подсобное хозяйство) (далее – сельскохозяйственный товаропроизводитель, получатель субсидии) на возмещение части затрат сельскохозяйственных товаропроизводителей на 1 килограмм реализованного и (или) отгруженного на собственную переработку в текущем году коровьего молока, отвечающего требованиям по безопасности к сырому молоку, предусмотренным техническим регламентом Таможенного союза ТР ТС 033/2013 «О безопасности молока и молочной продукции», принятым решением Совета Евразийской экономической комиссии                                 от 9 октября 2013 г. № 67, и техническим регламентом Таможенного союза ТР ТС 021/2011 «О безопасности пищевой продукции»,утвержденного решением Комиссии Таможенного союза от 9 декабря 2011 г. № 880 (далее – молоко)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сельскохозяйственному товаропроизводителю,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му производство, реализацию и (или) отгрузку на собственную переработку молока, а также имеющего поголовье коров.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предоставляются:</w:t>
      </w:r>
    </w:p>
    <w:p>
      <w:pPr>
        <w:pStyle w:val="Style22"/>
        <w:spacing w:lineRule="auto" w:line="232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получателей субсидий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Style22"/>
        <w:spacing w:lineRule="auto" w:line="232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государственной регистрации или постановки на учет в налоговом органе получателей субсидий на территории Ростовской области;</w:t>
      </w:r>
    </w:p>
    <w:p>
      <w:pPr>
        <w:pStyle w:val="Style22"/>
        <w:spacing w:lineRule="auto" w:line="232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получателей субсидий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Style22"/>
        <w:spacing w:lineRule="auto" w:line="232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, что получатели субсидий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неполучения получателями субсидий средств из соответствующего бюджета бюджетной системы Российской Федерации в соответствии с иными нормативными правовыми актами, на цели, указанные в пункте 6 настоящего Положения;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олучателями субсидий производственной деятельности на территории Ростовской области;</w:t>
      </w:r>
    </w:p>
    <w:p>
      <w:pPr>
        <w:pStyle w:val="Normal"/>
        <w:autoSpaceDE w:val="false"/>
        <w:spacing w:lineRule="auto" w:line="232"/>
        <w:ind w:firstLine="540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при наличии у сельскохозяйственного товаропроизводителя поголовья коров на 1-е число периода, заявленного для предоставления субсидии;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еспечении сохранности поголовья коров в отчетном финансовом году по отношению к уровню года, предшествующего отчетному финансовому году, за исключением сельскохозяйственных товаропроизводителей, которые начали хозяйственную деятельность по производству молока в отчетном финансовом году.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я рассчитывается ежеквартально по ставкам, установленным правовым актом министерства дифференцированно в зависимости от показателя молочной продуктивности коров, согласно данным сельхозтоваропроизводителей за отчетный финансовый год по отношению к уровню года, предшествующего отчетному финансовому году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рассчитывается по формуле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3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мм</w:t>
      </w:r>
      <w:r>
        <w:rPr>
          <w:rFonts w:cs="Times New Roman" w:ascii="Times New Roman" w:hAnsi="Times New Roman"/>
          <w:sz w:val="28"/>
          <w:szCs w:val="28"/>
        </w:rPr>
        <w:t xml:space="preserve"> х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п </w:t>
      </w:r>
      <w:r>
        <w:rPr>
          <w:rFonts w:cs="Times New Roman" w:ascii="Times New Roman" w:hAnsi="Times New Roman"/>
          <w:sz w:val="28"/>
          <w:szCs w:val="28"/>
        </w:rPr>
        <w:t>– размер субсидии на повышение продуктивности крупного рогатого скота молочного направления (рублей)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м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ого и (или) отгруженного на собственную переработку молока высшего (первого) сорта в зачетной массе (в пересчете на базисные показатели) (килограмм)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м</w:t>
      </w:r>
      <w:r>
        <w:rPr>
          <w:rFonts w:cs="Times New Roman" w:ascii="Times New Roman" w:hAnsi="Times New Roman"/>
          <w:sz w:val="28"/>
          <w:szCs w:val="28"/>
        </w:rPr>
        <w:t xml:space="preserve"> - ставка субсидии на 1 килограмм реализованного и (или) отгруженного на собственную переработку в текущем году молока в зачетной массе (рублей)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Сельскохозяйственный товаропроизводитель представляет </w:t>
        <w:br/>
        <w:t>в министерство или подает через многофункциональный центр предоставления государственных и муниципальных услуг (далее – МФЦ) документы, указанные в настоящем пункте (далее – заявка), согласно описи по форме, утвержденной министерством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явление на имя министра сельского хозяйства и продовольствия Ростовской области по форме, утвержденной Министерством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мере причитающейся субсидии, направленной на повышение продуктивности крупного рогатого скота молочного на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по форме согласно приложению № 1 к настоящему Положению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мере причитающейся субсидии, направленной на повышение продуктивности крупного рогатого скота молочного направления за счет средств федерального бюджета по форме согласно приложению № 2 к настоящему Положению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опии форм годовой отчетности о финансово-экономическом состоянии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-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заверенные сельскохозяйственным товаропроизводителем.</w:t>
      </w:r>
    </w:p>
    <w:p>
      <w:pPr>
        <w:pStyle w:val="ConsPlus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в настоящем подпункт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главного распорядителя в информационно-телекоммуникационной сети «Интернет» www.don-agro.ru, а также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06 г. № 264-ФЗ «О развитии сельского хозяйства»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Справку, заверенную сельскохозяйственным товаропроизводителем (данные, указанные в справке, должны соответствовать сведениям, указанным в первичных учетных документах и бухгалтерской отчетности получателя субсидии), содержащую сведения: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поголовья коров на первое число периода, заявленного к субсидированию;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мах производства молока, об объемах реализованного и (или) отгруженного на собственную переработку молока ежеквартально;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лочной продуктивности коров за отчетный финансовый год и год, предшествующий отчетному финансовому году (за исключением сельскохозяйственных товаропроизводителей, которые начали хозяйственную деятельность по производству молока в отчетном финансовом году).</w:t>
      </w:r>
    </w:p>
    <w:p>
      <w:pPr>
        <w:pStyle w:val="ConsPlus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Копии договоров на поставку молока перерабатывающему предприятию, копии приемных квитанций на закупку молока и молочных продуктов по форме №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-3</w:t>
        </w:r>
      </w:hyperlink>
      <w:r>
        <w:rPr>
          <w:rFonts w:cs="Times New Roman" w:ascii="Times New Roman" w:hAnsi="Times New Roman"/>
          <w:sz w:val="28"/>
          <w:szCs w:val="28"/>
        </w:rPr>
        <w:t>, заверенные сельскохозяйственным товаропроизводителем, и реестр приемных квитанций за период текущего года, заявленный к субсидированию.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внутрихозяйственного учета количества и качества молока, поступившего на собственную переработку за период текущего года, заявленный к субсидированию, заверенные получателем субсидии, </w:t>
        <w:br/>
        <w:t>и реестр документов внутрихозяйственного учета количества и качества молока (при наличии у сельскохозяйственного товаропроизводителя собственной переработки молока).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Д</w:t>
      </w:r>
      <w:r>
        <w:rPr>
          <w:rFonts w:cs="Times New Roman" w:ascii="Times New Roman" w:hAnsi="Times New Roman"/>
          <w:kern w:val="2"/>
          <w:sz w:val="28"/>
          <w:szCs w:val="28"/>
        </w:rPr>
        <w:t>окумент, подтверждающий полномочия представителя на осуществление действий от имени заявителя, оформленный в установленном действующим законодательством порядке, в случае подачи заявки представителем заявителя.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3"/>
      <w:bookmarkEnd w:id="4"/>
      <w:r>
        <w:rPr>
          <w:rFonts w:cs="Times New Roman" w:ascii="Times New Roman" w:hAnsi="Times New Roman"/>
          <w:sz w:val="28"/>
          <w:szCs w:val="28"/>
        </w:rPr>
        <w:t>7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первое число месяца, предшествующего месяцу, в котором планируется заключение соглашения, при отсутствии возможности получения на указанное число, документ запрашивается на текущую дату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тсутствии у получателей субсидий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 – на первое число месяца, предшествующего месяцу, в котором планируется заключение соглашения о предоставлении субсидии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8. Сельскохозяйственный товаропроизводитель вправе представить</w:t>
        <w:br/>
        <w:t xml:space="preserve">в министерство или МФЦ (в случае подачи заявки через МФЦ) документы, указанные в </w:t>
      </w:r>
      <w:hyperlink w:anchor="P73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ложения, по собственной инициативе.</w:t>
      </w:r>
    </w:p>
    <w:p>
      <w:pPr>
        <w:pStyle w:val="ConsPlus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сельскохозяйственным товаропроизводителем.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7 настоящего Положения, должны быть представлены на первое число месяца, предшествующего месяцу, в котором планируется заключение соглашения о предоставлении субсидии.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регистрация, проверка заявки и заключение соглашение о предоставлении субсидии осуществлены в течение одного календарного месяца, информации (справки), указанные в пункте 7 настоящего Положения, замене не подлежат. 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нформация о сроках начала и окончания приема заявок размещается на официальном сайте министерства в информационно-телекоммуникационной сети «Интернет» www.don-agro.ru не позднее чем за 3 дня до начала приема заявки на предоставление субсидии. 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4"/>
      <w:bookmarkEnd w:id="5"/>
      <w:r>
        <w:rPr>
          <w:rFonts w:cs="Times New Roman" w:ascii="Times New Roman" w:hAnsi="Times New Roman"/>
          <w:sz w:val="28"/>
          <w:szCs w:val="28"/>
        </w:rPr>
        <w:t xml:space="preserve">10. Основанием для отказа в приеме документов Министерством является нарушение сроков представления документов, установленных Министерством.  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инистерство регистрирует заявку в журнале учета заявок в день ее поступления в министерство и осуществляет рассмотрение заявки в течение 10 рабочих дней со дня регистрации в министерстве.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окончании установленного срока рассмотрения заявки министерство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замечаний к документам, указанным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5 рабочих дней принимает решение о предоставлении субсидии, включает сельскохозяйственного товаропроизводителя в Реестр получателей субсидии и уведомляет сельскохозяйственного товаропроизводителя путем размещения информации на официальном сайте министерства в информационно-телекоммуникационной сети «Интернет» www.don-agro.ru;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предоставлении субсидии, о чем письменно извещает сельскохозяйственного товаропроизводителя в течение 5 рабочих дней со дня окончания проверки документов в следующих случаях: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ельскохозяйственного товаропроизводителя условиям, целям получения субсидии и несоблюдение установленного действующим законодательством порядка предоставления субсидий;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сельскохозяйственным товаропроизводителем документов требованиям, определенным пунктом 6 настоящего Положения, или предоставление указанных документов не в полном объеме; 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оверность информации в представленных сельскохозяйственным товаропроизводителем  документах, предусмотренных настоящим Положением; 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бюджетных ассигнований, предусмотренных на повышение продуктивности крупного рогатого скота молочного направления на текущий финансовый год;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редставленных документах подписей, печатей (при наличии), дат, несоответствие форм представленных документов формам документов, установленным действующим законодательством;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редставленных документах сведений, предусмотренных настоящим Положением;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            на основании которых вносились сведения.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й товаропроизводитель вправе повторно обратиться </w:t>
        <w:br/>
        <w:t>за предоставлением субсидии после полного устранения допущенных нарушений в пределах срока предоставления субсидии.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и включении в Реестр получателей субсидии либо отказе </w:t>
        <w:br/>
        <w:t xml:space="preserve">в предоставлении субсидии министерство вносит соответствующую запись </w:t>
        <w:br/>
        <w:t>в журнал учета заявок.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заимодействие между министерством и МФЦ осуществляется </w:t>
        <w:br/>
        <w:t>в соответствии с заключенным между ними соглашением.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инистерство в течение 4 рабочих дней со дня включения сельскохозяйственного товаропроизводителя в Реестр получателей субсидии заключает с ним соглашение о предоставлении субсидии, с учетом рекомендованной министерством финансов Ростовской области формой (далее – Соглашение).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в обязательном порядке должно содержать: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еречисления субсидий;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получателя субсидии на осуществление министерством и органами государственного финансового контроля проверок соблюдения получателем субсидий условий, целей и порядка их предоставления;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министерства и органов государственного финансового контроля на проведение проверок соблюдения получателями субсидий условий, целей </w:t>
        <w:br/>
        <w:t>и порядка их предоставления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ы и сроки представления получателем субсидии отчетности о финансово-экономическом состоянии товаропроизводителей агропромышленного комплекса; 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сумм, использованных получателями субсидии, в случае установления по итогам проверок, проведенных министерством, а также органами государственного финансового контроля факта нарушения условий, установленных при предоставлении субсидии;</w:t>
      </w:r>
    </w:p>
    <w:p>
      <w:pPr>
        <w:pStyle w:val="ConsPlus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 и условия одностороннего отказа министерства от исполнения Соглашения в соответствии с Граждан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  <w:br/>
        <w:t>и возврата полученной субсидии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16. </w:t>
      </w:r>
      <w:r>
        <w:rPr>
          <w:rFonts w:eastAsia="Calibri"/>
          <w:sz w:val="28"/>
          <w:szCs w:val="28"/>
        </w:rPr>
        <w:t xml:space="preserve">Для перечисления субсидий, источником финансового обеспечения которых являются средства федерального и областного бюджетов, министерство в течение 2 рабочих дней после заключения с получателями субсидий Соглашений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 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стерство финансов Ростовской области на основании полученных заявок на оплату расходов в течение 4 рабочих дней осуществляет перечисление субсидий на расчетные счета получателей, открытые в учреждениях Центрального банка Российской Федерации или кредитных организациях.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спределение субсидий между получателями субсидий осуществляется министерством в пределах бюджетных ассигнований, предусмотренных на текущий финансовый год.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бщий объем средств, запрашиваемых получателями субсидий и соответствующих условиям их предоставления, превышает объемы ассигнований, предусмотренных в областном и федеральном бюджетах на эти цели в текущем финансовом году, распределение субсидий осуществляется </w:t>
        <w:br/>
        <w:t>в той последовательности, в которой поступали и регистрировались заявки.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олучатели субсидий несут ответственность в соответствии </w:t>
        <w:br/>
        <w:t>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Министерство и органы государственного финансового контроля </w:t>
        <w:br/>
        <w:t>проводят проверку соблюдения условий, целей и порядка, установленных при предоставлении субсидий.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 случае установления фактов необоснованного получения субсидии, невыполнения получателем субсидии обязательств, предусмотренных соглашением, а также представления получателем субсидии недостоверных сведений, министерство в течение 10 рабочих дней со дня установления указанных фактов письменно уведомляет получателя субсидии о необходимости возврата субсидии в областной бюджет в полном объеме.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05"/>
      <w:bookmarkEnd w:id="6"/>
      <w:r>
        <w:rPr>
          <w:rFonts w:cs="Times New Roman" w:ascii="Times New Roman" w:hAnsi="Times New Roman"/>
          <w:sz w:val="28"/>
          <w:szCs w:val="28"/>
        </w:rPr>
        <w:t>21. Получатель субсидии обязан в течение 20 рабочих дней со дня получения уведомления перечислить необоснованно полученную субсидию</w:t>
        <w:br/>
        <w:t>в областной бюджет в полном объеме.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озврат необоснованно полученной субсидии в областной бюджет осуществляется на основании оформленных получателем субсидии платежных документов.</w:t>
      </w:r>
    </w:p>
    <w:p>
      <w:pPr>
        <w:pStyle w:val="ConsPlus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В случае неперечисления субсидии получателем субсидии полученной субсидии в областной бюджет по основаниям и в срок, установленным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1 настоящего Положения, указанные средства взыскиваются министерством </w:t>
        <w:br/>
        <w:t>в судебном порядке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При получении сельскохозяйственным товаропроизводителем субсидии на финансовое обеспечение затрат на цели, указанные в пункте 1 настоящего Положения, остаток неиспользованной субсидии возвращается получателем в бюджет в срок до конца текущего года.</w:t>
      </w:r>
    </w:p>
    <w:p>
      <w:pPr>
        <w:pStyle w:val="Normal"/>
        <w:spacing w:lineRule="auto" w:line="232"/>
        <w:ind w:right="-1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 Неиспользованный министерством на 1 января текущего финансового года остаток субсидий подлежит возврату в федеральный бюджет в соответствии с требованиями, установленными действующим федеральным законодательством.</w:t>
      </w:r>
    </w:p>
    <w:p>
      <w:pPr>
        <w:pStyle w:val="ConsPlusNormal"/>
        <w:spacing w:lineRule="auto" w:line="23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ConsPlus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ационного обеспечения</w:t>
      </w:r>
    </w:p>
    <w:p>
      <w:pPr>
        <w:pStyle w:val="ConsPlusNormal"/>
        <w:spacing w:lineRule="auto" w:line="2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товской области                                                 Т.А.Родионченк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304" w:right="851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ConsPlusNormal"/>
        <w:ind w:left="284" w:firstLine="9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Normal"/>
        <w:ind w:left="907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сельскохозяйственным товаропроизводителям (кроме граждан, ведущих личное подсобное хозяйство) на повышение продуктивности крупного рогатого скота молочного направления</w:t>
      </w:r>
    </w:p>
    <w:p>
      <w:pPr>
        <w:pStyle w:val="ConsPlusNormal"/>
        <w:ind w:left="907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е причитающейся субсидии, направленной на повышение продуктивности крупного рогатого скота молочного направления, за счет средств обла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ельскохозяйств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производителя, муниципального район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871"/>
        <w:gridCol w:w="1871"/>
        <w:gridCol w:w="2211"/>
        <w:gridCol w:w="2211"/>
        <w:gridCol w:w="1984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 принявшего продукцию на переработку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отгружен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бственную переработку молока высшего (первого) сорта (кг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ставка) субсидии за 1 к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четной массе (рублей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ичитающейся субсидии (рубле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а 3 х графу 4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к перечисле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лей)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мас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масс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ересче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исные показатели)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 министер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опроизводитель          _____________________        _____________________           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должность</w:t>
        <w:tab/>
        <w:t>)</w:t>
        <w:tab/>
        <w:tab/>
        <w:tab/>
        <w:t>(подпись)</w:t>
        <w:tab/>
        <w:tab/>
        <w:tab/>
        <w:tab/>
        <w:tab/>
        <w:t>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____    </w:t>
        <w:tab/>
        <w:tab/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)</w:t>
        <w:tab/>
        <w:tab/>
        <w:tab/>
        <w:tab/>
        <w:t xml:space="preserve">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9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firstLine="89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</w:rPr>
        <w:t>порядке предоставления субсидий сельскохозяйственным товаропроизводителям (кроме граждан, ведущих личное подсобное хозяйство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 на повышение продуктивности крупного рогатого скота молочного направления</w:t>
      </w:r>
    </w:p>
    <w:p>
      <w:pPr>
        <w:pStyle w:val="ConsPlusNormal"/>
        <w:ind w:firstLine="89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9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</w:t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причитающейся субсидии, направленной на повышение продуктивности крупного рогатого скота молочного направления, за счет средств федераль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ельскохозяйствен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производителя, муниципального район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63" w:type="dxa"/>
        <w:jc w:val="left"/>
        <w:tblInd w:w="50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871"/>
        <w:gridCol w:w="1871"/>
        <w:gridCol w:w="2211"/>
        <w:gridCol w:w="2211"/>
        <w:gridCol w:w="1984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, принявшего продукцию на переработку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(или) отгружен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бственную переработку молока высшего (первого) сорта (кг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(ставка) субсидии за 1 к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четной массе (рублей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ичитающейся субсидии (рубле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фа 3 х графу 4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 к перечисле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блей) </w:t>
            </w:r>
            <w:hyperlink w:anchor="P2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мас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ая масс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ересче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исные показатели)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Заполняется министер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производитель          _____________________        _____________________           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ab/>
        <w:tab/>
        <w:t>(должность</w:t>
        <w:tab/>
        <w:t>)</w:t>
        <w:tab/>
        <w:tab/>
        <w:tab/>
        <w:t>(подпись)</w:t>
        <w:tab/>
        <w:tab/>
        <w:tab/>
        <w:tab/>
        <w:tab/>
        <w:t>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_______________    </w:t>
        <w:tab/>
        <w:tab/>
        <w:t>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>(подпись)</w:t>
        <w:tab/>
        <w:tab/>
        <w:tab/>
        <w:tab/>
        <w:t xml:space="preserve">    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709" w:gutter="0" w:header="0" w:top="130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порядке предоставления субсидий сельскохозяйственным товаропроизводителям (кроме граждан, ведущих личное подсобное хозяйство) на повышение продуктивности крупного рогатого скота молочного направления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sz w:val="28"/>
                <w:szCs w:val="28"/>
                <w:lang w:val="en-US"/>
              </w:rPr>
              <w:t>kru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d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gr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28.02.2017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b/>
          <w:sz w:val="22"/>
          <w:szCs w:val="22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8"/>
        <w:jc w:val="both"/>
        <w:rPr/>
      </w:pPr>
      <w:r>
        <w:rPr>
          <w:sz w:val="28"/>
          <w:szCs w:val="28"/>
        </w:rPr>
        <w:t>разработчик проекта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актное лицо – главный специалист отдела координации развития отраслей животноводства минсельхозпрода области Солдатов Виктор Иванович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>номер контактного телефона 250-98-00;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sold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d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gr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/>
        <w:t xml:space="preserve">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ли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12. Иные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707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consultantplus://offline/ref=247796B91FCDD9B1DC745DAEF8AC99B173A16A0C3CBF662665D9E25DE39516E391FD2299AD6B1E8F21A395k0O3R" TargetMode="External"/><Relationship Id="rId4" Type="http://schemas.openxmlformats.org/officeDocument/2006/relationships/hyperlink" Target="consultantplus://offline/ref=708E6347FE2E27C5F7B5C36485C90DA642925765EA96BB8272DD2721A70BCE417DE74B7A7322155Fz9V0N" TargetMode="External"/><Relationship Id="rId5" Type="http://schemas.openxmlformats.org/officeDocument/2006/relationships/hyperlink" Target="consultantplus://offline/ref=708E6347FE2E27C5F7B5C36485C90DA64A915460ED9FE6887A842B23A00491567AAE477B732314z5V6N" TargetMode="External"/><Relationship Id="rId6" Type="http://schemas.openxmlformats.org/officeDocument/2006/relationships/hyperlink" Target="consultantplus://offline/ref=708E6347FE2E27C5F7B5C36485C90DA641955267E992BB8272DD2721A7z0VB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7:00Z</dcterms:created>
  <dc:creator>SmirnovNV</dc:creator>
  <dc:description/>
  <cp:keywords/>
  <dc:language>en-US</dc:language>
  <cp:lastModifiedBy>soldatov</cp:lastModifiedBy>
  <cp:lastPrinted>2014-06-03T11:01:00Z</cp:lastPrinted>
  <dcterms:modified xsi:type="dcterms:W3CDTF">2017-01-27T13:01:00Z</dcterms:modified>
  <cp:revision>3</cp:revision>
  <dc:subject/>
  <dc:title>Приложение №</dc:title>
</cp:coreProperties>
</file>