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c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28.02.2017 по 21.03.2017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азмещения уведомления о подготовке проекта акта </w:t>
        <w:br/>
      </w:r>
      <w:r>
        <w:rPr>
          <w:rFonts w:eastAsia="Times-Roman;MS Mincho"/>
          <w:b/>
          <w:sz w:val="28"/>
          <w:szCs w:val="28"/>
        </w:rPr>
        <w:t>в информационно-телекоммуникационной сети «Интернет»:</w:t>
      </w:r>
      <w:r>
        <w:rPr>
          <w:rFonts w:eastAsia="Times-Roman;MS Mincho"/>
          <w:sz w:val="28"/>
          <w:szCs w:val="28"/>
        </w:rPr>
        <w:t xml:space="preserve"> адрес официального сайта </w:t>
      </w:r>
      <w:r>
        <w:rPr>
          <w:sz w:val="28"/>
          <w:szCs w:val="28"/>
        </w:rPr>
        <w:t>минсельхозпрода области</w:t>
      </w:r>
      <w:r>
        <w:rPr>
          <w:rFonts w:eastAsia="Times-Roman;MS Mincho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Нормотворческая деятельность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сопровождения инвестиционных проектов Савинова Наталья Евгеньевна, номер контактного телефона 250-97-59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Наименование нормативного правового акта: </w:t>
      </w:r>
      <w:r>
        <w:rPr>
          <w:sz w:val="28"/>
          <w:szCs w:val="28"/>
        </w:rPr>
        <w:t>«О внесении изменений в постановление Правительства Ростовской области от 17.08.2016 № 595» (далее – Постанов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: </w:t>
      </w:r>
      <w:r>
        <w:rPr>
          <w:sz w:val="28"/>
          <w:szCs w:val="28"/>
        </w:rPr>
        <w:t>оказ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оддержки в рамках подпрограммы «Стимулирование инвестиционной деятельности в агропромышленном комплексе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Целью регулирования является установление условий, целей и порядков предоставления и распределения субсидий из федерального и регионального бюджетов сельскохозяйственным товаропроизводителям (кроме граждан, ведущих личное подсобное хозяйство) и российским организациям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 и приведение региональной нормативной базы в соответствие с действующим законодательством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Субъектами, на которых будет распространено действие Постановления, являются сельскохозяйственные товаропроизводители в значении, определяемом Федеральным законом от 29.12.2006 № 264-ФЗ «О развитии сельского хозяйства»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 xml:space="preserve">планируемый срок вступления в силу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ая информация по решению разработчика, относящаяся                              к сведениям о подготовке проекта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разработано в соответствии с  Постановлениями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от 24.06.2015 № 624 «Об утверждении Правил предоставления и распределения субсидий из федерального бюджета бюджетам субъектов Российской Федерации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К уведомлению прилагаются:</w:t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494"/>
      </w:tblGrid>
      <w:tr>
        <w:trPr>
          <w:trHeight w:val="493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17.08.2016 № 595».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21.03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Par1"/>
      <w:bookmarkEnd w:id="0"/>
    </w:p>
    <w:p>
      <w:pPr>
        <w:pStyle w:val="ConsPlusNormal"/>
        <w:ind w:left="70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bookmarkStart w:id="1" w:name="_GoBack"/>
      <w:bookmarkEnd w:id="1"/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Прав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 от 17.08.2016 № 59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Ростовской области                     в соответствие с действующим законодательством Правительство 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к постановлению Правительства Ростовской области от 17.08.2016 № 595 «Об утверждении Положения о порядке предоставления субсидий на возмещение части прямых понесенных затрат                   на создание и модернизацию объектов агропромышленного комплекса, а также                                  на приобретение техники и оборудования»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Настоящее п</w:t>
      </w:r>
      <w:r>
        <w:rPr>
          <w:rFonts w:eastAsia="Calibri"/>
          <w:sz w:val="28"/>
          <w:szCs w:val="28"/>
        </w:rPr>
        <w:t>остановление вступает в силу со дня его официального опубликования и применяется к правоотношениям, возникшим с 1 января 2017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             на министра сельского хозяйства и продовольствия Ростовской области Рачаловского К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663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на возмещение части прямых понесенных затрат на создание и модернизацию объектов агропромышленного комплекс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на приобретение техники и оборудования</w:t>
      </w:r>
    </w:p>
    <w:p>
      <w:pPr>
        <w:pStyle w:val="Normal"/>
        <w:widowControl w:val="false"/>
        <w:spacing w:lineRule="auto" w:line="256"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6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 о предоставлении субсидий</w:t>
      </w:r>
    </w:p>
    <w:p>
      <w:pPr>
        <w:pStyle w:val="Normal"/>
        <w:widowControl w:val="false"/>
        <w:spacing w:lineRule="auto" w:line="256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условия, цели и порядок предоставления и распределения субсидий на возмещение части прямых понесенных затрат на создание и модернизацию объектов агропромышленного комплекса (далее – объекты), а также на приобретение техники и оборудования в рамках подпрограммы «Стимулирование инвестиционной деятельности в агропромышленном комплексе»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 (далее – субсид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«Плодохранилище» – здание, строение или сооружение, предназначенные для хранения и подработки различных видов плодов и ягод                 и оснащенные соответствующим технологическим оборудо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ртофелехранилище (овощехранилище)» – здание, строение или сооружение, предназначенные для хранения и подработки картофеля (овощей)                 и оснащенные соответствующим технологическим оборудо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пличный комплекс» – комплекс зданий, строений или сооружений, в том числе остекленных, и (или) с пленочным покрытием, и (или) с покрытием                      из поликарбоната, предназначенный для круглогодичного промышленного производства овощей в защищенном грунте, оснащенный необходимым технологическим и агротехническим оборудованием и включающий, в том числе теплоэнергетические центры, котельные с соответствующим технологическим оборудованием, внутренние сети инженерно-технического обеспечения                           и наружные сети инженерно-техническ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вотноводческий комплекс молочного направления (молочная ферма)» –  комплекс зданий, строений и сооружений, предназначенный для обеспечения производства молока и оснащенный производственными помещениями для содержания и доения коров и (или) коз, и (или) выращивания молодняка, откорма, искусственного осеменения, связанными единым технологическим процессом на базе комплексной механизации производственных процессов, а также специализированные фермы и (или) площадки по выращиванию и (или) откорму молодняка крупного рогатого скота молочных пород, здания вспомогательного назначения – ветеринарно-санитарные и хозяйственно-бытовые постройки, инженерные коммуникации, сооружения для хранения и приготовления кормов, хранения навоза, помещения для стоянки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екционно-генетический центр в животноводстве» – комплекс зданий, строений и сооружений, предназначенный для ведения крупномасштабной селекции крупного рогатого скота, свиней и птицы, для разведения и трансплантации эмбрионов крупного рогатого скота группы черно-пестрых, палевых и красных пород, а также для организации учета оценки уровня продуктивности племенных животных и качества животноводческой продукции, в том числе посредством использования автоматизированных систем управления селекционно-племенной работы, оснащенный соответствующим технологическим оборудованием и созданный на базе организации по племенному животноводству, имеющей свидетельство о регистрации в государственном племенном регист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екционно-семеноводческий центр в растениеводстве» – комплекс зданий, строений и сооружений, предназначенный для создания сортов (гибридов) сельскохозяйственных растений и (или) подработки, подготовки и хранения семян, и (или) посадочного материала и включающий складские помещения с технологическим оборудованием, лабораторию с комплектом оборудования по оценке качества сортов (гибридов) и семян, а также имеющий собственные и (или) арендованные земли сельскохозяйственного назначения, используемые для выращивания и (или) размножения семян, и (или) посадочного матери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птово-распределительный центр» – комплекс зданий, строений и сооружений, предназначенный для хранения, подработки, первичной переработки, приема, упаковки и реализации сельскохозяйственной продукции, сырья и продовольствия, в том числе в системе внутренней продовольственной помощи нуждающимся слоям населения в Российской Федерации, а также для ветеринарного и фитосанитарного контроля с использованием автоматизированных электронных информационных и расчетных систем, включающий в том числе внутренние и наружные сети инженерно-техническ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иноводческий комплекс» – комплекс зданий, строений и сооружений, предназначенный для обеспечения производства свинины и оснащенный производственными помещениями для искусственного осеменения и воспроизводства животных, содержания, производства кормов, выращивания молодняка, откорма, убоя, разделки, собственной первичной переработки, термической обработки и хранения готовой продукции, связанных единым технологическим процессом на базе комплексной механизации производственных процессов, а также здания вспомогательного назначения –  ветеринарно-санитарные и хозяйственно-бытовые постройки, инженерные коммуникации, сооружения для хранения и приготовления кормов, хранения навоза.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ельскохозяйственный товаропроизводитель – организация, индивидуальный предприниматель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товаропроизводителями признаются такж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, созданные в соответствии с Федеральным законом </w:t>
        <w:br/>
        <w:t>от 08.12.1995 № 193-ФЗ «О сельскохозяйственной кооп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е (фермерские) хозяйства, созданные в соответствии                                с Федеральным законом от 11.06.2003 № 74-ФЗ «О крестьянском (фермерском) хозяйств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Получатель субсидии – сельскохозяйственный товаропроизводитель, включенный в Реестр получателей субсидий </w:t>
      </w:r>
      <w:r>
        <w:rPr>
          <w:rFonts w:eastAsia="Calibri"/>
          <w:sz w:val="28"/>
          <w:szCs w:val="28"/>
        </w:rPr>
        <w:t xml:space="preserve">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 в рамках подпрограммы «Стимулирование инвестиционной деятельности                                       в агропромышленном комплексе» государственной </w:t>
      </w:r>
      <w:hyperlink r:id="rId4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Ростовской области «Развитие сельского хозяйства и регулирование рынков сельскохозяйственной продукции, сырья и продовольствия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настоящем Положении под техникой и оборудованием понимается сельскохозяйственная техника, отвечающая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производителям сельскохозяйственной техники, утвержденных постановлением Правительства Российской Федерации от 27.12.2012 № 1432     «Об утверждении Правил предоставления субсидий производителям сельскохозяйственной техники».</w:t>
      </w:r>
      <w:bookmarkStart w:id="2" w:name="P45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в целях софинансирования исполнения расходных обязательств, возникающих при реализации мероприятий государственных программ, предусматривающих возмещение части прямых понесенных затрат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Создание и (или) модернизация плодохранилищ, принадлежащих на праве собственности сельскохозяйственным товаропроизводителям, за исключением граждан, ведущих личное подсобное хозяй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оздание и (или) модернизация картофелехранилищ (овощехранилищ), принадлежащих на праве собственности сельскохозяйственным товаропроизводителям, за исключением граждан, ведущих личное подсобное хозяй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Создание и (или) модернизация тепличных комплексов, принадлежащих на праве собственности сельскохозяйственным товаропроизводителям, за исключением граждан, ведущих личное подсобное хозяйство, и российским организац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Создание и (или) модернизация животноводческих комплексов молочного направления (молочных ферм), принадлежащих на праве собственности сельскохозяйственным товаропроизводителям, за исключением граждан, ведущих личное подсобное хозяйство, и российским организац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Создание и (или) модернизация селекционно-генетических центров в животноводстве, принадлежащих на праве собственности сельскохозяйственным товаропроизводителям, за исключением граждан, ведущих личное подсобное хозяйство, и российским организац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Создание и (или) модернизация селекционно-семеноводческих центров в растениеводстве, принадлежащих на праве собственности сельскохозяйственным товаропроизводителям, за исключением граждан, ведущих личное подсобное хозяйство, и российским организац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Создание российскими организациями оптово-распределительных центров, требования к которым определяются Министерством сельского хозяй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Создание сельскохозяйственными товаропроизводителями, за исключением граждан, ведущих личное подсобное хозяйство, и российскими организациями свиноводческих комплек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Приобретение техники и (или) оборудования на цели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я по направлению, предусмотренному подпунктом 1.4.8    пункта 1.4 настоящего раздела, не предоставляется в случае оказания государственной поддержки указанных инвестиционных проектов в рамка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20.01.2012 № 58 «О 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» либо иных мер государственной поддержки реализации инвестиционных проектов в рамках подпрограммы «Стимулирование инвестиционной деятельности в агропромышленном комплексе» государств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убсидии предоставляются на возмещение части прямых понесенных затрат на создание и (или) модернизацию объектов, строительство и (или) модернизация которых начаты не более чем за 3 года, предшествующих году предоставления субсидии, и не могут служить источником финансового обеспечения расходов, связанных с разработкой проектной документации и проведением инженерных изысканий, выполняемых для подготовки такой проектной документации,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на возмещение части прямых понесенных затрат на создание и (или) модернизацию объектов, введенных в эксплуатацию не позднее дня представления заявки на участие в отборе инвестиционных проектов на соответствующий финансовый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реализацию инвестиционных проектов, направленных на создание и модернизацию объектов агропромышленного комплекса, находящихся на территории области (далее – инвестиционные проек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инистерство сельского хозяйства и продовольствия Ростовской области является главным распорядителем бюджетных ассигнований, выделенных на указанные цели из областного бюджета, и уполномоченным органом исполнительной власти Ростовской области по распределению средств, поступивших из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Министерство сельского хозяйства и продовольствия Ростовской области (далее – министерство) организует размещение и</w:t>
      </w:r>
      <w:r>
        <w:rPr>
          <w:rFonts w:eastAsia="Calibri"/>
          <w:sz w:val="28"/>
          <w:szCs w:val="28"/>
        </w:rPr>
        <w:t xml:space="preserve">нформации о датах начала и окончания приема заявок </w:t>
      </w:r>
      <w:r>
        <w:rPr>
          <w:sz w:val="28"/>
          <w:szCs w:val="28"/>
        </w:rPr>
        <w:t xml:space="preserve">для отбора инвестиционных проектов, направленных на строительство и (или) модернизацию объектов агропромышленного комплекса (далее – отбор) </w:t>
      </w:r>
      <w:r>
        <w:rPr>
          <w:rFonts w:eastAsia="Calibri"/>
          <w:sz w:val="28"/>
          <w:szCs w:val="28"/>
        </w:rPr>
        <w:t>на официальном сайте министерства в информационно-телекоммуникационной сети «Интернет» www.don-agro.ru не позднее 2 дней после объявления отбора Министерством сельского хозяйств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</w:t>
      </w:r>
      <w:r>
        <w:rPr>
          <w:sz w:val="28"/>
          <w:szCs w:val="28"/>
        </w:rPr>
        <w:t xml:space="preserve"> Субсидии предоставляются по результатам отбора инвестиционных проек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ритерии и порядок отбора инвестиционных проектов устанавливаются приказом Министерства сельского хозяйства Российской Федерации от 24.07.2015 № 318 «Об утверждении Порядка отбора инвестиционных проектов, направленных на строительство и (или) модернизацию объектов агропромышленного комплекса» (далее – критерии отбора, Порядок отбо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рохождения процедуры отбора сельскохозяйственные товаропроизводители (кроме граждан, ведущих личное подсобное хозяйство) и российские организации (далее – заявитель) согласно описи по форме, утвержденной министерством, направляют в министерство или подают через многофункциональный центр предоставления государственных и муниципальных услуг (далее – МФЦ) заявку, содержащую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явление на имя министра сельского хозяйства и продовольствия Ростовской области об участии в отборе инвестиционных проектов по форме, утвержденной министер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Информацию о соответствии инвестиционного проекта критериям отбора по форме согласно приложению № 1 к настоящему Положению                          с приложением обосновывающи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График выполнения мероприятий по созданию и (или) модернизации объектов агропромышленного комплек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Документацию по инвестиционному проекту, заверенную заявител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одного сметного расчета и (или) уточненного сводного сметного расчета, в случаях когда фактический объем произведенных затрат по инвестиционному проекту отличается от сводного сметного расчета и подтвержден представленными первичными доку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ложительного заключения государственной экспертизы на проектную документацию, выданного уполномоченным на проведение государственной экспертизы проектной документации и результатов инженерных изысканий органом исполнительной власти Ростовской области или подведомственным этому органу государственным учреждением по месту расположения земельного участка, в случаях, предусмотренных федераль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азрешения на строительство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акта приемки объекта и (или) разрешения на ввод объекта в эксплуатацию и (или) документов, подтверждающих приобретение техники и (или)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</w:t>
        <w:tab/>
        <w:t>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-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заверенные сельскохозяйственным товаропроизво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од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главного распорядителя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                               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заявител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2.4. Министерство регистрирует заявку в журнале учета заявок в день ее поступления в министерство и осуществляет проверку документов, представленных заявителем, в течение 2 рабочих дней со дня регистрации заявки.</w:t>
      </w:r>
    </w:p>
    <w:p>
      <w:pPr>
        <w:pStyle w:val="ConsPlusNormal"/>
        <w:ind w:firstLine="709"/>
        <w:jc w:val="both"/>
        <w:rPr/>
      </w:pPr>
      <w:bookmarkStart w:id="3" w:name="Par72"/>
      <w:bookmarkEnd w:id="3"/>
      <w:r>
        <w:rPr>
          <w:rFonts w:cs="Times New Roman" w:ascii="Times New Roman" w:hAnsi="Times New Roman"/>
          <w:sz w:val="28"/>
          <w:szCs w:val="28"/>
        </w:rPr>
        <w:t>2.5. Министерство или МФЦ (в случае подачи документов через МФЦ) в течение 2 рабочих дней с даты подачи заявки запрашивает в порядке межведомственного информационного взаимодействия, осуществляемого в рамках предоставлении государственных услу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1-е число месяца, в котором подается заявка; при невозможности получения выписки на указанное число, документ запрашивается на текущую 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заявителя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– на 1-е число месяца, в котором подается заяв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                         о зарегистрированных правах на земельный участок и объекты недвижимого имущества, подлежащие реконструкции и (или) модернизации, расположенные на земельном участ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Заявитель вправе по собственной инициативе представить министерству или подать через МФЦ (в случае подачи документов через МФЦ) документы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5 настоящего раз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ежведомственный запрос не напра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министерством и МФЦ осуществляется в соответствии с заключенным между ними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 окончании установленного срока рассмотрения заявки, в случае отсутствия замечаний, министерство делает отметку о принятии документов в журнале учета заявок и направляет в Министерство сельского хозяйства Российской Федерации заявочную документацию, предусмотренную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Российской Федерации от 24.07.2015 № 318 «Об утверждении Порядка отбора инвестиционных проектов, направленных на строительство и (или) модернизацию объектов агропромышленного комплекса», для прохождения процедуры отбора инвестиционных проектов, о чем письменно извещает заявителя в течение 2 рабочих дней со дня отправки документов в Министерство сельского хозяй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инистерство возвращает заявку, о чем письменно извещает заявителя в течение 2 рабочих дней со дня окончания проверки документов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критериям отбора, условиям и целям получения субсидии, несоблюдение установленного действующим законодательством порядка предоставления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ат, подписей, печатей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полное представление документов, предусмотр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, о чем делается запись в журнале учет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течение 5 рабочих дней после опубликования протокола заседания Комиссии по отбору инвестиционных проектов, направленных на строительство и (или) модернизацию объектов агропромышленного комплекса, на официальном сайте Министерства сельского хозяйства Российской Федерации в информационно-телекоммуникационной сети «Интернет» www.mcx.ru  министерство направляет заявителю письменное уведомление об одобрении инвестиционного проекта Министерством сельского хозяйства Российской Федер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ссмотрения вопроса о предоставлении субсидии заявители, проекты которых прошли процедуру отбора, направляют согласно описи по форме, утвержденной министерством, заявку на получение субсидии (далее – заявка), содержащую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Заявление на имя министра сельского хозяйства и продовольствия Ростовской области по форме, утвержденной министер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2. </w:t>
      </w:r>
      <w:hyperlink w:anchor="Par3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ямых понесенных затрат на создание и (или) модернизацию объектов агропромышленного комплекса, а также на приобретение техники и оборудования по форме согласно приложению № 2 к настоящему Положению (при выполнении работ подрядным способом) или </w:t>
      </w:r>
      <w:hyperlink w:anchor="Par4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шифро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ямых понесенных затрат на создание и модернизацию объектов агропромышленного комплекса, а также на приобретение техники и оборудования по форме согласно приложению № 3 к настоящему Положению (при выполнении работ хозяйственным способ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3. Расчеты размера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 по формам согласно </w:t>
      </w:r>
      <w:hyperlink w:anchor="Par5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бретения материалов и (или) оборудования за иностранную валюту для расчета суммы субсидии, причитающейся к выплате получателю субсидии, принимается курс рубля к иностранной валюте, установленный Центральным банком Российской Федерации на дату уплаты платежа и (или) открытия аккредит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4. Документы, указанные в </w:t>
      </w:r>
      <w:hyperlink w:anchor="Par6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Д</w:t>
      </w:r>
      <w:r>
        <w:rPr>
          <w:rFonts w:cs="Times New Roman" w:ascii="Times New Roman" w:hAnsi="Times New Roman"/>
          <w:kern w:val="2"/>
          <w:sz w:val="28"/>
          <w:szCs w:val="28"/>
        </w:rPr>
        <w:t>окумент, подтверждающий полномочия представителя на осуществление действий от имени заявителя, оформленный в установленном действующим законодательством порядке, в случае подачи заявки представителем заявител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Министерство регистрирует заявку в журнале учета заявок в день ее поступления в министерство и осуществляет проверку документов, представленных сельскохозяйственным товаропроизводителем, в течение               5 рабочих дней со дня ее поступл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2.12. Министерство запрашивает в порядке межведомственного информационного взаимодействия, осуществляемого при предоставлении государственных услуг, по состоянию на текущую да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отсутствии у сельскохозяйственного товаропроизводителя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о зарегистрированных правах на земельный участок и объекты недвижимого имущества, подлежащие реконструкции и (или) модернизации, расположенные на земельном участке.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2.13. Заявитель вправе представить в министерство документы, указанные в </w:t>
      </w:r>
      <w:hyperlink w:anchor="P73">
        <w:r>
          <w:rPr>
            <w:rStyle w:val="InternetLink"/>
            <w:sz w:val="28"/>
            <w:szCs w:val="28"/>
          </w:rPr>
          <w:t>пункте 2.12</w:t>
        </w:r>
      </w:hyperlink>
      <w:r>
        <w:rPr>
          <w:sz w:val="28"/>
          <w:szCs w:val="28"/>
        </w:rPr>
        <w:t xml:space="preserve"> настоящего раздела, по собственной инициа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с использованием сервиса «Предоставление сведений и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12 настоящего раздела, должны быть представлены заемщиком по состоянию на первое число месяца, предшествующего месяцу, в котором планируется заключение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егистрация, проверка заявки и заключение соглашения </w:t>
        <w:br/>
        <w:t>о предоставлении субсидии осуществлены в течение 1 календарного месяца, документы (информация), указанные в пункте 2.12 настоящего раздела, замене не подлежат.</w:t>
      </w:r>
    </w:p>
    <w:p>
      <w:pPr>
        <w:pStyle w:val="Style81"/>
        <w:widowControl/>
        <w:spacing w:lineRule="auto" w:line="240"/>
        <w:ind w:firstLine="709"/>
        <w:rPr/>
      </w:pPr>
      <w:r>
        <w:rPr>
          <w:kern w:val="2"/>
          <w:sz w:val="28"/>
          <w:szCs w:val="28"/>
        </w:rPr>
        <w:t>2.14. Основанием для отказа в приеме документов является нарушение сроков представления документов, установленных министерство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kern w:val="2"/>
          <w:sz w:val="28"/>
          <w:szCs w:val="28"/>
        </w:rPr>
        <w:t>2.15. По окончании установленного срока рассмотрения заявки министерств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>2.15.1. При отсутствии замечаний к документам, указанным в пунктах 2.10, 2.12 и 2.13 настоящего раздела</w:t>
      </w:r>
      <w:r>
        <w:rPr>
          <w:rFonts w:eastAsia="Calibri"/>
          <w:sz w:val="28"/>
          <w:szCs w:val="28"/>
        </w:rPr>
        <w:t xml:space="preserve"> письменно извещает получателя субсидии о принятии документов к субсидированию и в течение 4 рабочих дней после извещения заявителя о включение в Реестр получателей субсидий заключает с ним Соглашение о предоставлении субсидии в соответствии с типовой формой, установленной министерством финансов Ростовской области (далее – Соглашение), путем направления 2 экземпляров Соглаш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сельскохозяйственным товаропроизводителем                      подписанного Соглашения в срок, установленный настоящим подпунктом, признается его отказом от заключения Соглашения и получ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5.2. Отказывает в предоставлении субсидии, о чем письменно извещает сельскохозяйственного товаропроизводителя в течение 5 рабочих дней со дня окончания проверки документов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соответствие </w:t>
      </w:r>
      <w:r>
        <w:rPr>
          <w:sz w:val="28"/>
          <w:szCs w:val="28"/>
        </w:rPr>
        <w:t>заявителя</w:t>
      </w:r>
      <w:r>
        <w:rPr>
          <w:kern w:val="2"/>
          <w:sz w:val="28"/>
          <w:szCs w:val="28"/>
        </w:rPr>
        <w:t xml:space="preserve"> условиям, целям получения субсидии и несоблюдение установленного действующим законодательством порядка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соответствие представленных </w:t>
      </w:r>
      <w:r>
        <w:rPr>
          <w:sz w:val="28"/>
          <w:szCs w:val="28"/>
        </w:rPr>
        <w:t>заявителем</w:t>
      </w:r>
      <w:r>
        <w:rPr>
          <w:kern w:val="2"/>
          <w:sz w:val="28"/>
          <w:szCs w:val="28"/>
        </w:rPr>
        <w:t xml:space="preserve"> документов требованиям, установленным пунктами 2.10, 2.12 и 2.13 настоящего раздела, или предоставление указанн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сутствие в представленных документах дат, подписей, печати (при наличии)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kern w:val="2"/>
          <w:sz w:val="28"/>
          <w:szCs w:val="28"/>
        </w:rPr>
        <w:t>2.16. 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оля средств федерального бюджета на возмещение части прямых понесенных затрат в общем размере прямых понесенных затрат с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Для объектов (за исключением объектов, указанных в подпунктах 2.17.2 и 2.17.3 настоящего пункта) – 20 процентов сметной стоимости объекта (но не выше предельной стоимости объе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Для селекционно-генетических центров по разведению и трансплантации эмбрионов крупного рогатого скота группы черно-пестрых, палевых и красных пород – 30 процентов сметной стоимости объекта (но не выше предельной стоимости объе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Для объектов животноводческих комплексов молочного направления (молочных ферм) – 30 процентов сметной стоимости объекта (но не выше предельной стоимости объе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Предельная стоимость объекта определяется исходя из предельного значения стоимости единицы мощности объек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Министерство сельского хозяйства Ростовской области вправе дополнительно привлечь средства консолидированного бюджета Ростовской области и (или) внебюджетных источников в целях финансового обеспечения части стоимости объекта, превышающей предельное значение стоимости единицы мощ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Доля средств федерального бюджета на возмещение части прямых понесенных затрат в общем размере прямых понесенных затрат для техники и оборудования составляет 20 процентов стоимости техники и (или) оборудования (но не более 5 процентов сметной стоимости объе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Доля расходов областного бюджета, софинансируемого за счет средств федерального бюджета, составляет не менее 5 процентов расходного обязательства (за исключением объектов, указанных в подпункте 2.17.3 пункта 2.17 настоящего раздела), с учетом предусмотренных объемов бюджетных ассигнований из областного бюджета по данному направлению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областного бюджета, софинансируемого за счет средств федерального бюджета, по объектам, указанным в подпункте 2.17.3 пункта 2.17 настоящего раздела, составляет не менее 50 процентов расходного обязательства с учетом предусмотренных объемов бюджетных ассигнований из областного бюджета по данному направлению расходов, но не более 100 млн. рублей.</w:t>
      </w:r>
    </w:p>
    <w:p>
      <w:pPr>
        <w:pStyle w:val="Style81"/>
        <w:widowControl/>
        <w:spacing w:lineRule="auto" w:line="240"/>
        <w:ind w:firstLine="709"/>
        <w:rPr/>
      </w:pPr>
      <w:r>
        <w:rPr>
          <w:kern w:val="2"/>
          <w:sz w:val="28"/>
          <w:szCs w:val="28"/>
        </w:rPr>
        <w:t>2.22. При отказе в предоставлении субсидии министерство вносит соответствующую запись в журнал учета заявок.</w:t>
      </w:r>
    </w:p>
    <w:p>
      <w:pPr>
        <w:pStyle w:val="Style81"/>
        <w:widowControl/>
        <w:spacing w:lineRule="auto" w:line="240"/>
        <w:ind w:firstLine="709"/>
        <w:rPr/>
      </w:pPr>
      <w:r>
        <w:rPr>
          <w:kern w:val="2"/>
          <w:sz w:val="28"/>
          <w:szCs w:val="28"/>
        </w:rPr>
        <w:t xml:space="preserve">2.23. Субсидирование носит адресный характер по объектам с указанием сумм финансового обеспечения по каждому инвестиционному проекту, прошедшему отбор. </w:t>
      </w:r>
    </w:p>
    <w:p>
      <w:pPr>
        <w:pStyle w:val="Style81"/>
        <w:widowControl/>
        <w:spacing w:lineRule="auto" w:line="240"/>
        <w:ind w:firstLine="709"/>
        <w:rPr/>
      </w:pPr>
      <w:r>
        <w:rPr>
          <w:kern w:val="2"/>
          <w:sz w:val="28"/>
          <w:szCs w:val="28"/>
        </w:rPr>
        <w:t>2.24. Взаимодействие между министерством и МФЦ осуществляется в соответствии с заключенным между ними соглашением.</w:t>
      </w:r>
    </w:p>
    <w:p>
      <w:pPr>
        <w:pStyle w:val="Style8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25. Субсидии предоставляются сельскохозяйственным товаропроизводителям</w:t>
      </w:r>
      <w:r>
        <w:rPr>
          <w:rFonts w:eastAsia="Calibri"/>
          <w:sz w:val="28"/>
          <w:szCs w:val="28"/>
        </w:rPr>
        <w:t xml:space="preserve"> и </w:t>
      </w:r>
      <w:r>
        <w:rPr>
          <w:sz w:val="28"/>
          <w:szCs w:val="28"/>
        </w:rPr>
        <w:t xml:space="preserve">российским организациям при условии, </w:t>
      </w:r>
      <w:r>
        <w:rPr>
          <w:bCs/>
          <w:sz w:val="28"/>
          <w:szCs w:val="28"/>
        </w:rPr>
        <w:t xml:space="preserve">если по состоянию на 1-е число месяца, предшествующего месяцу, в котором планируется заключение Соглашения: </w:t>
      </w:r>
    </w:p>
    <w:p>
      <w:pPr>
        <w:pStyle w:val="Style23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я субсидии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существляет производственную деятельность на территории Ростовской области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лучателя субсидии отсутствует задолженность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лучателя субсидии отсутствуют процедуры реорганизации, ликвидации или несостоятельности (банкротства) в соответствии с законодательством Российской Федерации;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получал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4 раздела 1 настоящего Положения.</w:t>
      </w:r>
    </w:p>
    <w:p>
      <w:pPr>
        <w:pStyle w:val="ConsPlusNormal"/>
        <w:ind w:firstLine="709"/>
        <w:jc w:val="both"/>
        <w:rPr/>
      </w:pPr>
      <w:bookmarkStart w:id="4" w:name="Par118"/>
      <w:bookmarkEnd w:id="4"/>
      <w:r>
        <w:rPr>
          <w:rFonts w:cs="Times New Roman" w:ascii="Times New Roman" w:hAnsi="Times New Roman"/>
          <w:sz w:val="28"/>
          <w:szCs w:val="28"/>
        </w:rPr>
        <w:t>2.26. Для перечисления субсидий, источником финансового обеспечения которых являются средства областного бюджета, министерство в течение 4 рабочих дней со дня заключения с получателями субсидий соглашений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естры по типовой форме, установленной приказом министерства финансов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 на расчетные счета получателей, открытые в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8. При получении сельхозтоваропроизводителем субсидии на финансовое обеспечение затрат по направлениям, предусмотренным в подпунктах 1.4.1 – 1.4.9 пункта 1.4 раздела 1 настоящего Положения, остаток неиспользованной субсидии возвращается получателем в областной бюджет до конца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Не использованный министерством на 1 января очередного финансового года остаток субсидий за счет средств федерального бюджета подлежит возврату в федеральный бюджет в соответствии с требованиями, установленными действующи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30. Получатели субсидии несут ответственность в соответствии </w:t>
        <w:br/>
        <w:t>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учатели субсидии представляют квартальную и годовую отчетность о финансово-экономическом состоянии товаропроизводителей агропромышленного комплекса в программе «1С: Предприятие 8 «Отчётность АПК» по формам, утвержденным Министерством сельского хозяйства Российской Федерации, и в сроки, установленные министер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основании представленных документов министерство формирует сводную отчетность о финансово-экономическом состоянии товаропроизводителей агропромышленного комплекса Ростовской области </w:t>
        <w:br/>
        <w:t>в разрезе: сельское хозяйство, крестьянские (фермерские) хозяйства, предприятия пищевой и перерабатывающей промышленности, обслуживающие в сфере сельского хозяйства предприятия, кредитные и снабженческо-сбытовые кооперативы и направляет её в Министерство сельского хозяйства Российской Федерации в установленные сро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об осуществлении контроля за соблюдение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1. Министерство и органы государственного финансового контроля проводят проверку соблюдения условий, целей и порядка, установленных при предоставлении субсид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2. В случае установления фактов необоснованного получения (расходования) субсидии, невыполнения получателем субсидии обязательств, предусмотренных Соглашением, а также представления получателем субсидии недостоверных сведений министерство в течение 10 рабочих дней со дня установления указанных фактов письменно уведомляет получателя субсидии об одностороннем отказе от исполнения Соглашения и о необходимости возврата субсидии в областной бюджет в полном объем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3. Получатель субсидии обязан в течение 20 рабочих дней со дня получения уведомления перечислить необоснованно полученную субсидию в областной бюджет в полном объем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4. В случае неперечисления субсидии получателем субсидии полученной субсидии в областной бюджет по основаниям, установленным пунктом 4.2 настоящего раздела, и в срок, установленный пунктом 4.3 настоящего раздела, указанные средства взыскиваются министерством в судеб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</w:rPr>
        <w:t xml:space="preserve">о порядке предоставления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кроме граждан, ведущих личное подсобное хозяйство)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российским организациям субсидий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озмещение части прямых понесенных затрат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оздание и модернизацию объектов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ропромышленного комплекса, а также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риобретение техники и оборудования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ответствии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проекта _____________________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)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ализуемого на территории Ростовской области, критериям отбора.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026"/>
        <w:gridCol w:w="3969"/>
        <w:gridCol w:w="170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дтверждающая соответствие треб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плодохранилищ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ложенного собственного (или арендованного) сада площадью не менее 10 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ам статистического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на закладку 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на закладку сада с указанием площади и адресной привя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е менее 500 тонн единовременного хранения плодов, но не более 10 000 тонн пл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плодохранилища составляет ___ тонн единовременного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противопожарной безопасности и технологических систем, обеспечивающих поддержание микроклимата в хранилище в соответствии с принятой технологией хранения плодов и ягод (в зависимости от наименования культ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артофелехранилищ и овощехранилищ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(или арендованных) площадей под картофелем не менее 50 га (для картофелехранилищ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формам статистического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артофеля за год, предшествующий году получения субсидии, не мен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тонн (для картофелехранилищ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тчетностью объем производства картофеля за год, предшествующий году получения субсидии, составил ___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(или арендованных) площадей под овощными культурами не менее 50 га (для овощехранилищ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формам статистического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овощных культур за год, предшествующий году получения субсидии, не мен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тонн (для овощехранилищ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тчетностью объем производства овощных культур за год, предшествующий году получения субсидии, составил ___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лекса специальных машин и оборудования по выращиванию, уборке и подработке картофеля и овощей по современным технологиям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пециальных машин и оборудования по выращиванию, уборке и подработке картофеля и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е менее 1 000 тонн единовременного хранения, но не более 20 000 тонн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картофелехранилища и овощехранилища составляет ___ тонн единовременного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36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ологических систем в проекте, обеспечивающих поддержание микроклимата в хранилище в соответствии с принятой технологией хранения картофеля и овощ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дернизации картофелехранилищ и овощехранилищ улучшение систем, перечисленных в пункте 2.7 настоящего приложения, и увеличение мощности по хран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тепличных комплекс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площадь тепличных комплексов должна составлять не менее 3 га, но не более 30 га в год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площадь тепличного комплекса составляет ___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 должен предусматривать использование конструкций, технологического оборудования и материалов отечественного производства не менее 30% от сметной стоимости оборудования, за исключением оборудования, аналоги которого не производятся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инистерства о применяемых конструкциях, технологическом оборудовании и материалах отечественного производства стоимостью в ___ млн. руб. (___% от стоимости оборудования), подготовленная в соответствии с проектно-сметной документацией, таможенной декларацией (справкой таможен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30 апреля 2009 № 372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 должен предусматривать оснащение теплиц инженерными системами и технологическим оборудованием, обеспечивающими поддержание микроклимата в теплицах и выполнение технологических процессов, необходимых для получения урожайности овощных культур не менее 50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ля томатов – не менее 45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ля – салатов – не менее 25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женерных систем и технологического оборудования 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дернизации тепличных комплексов инвестиционный проект должен предусматривать приобретение и монтаж технологического оборудования, позволяющего увеличить урожайность и/или годовой объем производства не менее чем на 30% на площади, подлежащей модернизации, а также дополнительную установку теплоэнергетических центров, включая газопоршневые станции, когенерационные и котельные уста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, а также перечень приобретаемого технолог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животноводческих комплексов молочного направления (молочных ферм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оздания животноводческих комплексов молочного направления (молочных ферм) – численность коров и (или) нетелей 400 и более голов и (или) козоматок 100 и более 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приобретение коров и (или) нетелей в количестве 400 и более голов и (или) козоматок 100 и более голов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по соответствующей форме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оздания специализированных ферм и (или) площадок по выращиванию и (или) откорму молодняка крупного рогатого скота молочных пород – мощность объектов не менее 240 ското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– мощность объектов не менее 240 скотоме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модернизации животноводческих комплексов молочного направления (молочных ферм) – численность коров и (или) нетелей 200 и более голов и (или) козоматок 100 и более 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риобретение коров и (или) нетелей в количестве 200 и более голов и (или) козоматок 100 и более голов; и (или) по соответствующей форме отчет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оектной мощности по производству молока на созданных и модернизированных животноводческих комплексах молочного направления (молочных фермах) – не позднее 2 лет с момента введения их в эксплуатаци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ланируемой молочной продуктивности на созданных и модернизированных животноводческих комплексах молочного направления (молочных фермах) не ниже 6 000 кг на корову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ормам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животноводческих комплексов (молочных ферм) осуществляется по одному или двум следующим направлениям при условии выполнения всех мероприятий в рамках направл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орудования систем содержания, доения, приемки и (или) первичной переработки молока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(или) замена доильного оборудован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(или) замена оборудования по приемке и (или) первичной переработке молока, включая холодильную обработку и хранение молочной продукции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планировки помещения под новую технологию содерж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; реквизиты договора на приобрет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орудования для кормопроизводства и навозоудаления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(или) замена оборудования для приготовления и раздачи кормов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(или) замена оборудования для навозоудаления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на приобретение оборуд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елекционно-генетических центров по ведению крупномасштабной селекции крупного рогатого ско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 о регистрации в государственном племенном регист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регистрации в государственном племенном реги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подтверждающих поставку племенного материала крупного рогатого скота специализированных п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с указанием породы животных, их количества и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водимых пород – не менее 4 молочных и 3 мяс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ых быков-производителей по породам не менее 7 голов по молочным породам (каждой породы) и не менее 3 голов по мясным породам (каждой пор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головье быков-производителей в разрезе пород по направлениям проду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меняемого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изводственных помещений для размещения животных, а также лабораторий иммуногенетической или молекулярно-генетической экспертизы, необходимых для оснащения создаваемых или модернизации существующих селекционно-генетических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мещений 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атизированной локальной системы учета и контроля племенных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атизированной локальной системы учета и контроля плем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елекционно-генетических центров по разведению и трансплантации эмбрионов крупного рогатого скота группы черно-пестрых, палевых и красных пород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 о регистрации в государственном племенном регист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регистрации в государственном племенном реги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подтверждающих поставку племенного материала крупного рогатого скота специализированных п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с указанием породы животных, их количества и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маточного поголовья по породам не менее 800 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головье коров в разрезе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изводственных помещений для размещения животных, а также лабораторий иммуногенетической или молекулярно-генетической экспертизы, необходимых для оснащения создаваемых или модернизации существующих селекционно-генетических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мещений 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атизированной локальной системы учета и контроля племенных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атизированной локальной системы учета и контроля племенных животных 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елекционно-генетических центров по свиноводству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 о регистрации в государственном племенном регист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регистрации в государственном племенном реги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подтверждающих поставку племенных свиней специализированных ли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с указанием породы животных, их количества и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водимых пород – не менее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ых основных свиноматок специализированных линий не менее, голов: A – не менее 700, B – не менее 200, C – не менее 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головье основных свиноматок в разрезе специализированн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изводственных помещений для размещения животных, а также лабораторий иммуногенетической или молекулярно-генетической экспертизы, необходимых для оснащения создаваемых или модернизации существующих селекционно-генетических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мещений 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атизированной локальной системы учета и контроля племенных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атизированной локальной системы учета и контроля племенных животных 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елекционно-генетического центра по птицеводству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а о регистрации в государственном племенном регист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регистрации в государственном племенном реги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подтверждающих поставку племенного материала исходных и прародительских форм кроссов п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поставку племенного материала исходных и прародительских форм кроссов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сушек по видам не менее, тыс. гол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головье птицы по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яичные –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мясные –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йки –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лавающая птица –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арки –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а –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линий/селекционных гнезд на линию по видам не менее, шт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линий/селекционных гнезд на линию по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яичные – 4/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мясные – 4/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йки – 3/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лавающая птица – 2/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арки – 2/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а – 2/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абораторного оборудования для ведения учета, контроля, оценки уровня продуктивности и качества сельскохозяйственной продукции, племенной ценности п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абораторного оборудования для ведения учета, контроля, оценки уровня продуктивности и качества сельскохозяйственной продукции, племенной ценност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изводственных помещений для размещения, содержания птицы, инкубатория и яйцесклада, необходимых для оснащения создаваемых или модернизации существующих селекционно-генетических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мещений 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атизированной локальной системы учета и контроля племенной п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атизированной локальной системы учета и контроля племенной птицы 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лжен предусматривать оснащение центра инженерными системами и технологическим оборудованием, обеспечивающими поддержание микроклим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женерных систем и технологического оборудования, обеспечивающего поддержание микроклимата в соответствии с проектно-сме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елекционно-семеноводческих центров в растениеводств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центр оригинального семеноводства картофеля должен предусматривать производство        40 - 50 тысяч микрорастений in-vitro; 250 - 300 тысяч миниклубней; 70 - 80 тонн I поколения из миниклубней; 500 - 600 тонн супер-супер эл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базового центра оригинального семеноводства картофеля – ___ тысяч микрорастений in vitro; ___ тысяч миниклубней; ___ тонн I поколения из миниклубней; ___ тонн супер-супер эл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одческий центр элитного семеноводства картофеля должен предусматривать производство не менее 500 тонн суперэлиты; не менее 2 тыс. тонн эл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меноводческого центра элитного семеноводства картофеля – ___ тыс. тонн суперэлиты; ___ тыс. тонн эл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о-семеноводческий центр по созданию сортов картофеля и производству оригинальных и элитных семян картофеля должен предусматривать производство          2 - 10 тыс.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лекционно-семеноводческого центра по созданию сортов картофеля и производству оригинальных и элитных семян картофеля – ___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о-семеноводческий центр по производству семян родительских форм гибридов кукурузы должен предусматривать производство        200 - 250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лекционно-семеноводческого центра по производству родительских форм гибридов кукурузы – ___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о-семеноводческий центр по созданию гибридов кукурузы, производству семян родительских форм гибридов кукурузы, по производству гибридных семян кукурузы первого поколения должен предусматривать производство       500 - 10 000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лекционно-семеноводческого центра по созданию гибридов кукурузы, производству семян родительских форм гибридов кукурузы и производству гибридных семян кукурузы первого поколения – ___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одческий центр по производству семян подсолнечника должен предусматривать производство 1 - 2 тыс.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меноводческого центра по производству семян подсолнечника –  ___ 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одческий центр по производству семян трав должен предусматривать производство не менее 50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меноводческого центра по производству семян трав – ___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одческий центр по производству семян льна должен предусматривать производство         50 - 100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меноводческого центра по производству семян льна – ___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селекционно-семеноводческий центр по производству любых видов семян сельскохозяйственных культур (включая сою) должен предусматривать производство          1 - 20 тыс.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комплексного селекционно-семеноводческого центра – ___ 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одческий центр по производству семян овощных культур должен предусматривать производство 50 - 500 тонн семян, по производству овощных культур для выращивания в защищенном грунте должен предусматривать производство 5 - 50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меноводческого центра по производству семян овощных культур – ___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о-семеноводческий центр по производству родительских форм гибридов сахарной свеклы должен предусматривать производство            3 - 15 тонн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лекционно-семеноводческого центра по производству родительских форм гибридов сахарной свеклы – ___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семян с учетом коэффициента размно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о-семеноводческий центр по производству сертифицированного посадочного материала плодовых культур должен предусматривать производство        250 тыс. штук сажен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лекционно-семеноводческого центра по производству сертифицированного посадочного материала плодовых культур – ___ тыс.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о-питомниководческий центр по производству сертифицированного посадочного материала винограда должен предусматривать производство       250 тыс. штук сажен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 мощность селекционно-питомниководческого центра по производству сертифицированного посадочного материала винограда – ___ тыс.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мельных участков, находящихся в собственности или в пользовании в соответствии с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выписки из Единого государственного реестр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регистрированных лицензионных договоров при использовании охраняемых селекционных дости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истрации в качестве оригинатора сорта растений или договора с оригинатором сорта (гибрида сорта) на производство сем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омер оригинатора и код сорта в Государственном реестре селекционных достижений, допущенных к использованию, или указать реквизиты лицензионн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оздания оптово-распределительных центров (далее – ОРЦ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щности единовременного хранения не менее 30 000 тонн сельскохозяйственной продукции с возможностью единовременного хранения не менее пяти из следующих ее видов: мясо и мясная продукция, молоко и молочная продукция, фрукты и ягоды, овощи и продовольственные бахчевые культуры, картофель, рыба и рыбная продукция. Кроме того, не менее 65% от площадей ОРЦ, предназначенных для единовременного хранения, должно приходиться на площади с регулируемым температурным режимом, позволяющим хранить продукцию в охлажденном от 0 до +10 °C либо замороженном состоянии от -24 до 0 °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явочной документацией, мощность единовременного хранения сельскохозяйственной продукции – ___ тонн, площадь с регулируемым температурным режимом составляет ___% территории О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щности по сортировке, калибровке, мойке, упаковке, подработке, заморозке, дозаморозке, дозреванию, первичной переработке сельскохозяйственной продукции, позволяющей обрабатывать в квартал не менее 15% совокупного объема единовременного хранения сельскохозяйственной продукции, при этом достаточным условием является наличие мощности хотя бы по одной из перечисленных технологических опер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явочной документацией предусматривается наличие мощностей по обработке в квартал ___% совокупного объема единовременного хранения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нкта(ов) ветеринарного и фитосанитар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явочной документацией предусматриваются помещения для организации ветеринарного и фитосанитар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Ц автоматизированной информационной системой по управлению мощностями хранения, позволяющей вести учет продукции и отслеживать ее местоположение внутри ОР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явочной документацией предусматривается оснащение ОРЦ автоматизированной информационной сист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Ц безналичной платежной системой, интегрированной с информационной систе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явочной документацией предусматривается оснащение ОРЦ безналичной платежной системой, интегрированной с информационной сист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услугам ОРЦ российских сельскохозяйственных товаропроизв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явочной документацией предусматривается обеспечение доступа к услугам ОРЦ российских сельскохозяйственных товаропроиз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виноводческих комплекс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оздания свиноводческих комплексов численность свиноматок 2400 и более голо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риобретение свиноматок в количестве 2400 и более голов; и (или) по соответствующей форме отчетно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ланируемой мощности на созданных и модернизированных свиноводческих комплексах не менее 50 тысяч голов товарных свиней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формам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-разрешительной документацией и техническими условиями присоеди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сходно-разрешительной документации и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      _________________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(должность)                                          (подпись)            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</w:rPr>
        <w:t>М.П.</w:t>
        <w:tab/>
      </w: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>«_____» ____________ 20__ 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</w:rPr>
        <w:t xml:space="preserve">     ____________      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, контактный телефон)                                 (подпись)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1276" w:right="707" w:gutter="0" w:header="0" w:top="1135" w:footer="22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left="993" w:firstLine="1984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exact" w:line="280" w:before="0" w:after="0"/>
        <w:ind w:left="993" w:firstLine="198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</w:rPr>
        <w:t>о порядке предоставления</w:t>
      </w:r>
    </w:p>
    <w:p>
      <w:pPr>
        <w:pStyle w:val="Normal"/>
        <w:widowControl w:val="false"/>
        <w:spacing w:lineRule="exact" w:line="280" w:before="0" w:after="0"/>
        <w:ind w:left="993" w:firstLine="198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хозяйственным товаропроизводителям</w:t>
      </w:r>
    </w:p>
    <w:p>
      <w:pPr>
        <w:pStyle w:val="Normal"/>
        <w:widowControl w:val="false"/>
        <w:spacing w:lineRule="exact" w:line="280" w:before="0" w:after="0"/>
        <w:ind w:left="993" w:firstLine="198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кроме граждан, ведущих личное подсобное хозяйство)</w:t>
      </w:r>
    </w:p>
    <w:p>
      <w:pPr>
        <w:pStyle w:val="Normal"/>
        <w:widowControl w:val="false"/>
        <w:spacing w:lineRule="exact" w:line="280" w:before="0" w:after="0"/>
        <w:ind w:left="993" w:firstLine="198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российским организациям субсидий</w:t>
      </w:r>
    </w:p>
    <w:p>
      <w:pPr>
        <w:pStyle w:val="Normal"/>
        <w:widowControl w:val="false"/>
        <w:spacing w:lineRule="exact" w:line="280" w:before="0" w:after="0"/>
        <w:ind w:left="993" w:firstLine="198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озмещение части прямых понесенных затрат</w:t>
      </w:r>
    </w:p>
    <w:p>
      <w:pPr>
        <w:pStyle w:val="Normal"/>
        <w:widowControl w:val="false"/>
        <w:spacing w:lineRule="exact" w:line="280" w:before="0" w:after="0"/>
        <w:ind w:left="993" w:firstLine="198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оздание и модернизацию объектов</w:t>
      </w:r>
    </w:p>
    <w:p>
      <w:pPr>
        <w:pStyle w:val="Normal"/>
        <w:widowControl w:val="false"/>
        <w:spacing w:lineRule="exact" w:line="280" w:before="0" w:after="0"/>
        <w:ind w:left="993" w:firstLine="198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ропромышленного комплекса, а также</w:t>
      </w:r>
    </w:p>
    <w:p>
      <w:pPr>
        <w:pStyle w:val="Normal"/>
        <w:widowControl w:val="false"/>
        <w:spacing w:lineRule="exact" w:line="280" w:before="0" w:after="0"/>
        <w:ind w:left="993" w:firstLine="198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иобретение техники и оборудования</w:t>
      </w:r>
    </w:p>
    <w:p>
      <w:pPr>
        <w:pStyle w:val="Normal"/>
        <w:widowControl w:val="false"/>
        <w:spacing w:lineRule="exact" w:line="280" w:before="0" w:after="0"/>
        <w:ind w:left="4111" w:hanging="284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ЕСТР *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ямых понесенных затрат на создание и (или) модернизацию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объектов агропромышленного комплекса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 также 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полное наименование направле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полное наименование организации, муниципального образования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1805"/>
        <w:gridCol w:w="1411"/>
        <w:gridCol w:w="1833"/>
        <w:gridCol w:w="1551"/>
        <w:gridCol w:w="988"/>
        <w:gridCol w:w="1804"/>
      </w:tblGrid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Наименование вида затра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договора с поставщи-ком, подрядчи-ком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ставщика, подрядч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тежного пор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умма затрат (руб-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выполненных работ (формы КС-2, КС-3</w:t>
            </w:r>
            <w:r>
              <w:rPr>
                <w:spacing w:val="-8"/>
                <w:sz w:val="28"/>
                <w:szCs w:val="28"/>
              </w:rPr>
              <w:t xml:space="preserve"> (номер и дат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51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и условии выполнения работ подрядным способом. Данные, указанные в Реестре должны соответствовать сведениям, содержащимся в первичных учетных документах                              и бухгалтерской отчетности получателя субсидии (без учета НДС и транспортных расходов)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      _________________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           </w:t>
      </w:r>
      <w:r>
        <w:rPr/>
        <w:t>(должность)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      _________________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             </w:t>
      </w:r>
      <w:r>
        <w:rPr/>
        <w:t>(должность)                                   (подпись)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</w:rPr>
        <w:t>М.П. (при наличии)</w:t>
      </w:r>
      <w:r>
        <w:rPr>
          <w:sz w:val="28"/>
          <w:szCs w:val="28"/>
        </w:rPr>
        <w:tab/>
        <w:tab/>
        <w:tab/>
        <w:tab/>
        <w:tab/>
        <w:t>«_____» ____________ 20__ г.</w:t>
      </w:r>
    </w:p>
    <w:p>
      <w:pPr>
        <w:sectPr>
          <w:footerReference w:type="default" r:id="rId10"/>
          <w:type w:val="nextPage"/>
          <w:pgSz w:w="11906" w:h="16838"/>
          <w:pgMar w:left="1276" w:right="707" w:gutter="0" w:header="0" w:top="1135" w:footer="22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left="4111" w:firstLine="4394"/>
        <w:contextualSpacing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Calibri"/>
          <w:bCs/>
        </w:rPr>
        <w:t>Приложение № 3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/>
      </w:pPr>
      <w:r>
        <w:rPr>
          <w:rFonts w:eastAsia="Calibri"/>
          <w:bCs/>
        </w:rPr>
        <w:t xml:space="preserve">к Положению </w:t>
      </w:r>
      <w:r>
        <w:rPr>
          <w:rFonts w:eastAsia="Calibri"/>
        </w:rPr>
        <w:t xml:space="preserve">о порядке предоставления 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</w:rPr>
      </w:pPr>
      <w:r>
        <w:rPr>
          <w:rFonts w:eastAsia="Calibri"/>
        </w:rPr>
        <w:t xml:space="preserve">сельскохозяйственным товаропроизводителям 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</w:rPr>
      </w:pPr>
      <w:r>
        <w:rPr>
          <w:rFonts w:eastAsia="Calibri"/>
        </w:rPr>
        <w:t xml:space="preserve">(кроме граждан, ведущих личное подсобное хозяйство) 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</w:rPr>
      </w:pPr>
      <w:r>
        <w:rPr>
          <w:rFonts w:eastAsia="Calibri"/>
        </w:rPr>
        <w:t xml:space="preserve">и российским организациям субсидий 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</w:rPr>
      </w:pPr>
      <w:r>
        <w:rPr>
          <w:rFonts w:eastAsia="Calibri"/>
        </w:rPr>
        <w:t xml:space="preserve">на возмещение части прямых понесенных затрат 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</w:rPr>
      </w:pPr>
      <w:r>
        <w:rPr>
          <w:rFonts w:eastAsia="Calibri"/>
        </w:rPr>
        <w:t xml:space="preserve">на создание и модернизацию объектов 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>
          <w:rFonts w:eastAsia="Calibri"/>
        </w:rPr>
      </w:pPr>
      <w:r>
        <w:rPr>
          <w:rFonts w:eastAsia="Calibri"/>
        </w:rPr>
        <w:t>агропромышленного комплекса, а также</w:t>
      </w:r>
    </w:p>
    <w:p>
      <w:pPr>
        <w:pStyle w:val="Normal"/>
        <w:widowControl w:val="false"/>
        <w:spacing w:lineRule="exact" w:line="280" w:before="0" w:after="0"/>
        <w:ind w:left="993" w:firstLine="5953"/>
        <w:contextualSpacing/>
        <w:jc w:val="center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РАСШИФРОВКА*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прямых понесенных затрат на создание и модернизацию объектов агропромышленного комплекс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а также 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     </w:t>
      </w:r>
      <w:r>
        <w:rPr/>
        <w:t>(полное наименование получателя субсидий, муниципального образова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73"/>
        <w:gridCol w:w="1375"/>
        <w:gridCol w:w="1793"/>
        <w:gridCol w:w="1514"/>
        <w:gridCol w:w="965"/>
        <w:gridCol w:w="967"/>
        <w:gridCol w:w="1931"/>
        <w:gridCol w:w="1793"/>
        <w:gridCol w:w="1517"/>
        <w:gridCol w:w="1338"/>
      </w:tblGrid>
      <w:tr>
        <w:trPr>
          <w:trHeight w:val="32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и номер документа,  подтверж-дающего понесенные 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статей затрат </w:t>
            </w:r>
          </w:p>
        </w:tc>
      </w:tr>
      <w:tr>
        <w:trPr>
          <w:trHeight w:val="15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/>
              <w:t>оплата труда с отчислениями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/>
              <w:t>на социальные нужды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/>
              <w:t xml:space="preserve">(рублей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оборудование к установке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/>
              <w:t>нефтепродукты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/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/>
              <w:t>содержание основных средств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/>
              <w:t xml:space="preserve">работы и услуги сторонних </w:t>
              <w:br/>
              <w:t>организаций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58" w:hanging="0"/>
              <w:jc w:val="center"/>
              <w:rPr/>
            </w:pPr>
            <w:r>
              <w:rPr/>
              <w:t xml:space="preserve">прочие статьи затрат по направлениям субсидии 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/>
              <w:t>всего затрат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и условии выполнения работ хозяйственным способом. Данные, указанные в Расшифровке должны соответствовать сведениям, содержащимся в первичных учетных документах и бухгалтерской отчетности получателя субсидии (без учета НДС и транспортных расходов)</w:t>
      </w:r>
      <w:r>
        <w:rPr>
          <w:rFonts w:cs="Times New Roman" w:ascii="Times New Roman" w:hAnsi="Times New Roman"/>
          <w:strike/>
          <w:sz w:val="24"/>
          <w:szCs w:val="24"/>
        </w:rPr>
        <w:t>.;</w:t>
      </w:r>
    </w:p>
    <w:p>
      <w:pPr>
        <w:pStyle w:val="Normal"/>
        <w:widowControl w:val="false"/>
        <w:spacing w:lineRule="auto" w:line="256" w:before="0" w:after="0"/>
        <w:contextualSpacing/>
        <w:rPr>
          <w:rFonts w:ascii="Times New Roman" w:hAnsi="Times New Roman" w:eastAsia="Calibri" w:cs="Times New Roman"/>
          <w:bCs/>
          <w:strike/>
          <w:sz w:val="16"/>
          <w:szCs w:val="16"/>
        </w:rPr>
      </w:pPr>
      <w:r>
        <w:rPr>
          <w:rFonts w:eastAsia="Calibri" w:cs="Times New Roman"/>
          <w:bCs/>
          <w:strike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Руководитель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______________________      _________________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           </w:t>
      </w:r>
      <w:r>
        <w:rPr/>
        <w:t>(должность)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Главный бухгалтер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_______________________      _________________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             </w:t>
      </w:r>
      <w:r>
        <w:rPr/>
        <w:t xml:space="preserve">(должность)                                   (подпись)                                      (Ф.И.О.)                                  </w:t>
      </w:r>
    </w:p>
    <w:p>
      <w:pPr>
        <w:sectPr>
          <w:footerReference w:type="default" r:id="rId11"/>
          <w:type w:val="nextPage"/>
          <w:pgSz w:orient="landscape" w:w="16838" w:h="11906"/>
          <w:pgMar w:left="709" w:right="425" w:gutter="0" w:header="0" w:top="425" w:footer="22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rFonts w:eastAsia="Calibri"/>
          <w:bCs/>
          <w:sz w:val="28"/>
          <w:szCs w:val="28"/>
        </w:rPr>
      </w:pPr>
      <w:r>
        <w:rPr/>
        <w:t>М.П.</w:t>
        <w:tab/>
        <w:t>(при наличии)</w:t>
        <w:tab/>
        <w:t xml:space="preserve">                                                                                                         </w:t>
        <w:tab/>
        <w:t xml:space="preserve">     «_____» ____________ 20__ г.                                </w:t>
      </w:r>
      <w:r>
        <w:rPr>
          <w:sz w:val="28"/>
        </w:rPr>
        <w:t xml:space="preserve">                          </w:t>
      </w:r>
    </w:p>
    <w:p>
      <w:pPr>
        <w:pStyle w:val="Normal"/>
        <w:widowControl w:val="false"/>
        <w:spacing w:lineRule="exact" w:line="280" w:before="0" w:after="0"/>
        <w:ind w:left="5245" w:hanging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exact" w:line="280" w:before="0" w:after="0"/>
        <w:ind w:left="5245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</w:rPr>
        <w:t>о порядке предоставления</w:t>
      </w:r>
    </w:p>
    <w:p>
      <w:pPr>
        <w:pStyle w:val="Normal"/>
        <w:widowControl w:val="false"/>
        <w:spacing w:lineRule="exact" w:line="280" w:before="0" w:after="0"/>
        <w:ind w:left="5245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хозяйственным товаропроизводителям кроме граждан, ведущих личное подсобное хозяйство) и российским организациям субсидий</w:t>
      </w:r>
    </w:p>
    <w:p>
      <w:pPr>
        <w:pStyle w:val="Normal"/>
        <w:widowControl w:val="false"/>
        <w:spacing w:lineRule="exact" w:line="280" w:before="0" w:after="0"/>
        <w:ind w:left="5245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озмещение части прямых понесенных затрат</w:t>
      </w:r>
    </w:p>
    <w:p>
      <w:pPr>
        <w:pStyle w:val="Normal"/>
        <w:widowControl w:val="false"/>
        <w:spacing w:lineRule="exact" w:line="280" w:before="0" w:after="0"/>
        <w:ind w:left="5245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оздание и модернизацию объектов</w:t>
      </w:r>
    </w:p>
    <w:p>
      <w:pPr>
        <w:pStyle w:val="Normal"/>
        <w:widowControl w:val="false"/>
        <w:spacing w:lineRule="exact" w:line="280" w:before="0" w:after="0"/>
        <w:ind w:left="5245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ропромышленного комплекса, а также</w:t>
      </w:r>
    </w:p>
    <w:p>
      <w:pPr>
        <w:pStyle w:val="Normal"/>
        <w:widowControl w:val="false"/>
        <w:spacing w:lineRule="exact" w:line="280" w:before="0" w:after="0"/>
        <w:ind w:left="5245" w:hanging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на приобретение техники и оборудования</w:t>
      </w:r>
    </w:p>
    <w:p>
      <w:pPr>
        <w:pStyle w:val="Normal"/>
        <w:widowControl w:val="false"/>
        <w:spacing w:lineRule="auto" w:line="256" w:before="0" w:after="0"/>
        <w:ind w:left="4111" w:hanging="283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 из областного бюджета на возмещ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части прямых понесенных затрат на создание и модернизацию объектов агропромышленного комплекса, а также 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     </w:t>
      </w:r>
      <w:r>
        <w:rPr/>
        <w:t>(полное наименование получателя субсидий, муниципального образова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16"/>
        <w:gridCol w:w="1993"/>
        <w:gridCol w:w="1480"/>
        <w:gridCol w:w="1796"/>
        <w:gridCol w:w="1414"/>
      </w:tblGrid>
      <w:tr>
        <w:trPr>
          <w:trHeight w:val="8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пр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вестицио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тра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мма прям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несе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тр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(без учета НДС и транспортных расход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рубл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роцент возмеще-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тр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(процен-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умма причитающей-ся субсидии, всего (рублей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(гр. 3 х гр. 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умма субсидии к перечисле-нию (рублей)*</w:t>
            </w:r>
          </w:p>
        </w:tc>
      </w:tr>
      <w:tr>
        <w:trPr>
          <w:trHeight w:val="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оительные и монтажные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траты на приобретение оборуд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кты энергоснабже-ния, входящие в смету строй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eastAsia="Calibri" w:cs="Calibri"/>
          <w:color w:val="FF0000"/>
          <w:sz w:val="28"/>
        </w:rPr>
      </w:pPr>
      <w:r>
        <w:rPr>
          <w:rFonts w:eastAsia="Calibri" w:cs="Calibri"/>
          <w:sz w:val="28"/>
        </w:rPr>
        <w:t>* Заполняется министерством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 w:cs="Calibri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Calibri" w:cs="Calibri"/>
          <w:sz w:val="28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      _________________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           </w:t>
      </w:r>
      <w:r>
        <w:rPr>
          <w:sz w:val="22"/>
          <w:szCs w:val="22"/>
        </w:rPr>
        <w:t>(должность)      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      _________________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должность)       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</w:rPr>
        <w:t>М.П.</w:t>
        <w:tab/>
        <w:t>(при наличии)</w:t>
      </w: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>«_____» ____________ 20__ г.</w:t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/>
          <w:sz w:val="28"/>
          <w:szCs w:val="28"/>
        </w:rPr>
        <w:t xml:space="preserve">Подпись представителя </w:t>
      </w:r>
      <w:r>
        <w:rPr>
          <w:rFonts w:eastAsia="Calibri" w:cs="Calibri"/>
          <w:sz w:val="28"/>
        </w:rPr>
        <w:t>министерства</w:t>
      </w:r>
    </w:p>
    <w:p>
      <w:pPr>
        <w:pStyle w:val="Normal"/>
        <w:widowControl w:val="false"/>
        <w:spacing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           _________________   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             </w:t>
      </w:r>
      <w:r>
        <w:rPr>
          <w:sz w:val="22"/>
          <w:szCs w:val="22"/>
        </w:rPr>
        <w:t>(должность)                                              (подпись)                                             (Ф.И.О.)</w:t>
      </w:r>
    </w:p>
    <w:p>
      <w:pPr>
        <w:pStyle w:val="Normal"/>
        <w:widowControl w:val="false"/>
        <w:spacing w:lineRule="auto" w:line="256" w:before="0" w:after="0"/>
        <w:ind w:left="4111" w:hanging="283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left="4111" w:firstLine="4394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left="4111" w:firstLine="4394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firstLine="2977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5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</w:rPr>
        <w:t xml:space="preserve">о порядке предоставления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кроме граждан, ведущих личное подсобное хозяйство)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российским организациям субсидий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озмещение части прямых понесенных затрат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оздание и модернизацию объектов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ропромышленного комплекса, а также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 из федерального бюджета на возмещ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части прямых понесенных затрат на создание и модернизацию объектов агропромышленного комплекса, а также 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     </w:t>
      </w:r>
      <w:r>
        <w:rPr/>
        <w:t>(</w:t>
      </w:r>
      <w:r>
        <w:rPr>
          <w:sz w:val="22"/>
          <w:szCs w:val="22"/>
        </w:rPr>
        <w:t>полное наименование получателя субсидий, муниципального образова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71"/>
        <w:gridCol w:w="2301"/>
        <w:gridCol w:w="1663"/>
        <w:gridCol w:w="1824"/>
        <w:gridCol w:w="1575"/>
      </w:tblGrid>
      <w:tr>
        <w:trPr>
          <w:trHeight w:val="8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пр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вестицио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тра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мма прям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несе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тр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(без учета НДС и транспортных расход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руб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цент воз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тр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роцентов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умма причитаю-щейся субсидии, всего (рублей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(гр. 3 х гр. 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умма субсидии к перечисле-нию (рублей)*</w:t>
            </w:r>
          </w:p>
        </w:tc>
      </w:tr>
      <w:tr>
        <w:trPr>
          <w:trHeight w:val="1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оительные и монтажные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траты на приобретение оборуд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кты энергоснабжения, входящие в смету строй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* Заполняется министерством.</w:t>
      </w:r>
    </w:p>
    <w:p>
      <w:pPr>
        <w:pStyle w:val="Normal"/>
        <w:widowControl w:val="false"/>
        <w:spacing w:before="0" w:after="0"/>
        <w:contextualSpacing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      _________________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           </w:t>
      </w:r>
      <w:r>
        <w:rPr>
          <w:sz w:val="22"/>
          <w:szCs w:val="22"/>
        </w:rPr>
        <w:t>(должность)      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      _________________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должность)       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</w:rPr>
        <w:t>М.П.</w:t>
        <w:tab/>
        <w:t>(при наличии)</w:t>
      </w: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>«_____» ____________ 20__ г.</w:t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/>
          <w:sz w:val="28"/>
          <w:szCs w:val="28"/>
        </w:rPr>
        <w:t xml:space="preserve">Подпись представителя </w:t>
      </w:r>
      <w:r>
        <w:rPr>
          <w:rFonts w:eastAsia="Calibri" w:cs="Calibri"/>
          <w:sz w:val="28"/>
        </w:rPr>
        <w:t>министерств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           _________________          _____________________</w:t>
      </w:r>
    </w:p>
    <w:p>
      <w:pPr>
        <w:sectPr>
          <w:footerReference w:type="default" r:id="rId12"/>
          <w:type w:val="nextPage"/>
          <w:pgSz w:w="11906" w:h="16838"/>
          <w:pgMar w:left="425" w:right="284" w:gutter="0" w:header="0" w:top="425" w:footer="22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(должность)                                              (подпись)                                             (Ф.И.О.)</w:t>
      </w:r>
    </w:p>
    <w:p>
      <w:pPr>
        <w:pStyle w:val="Normal"/>
        <w:widowControl w:val="false"/>
        <w:spacing w:lineRule="exact" w:line="280" w:before="0" w:after="0"/>
        <w:ind w:left="567" w:firstLine="241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6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ложению </w:t>
      </w:r>
      <w:r>
        <w:rPr>
          <w:rFonts w:eastAsia="Calibri"/>
          <w:sz w:val="28"/>
          <w:szCs w:val="28"/>
        </w:rPr>
        <w:t xml:space="preserve">о порядке предоставления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кроме граждан, ведущих личное подсобное хозяйство)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российским организациям субсидий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озмещение части прямых понесенных затрат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оздание и модернизацию объектов 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ропромышленного комплекса, а также</w:t>
      </w:r>
    </w:p>
    <w:p>
      <w:pPr>
        <w:pStyle w:val="Normal"/>
        <w:widowControl w:val="false"/>
        <w:spacing w:lineRule="exact" w:line="280" w:before="0" w:after="0"/>
        <w:ind w:left="993" w:firstLine="1985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ind w:left="567" w:firstLine="142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ически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несенные и оплаченные прямые затраты </w:t>
      </w:r>
      <w:r>
        <w:rPr>
          <w:rFonts w:eastAsia="Calibri"/>
          <w:sz w:val="28"/>
          <w:szCs w:val="28"/>
        </w:rPr>
        <w:t>на создание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</w:rPr>
        <w:t xml:space="preserve">и (или) модернизацию объектов </w:t>
      </w:r>
      <w:r>
        <w:rPr>
          <w:sz w:val="28"/>
          <w:szCs w:val="28"/>
        </w:rPr>
        <w:t>агропромышленного комплекса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 также на приобретение техники и оборуд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пия титульного списка объекта капитального строительства, начинаемого                   в очередном финансовом году, или копия титульного списка переходящего объекта капитального строительства на очередной финансовый год, утвержденные получателем субсидии (заказчиком), заверенные получателем субсид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сводного сметного расчета и (или) уточненного сводного сметного расчета, в случаях когда фактический объем произведенных затрат по инвестиционному проекту отличается от сводного сметного расчета и подтвержден представленными в министерство первичными документами; заверенную получателем субсид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подтверждающий дату начала строительства, но не ранее чем                 за 3 года до года предоставления субсидии (извещение о дате начала строительства, реконструкции, капитального ремонта объекта капитального строительства).</w:t>
      </w:r>
    </w:p>
    <w:p>
      <w:pPr>
        <w:pStyle w:val="ConsPlusNormal"/>
        <w:tabs>
          <w:tab w:val="clear" w:pos="708"/>
          <w:tab w:val="left" w:pos="1418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документ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пии актов приемки-передачи объекта (разрешения на ввод объекта                            в эксплуатацию (акта о приемке-передаче объекта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КС-1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окументов, подтверждающих приобретение техники и (или) оборудования (копии договоров                  на приобретение техники и (или) оборудования, копии платежных поручений                       и выписок с расчетного счета на оплату техники и (или) оборудования, копии счетов-фактур, копии товарных накладных, товарно-транспортных (транспортных)  накладных, копии актов приемки-передачи техники и (или) оборудования (формы                 № ОС-1, № ОС-1б, № ОС-15), заверенные получателем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Правительства Ростовской области от 17.08.2016 № 595»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kanc</w:t>
            </w:r>
            <w:r>
              <w:rPr>
                <w:rFonts w:eastAsia="Times-Roman;MS Mincho"/>
                <w:sz w:val="28"/>
                <w:szCs w:val="28"/>
              </w:rPr>
              <w:t>@don-agro.ru</w:t>
            </w:r>
            <w:r>
              <w:rPr>
                <w:sz w:val="28"/>
                <w:szCs w:val="28"/>
              </w:rPr>
              <w:t xml:space="preserve"> не позднее 21.03.2017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главный специалист отдела сопровождения инвестиционных проектов Савинова Наталья Евгеньевна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59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rFonts w:eastAsia="Times-Roman;MS Mincho"/>
          <w:sz w:val="22"/>
          <w:szCs w:val="22"/>
          <w:lang w:val="en-US"/>
        </w:rPr>
        <w:t>kanc</w:t>
      </w:r>
      <w:r>
        <w:rPr>
          <w:rFonts w:eastAsia="Times-Roman;MS Mincho"/>
          <w:sz w:val="22"/>
          <w:szCs w:val="22"/>
        </w:rPr>
        <w:t>@don-agro.ru</w:t>
      </w:r>
      <w:r>
        <w:rPr>
          <w:sz w:val="22"/>
          <w:szCs w:val="22"/>
        </w:rPr>
        <w:t>,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12. Иные 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284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 Unicode MS"/>
      <w:sz w:val="28"/>
      <w:szCs w:val="20"/>
      <w:lang w:val="en-US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 Unicode MS"/>
      <w:b/>
      <w:sz w:val="36"/>
      <w:szCs w:val="20"/>
      <w:lang w:val="en-US" w:bidi="my-MM"/>
    </w:rPr>
  </w:style>
  <w:style w:type="character" w:styleId="WW8Num2z0">
    <w:name w:val="WW8Num2z0"/>
    <w:qFormat/>
    <w:rPr>
      <w:strike w:val="false"/>
      <w:dstrike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Arial Unicode MS"/>
      <w:kern w:val="2"/>
      <w:sz w:val="22"/>
      <w:szCs w:val="22"/>
      <w:lang w:val="en-US" w:eastAsia="zh-CN"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Arial Unicode MS"/>
      <w:sz w:val="16"/>
      <w:szCs w:val="16"/>
      <w:lang w:val="en-US" w:bidi="my-MM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 Unicode MS"/>
      <w:lang w:val="en-US" w:bidi="my-MM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 Unicode MS"/>
      <w:lang w:val="en-US" w:bidi="my-MM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 Unicode MS"/>
      <w:lang w:val="en-US" w:bidi="my-MM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ref=05899705728F821F4FC645E60935A2CC7DB5AF92852A50DF63B5836257B02DCD2FBB1E1747872ED4DB8503G3Q7M" TargetMode="External"/><Relationship Id="rId4" Type="http://schemas.openxmlformats.org/officeDocument/2006/relationships/hyperlink" Target="consultantplus://offline/ref=BCF188102B7596F51A8DF446E7C64F74DFDD6AE779742AAC8F27FC19E437653D3128A1B0C982FE71C754A9L7n5I" TargetMode="External"/><Relationship Id="rId5" Type="http://schemas.openxmlformats.org/officeDocument/2006/relationships/hyperlink" Target="consultantplus://offline/ref=26961C0097F30CEFC712948CD804C45706F6ECCEE8CC2EA75BE5320A8295D6349623ED62F4y0v1O" TargetMode="External"/><Relationship Id="rId6" Type="http://schemas.openxmlformats.org/officeDocument/2006/relationships/hyperlink" Target="consultantplus://offline/ref=26961C0097F30CEFC712948CD804C45706F6ECCBE3CF2EA75BE5320A82y9v5O" TargetMode="External"/><Relationship Id="rId7" Type="http://schemas.openxmlformats.org/officeDocument/2006/relationships/hyperlink" Target="consultantplus://offline/ref=05899705728F821F4FC645E60935A2CC7DB5AF92852A50DF63B5836257B02DCD2FBB1E1747872ED4DB8503G3Q7M" TargetMode="External"/><Relationship Id="rId8" Type="http://schemas.openxmlformats.org/officeDocument/2006/relationships/hyperlink" Target="consultantplus://offline/ref=0404359A95EA68F112CBAE2A4935769BBA40809F749C3BB5DB99F1995E71o2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59F9793BC0B316AF3CD0F1ABA7B9709B6F07A8B58D54A6B78BB0D30E422E41D348F9816CDD5495ECs6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42:00Z</dcterms:created>
  <dc:creator>SmirnovNV</dc:creator>
  <dc:description/>
  <cp:keywords/>
  <dc:language>en-US</dc:language>
  <cp:lastModifiedBy>bulanov</cp:lastModifiedBy>
  <cp:lastPrinted>2016-02-15T20:08:00Z</cp:lastPrinted>
  <dcterms:modified xsi:type="dcterms:W3CDTF">2017-02-28T07:38:00Z</dcterms:modified>
  <cp:revision>7</cp:revision>
  <dc:subject/>
  <dc:title>Приложение №</dc:title>
</cp:coreProperties>
</file>