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. Ростов-на-Дону,                       ул. Красноармейская, 33, кабинет </w:t>
      </w:r>
      <w:r>
        <w:rPr>
          <w:rFonts w:cs="Times New Roman" w:ascii="Times New Roman" w:hAnsi="Times New Roman"/>
          <w:sz w:val="28"/>
          <w:szCs w:val="28"/>
          <w:lang w:val="ru-RU"/>
        </w:rPr>
        <w:t>106</w:t>
      </w:r>
      <w:r>
        <w:rPr>
          <w:rFonts w:cs="Times New Roman" w:ascii="Times New Roman" w:hAnsi="Times New Roman"/>
          <w:sz w:val="28"/>
          <w:szCs w:val="28"/>
        </w:rPr>
        <w:t xml:space="preserve">, а также по адресу электронной почты: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kanc</w:t>
      </w:r>
      <w:r>
        <w:rPr>
          <w:rFonts w:eastAsia="Times-Roman;MS Mincho" w:cs="Times New Roman" w:ascii="Times New Roman" w:hAnsi="Times New Roman"/>
          <w:sz w:val="28"/>
          <w:szCs w:val="28"/>
        </w:rPr>
        <w:t>@don-agro.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19.01.2017 по 08.02.2017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размещения уведомления о подготовке проекта акта </w:t>
        <w:br/>
      </w:r>
      <w:r>
        <w:rPr>
          <w:rFonts w:eastAsia="Times-Roman;MS Mincho"/>
          <w:b/>
          <w:sz w:val="28"/>
          <w:szCs w:val="28"/>
        </w:rPr>
        <w:t>в информационно-телекоммуникационной сети «Интернет»:</w:t>
      </w:r>
      <w:r>
        <w:rPr>
          <w:rFonts w:eastAsia="Times-Roman;MS Mincho"/>
          <w:sz w:val="28"/>
          <w:szCs w:val="28"/>
        </w:rPr>
        <w:t xml:space="preserve"> адрес официального сайта </w:t>
      </w:r>
      <w:r>
        <w:rPr>
          <w:sz w:val="28"/>
          <w:szCs w:val="28"/>
        </w:rPr>
        <w:t>минсельхозпрода области</w:t>
      </w:r>
      <w:r>
        <w:rPr>
          <w:rFonts w:eastAsia="Times-Roman;MS Mincho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Нормотворческая деятельность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главный специалист отдела сопровождения инвестиционных проектов Савинов Роман Сергеевич, номер контактного телефона 250-97-59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Наименование нормативного правового акта: </w:t>
      </w:r>
      <w:r>
        <w:rPr>
          <w:sz w:val="28"/>
          <w:szCs w:val="28"/>
        </w:rPr>
        <w:t>«О внесении изменений в постановление Правительства Ростовской области от 20.01.2012 № 58» (далее – Постановл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снование проблемы, на решение которой направлены предлагаемые способы регулирования: </w:t>
      </w:r>
      <w:r>
        <w:rPr>
          <w:sz w:val="28"/>
          <w:szCs w:val="28"/>
        </w:rPr>
        <w:t>оказ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оддержки в рамках подпрограммы «Стимулирование инвестиционной деятельности в агропромышленном комплексе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/>
        <w:t xml:space="preserve"> Целью регулирования является установление условий, целей и порядков предоставления и распределения субсидий из федерального и регионального бюджетов сельскохозяйственным товаропроизводителям (кроме граждан, ведущих личное подсобное хозяйство), сельскохозяйственным потребительским кооперативам, крестьянским (фермерским) хозяйствам, организациям агропромышленного комплекса независимо от их организационно-правовой формы, организациям и индивидуальным предпринимателям, осуществляющим первичную и (или) последующую (промышленную) переработку сельскохозяйственной продукции на возмещение части процентной ставки по инвестиционным кредитам (займам) в агропромышленном комплексе, а также приведение региональной нормативной базы в соответствие с действующим законодательством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  <w:t>Субъектами, на которых будет распространено действие Постановления, являются сельскохозяйственные товаропроизводители в значении, определяемом Федеральным законом от 29.12.2006 № 264-ФЗ «О развитии сельского хозяйства»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 xml:space="preserve">планируемый срок вступления в силу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2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ая информация по решению разработчика, относящаяся                              к сведениям о подготовке проекта нормативного правов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разработано в соответствии с  Постановлениями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и от 29.12.2016 № 1528 «Об утверждении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  <w:t>К уведомлению прилагаются: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492"/>
      </w:tblGrid>
      <w:tr>
        <w:trPr>
          <w:trHeight w:val="493" w:hRule="atLeast"/>
        </w:trPr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внесении изменений в постановление Правительства Ростовской области от 20.01.2012 № 58».</w:t>
            </w:r>
          </w:p>
        </w:tc>
      </w:tr>
      <w:tr>
        <w:trPr>
          <w:trHeight w:val="314" w:hRule="atLeast"/>
        </w:trPr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08.02.2017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Start w:id="0" w:name="Par1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1 К УВЕДОМ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становление Прав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 от 20.01.2012 № 58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Ростовской области в соответствие </w:t>
        <w:br/>
        <w:t xml:space="preserve">с действующим законодательством Правительство Ростовской области    </w:t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Правительства Ростовской области от 20.01.2012 № 58 «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измен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министра сельского хозяйства и продовольствия Ростовской области Рачаловского К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  <w:szCs w:val="20"/>
        </w:rPr>
      </w:pPr>
      <w:r>
        <w:rPr>
          <w:sz w:val="28"/>
          <w:szCs w:val="20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0"/>
        </w:rPr>
      </w:pPr>
      <w:r>
        <w:rPr>
          <w:sz w:val="28"/>
          <w:szCs w:val="20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__________ № 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Прави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товской области от 20.01.2012 № 58 «О порядке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сидий на возмещение части затрат на уплату процентов по кредитам, полученным в российских кредитных организациях, и займам, полученны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в сельскохозяйственных кредитных потребительских кооперативах»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1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порядке предоставления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</w:t>
        <w:br/>
        <w:t>от 2 до 15 лет согласно приложению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Подпункты 1.2, 1.3 признать утратившими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2 </w:t>
      </w:r>
      <w:r>
        <w:rPr>
          <w:bCs/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В приложен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Нумерационный заголовок изложить в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к постановлению Правительства Ростовской области от 20.01.2012 № 58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 xml:space="preserve">Пункт 1 </w:t>
      </w:r>
      <w:r>
        <w:rPr>
          <w:bCs/>
          <w:sz w:val="28"/>
          <w:szCs w:val="28"/>
        </w:rPr>
        <w:t>изложить в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предоставления субсидий сельскохозяйственным товаропроизводителям (кроме граждан, ведущих личное подсобное хозяйство), сельскохозяйственным потребительским кооперативам, крестьянским (фермерским) хозяйствам, организациям агропромышленного комплекса независимо от их организационно-правовой формы, организациям и индивидуальным предпринимателям, осуществляющим первичную и (или) последующую (промышленную) переработку сельскохозяйственной продукции, - на возмещение части процентной ставки по инвестиционным кредитам (займам) в агропромышленном комплексе в рамках подпрограммы «Стимулирование инвестиционной деятельности в агропромышленном комплексе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ункт 6 изложить в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 Субсидирование осуществляется по рублевым и валютным кредитам (займам), в пределах бюджетных ассигнований, предусмотренных на текущий финансовый год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ункт 8 изложить в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. Субсидии предоставляются заемщикам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словии государственной регистрации или постановки на учет в налоговом органе на территории Ростовской обла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словии, что они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словии неполучения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2 настоящего Полож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производственной деятельности на территории Ростовской области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Пункт 9.1 признать утратившим сил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Пункт 1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нованием для отказа в приеме документов министерством является нарушение сроков представления документов, установленных министерством.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Пункт 1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редства на возмещение части затрат заемщикам по кредитным договорам, заключенным в соответствии с настоящим Положением, предоставляются по кредитным договорам (договорам займов), заключенным по 31 декабря 2016 г. включительно, до момента полного погашения обязательств заемщика в соответствии с кредитным договором (договором займа)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В пункте 15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1. Подпункт 15.6 изложить в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5.6. Копии форм годовой отчетности о финансово-экономическом состоянии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-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 предприниматели, находящиеся на упрощенной системе налогообложения, представляют выписку из книги учета доходов и расходов за календарный год, предшествующий текущему году подачи заяв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е в настоящем подпункт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главного распорядителя в информационно-телекоммуникационной сети «Интернет» www.don-agro.ru, а также указанных в части 2 статьи 3 Федерального закона от 29.12.2006 № 264-ФЗ «О развитии сельского хозяйства»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2. Добавить подпунктом 15.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15.12. Документ, подтверждающий полномочия представителя на осуществление действий от имени заемщика, оформленный в установленном действующим законодательством порядке, в случае подачи заявки представителем заемщика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 В пункте 17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1. Абзац первый подпункта 17.3 изложить в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7.3. Об отсутствии у заемщика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2. Дополнить подпунктом 17.4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7.4. Об отсутствии сведений о прекращении деятельности Получателя, а также содержащая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Пункты 19, 19.1 изложить в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9. По окончании установленного срока рассмотрения заявки министерство в случае отсутствия замечаний письменно извещает заемщика о принятии документов к субсидированию в течение 5 рабочих дней после окончания проверки документов и в течение 4 рабочих дней после извещения заемщика о принятии документов к субсидированию заключает с ним соглашение о предоставлении средств государственной поддержки (субсидии) в соответствии с типовой формой, установленной министерством финансов Ростовской области (далее – Соглашение). Соглашение в обязательном порядке содержи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перечисления субсид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главного распорядителя и органа государственного финансового контроля на проведение проверок соблюдения получателями субсидий условий, целей и порядка их предоставл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возврата сумм, использованных получателями субсидии, в случае установления по итогам проверок, проведенных главным распорядителем, а также органами государственного финансового контроля, факта нарушения условий, установленных при предоставлении субсид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 получателя субсидии на осуществление главным распорядителем и органами финансового контроля проверок соблюдения получателем субсидии условий, целей и порядка их предоставл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и условия одностороннего отказа главного распорядителя от исполнения соглашения в соответствии со статьей 450 Гражданского кодекса Российской Федерации и возврата полученной субсид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расчетный объем причитающейся субсид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ввода объекта в эксплуатацию (по объектам, требующим ввода в эксплуатацию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1. Главный распорядитель отказывает в предоставлении субсидии, о чем письменно извещает заемщика в течение 5 рабочих дней со дня окончания проверки документ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ответствие получателя субсидии условиям, целям получения субсидии и несоблюдение установленного действующим законодательством порядка предоставления субсид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оответствие представленных сельскохозяйственным товаропроизводителем документов требованиям, определенным пунктом 15 настоящего Положения, или представление указанных документов не в полном объеме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оверность информации в представленных сельскохозяйственным товаропроизводителем документах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бюджетных ассигнований, предусмотренных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, на текущий финансовый год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 представленных документах подписей, печатей (при наличии), дат, несоответствие форм представленных документов формам документов, установленны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 представленных документах сведений, предусмотренных настоящим Положением, в том числе сведений, подтверждающих расходы получателей субсид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емщик вправе повторно обратиться за предоставлением субсидии после полного устранения допущенных нарушений в пределах срока предоставления субсидии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 Подпункт 22.1 пункта 22 изложить в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2.1. Справки об отсутствии у заемщика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2. Пункт 2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23. Субсидирование из областного бюджета осуществляется главным распорядителем в размере, установленном распоряжением министерства в текущем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финансовом году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3. </w:t>
      </w:r>
      <w:r>
        <w:rPr>
          <w:sz w:val="28"/>
          <w:szCs w:val="28"/>
        </w:rPr>
        <w:t xml:space="preserve">Пункты 26, 27 </w:t>
      </w:r>
      <w:r>
        <w:rPr>
          <w:bCs/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6. Министерство финансов Ростовской области на основании полученных заявок на оплату расходов в течение 4 рабочих дней осуществляет перечисление субсидий, источником финансового обеспечения которых являются средства федерального и областного бюджетов, на расчетные счета получателей, открытые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 В случае, если общий объем средств, запрашиваемых получателями субсидий и соответствующих условиям их предоставления, превышает объемы ассигнований, предусмотренных в областном и федеральном бюджетах на эти цели в текущем финансовом году, распределение субсидий осуществляется в той последовательности, в которой поступали и регистрировались обращения о предоставлении субсидий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4. Пункт 29 изложить в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9. В случае установления фактов необоснованного получения субсидии, невыполнения получателем субсидии обязательств, предусмотренных соглашением, а также представления получателем субсидии недостоверных сведений, министерство в течение 10 рабочих дней со дня установления указанных фактов письменно уведомляет получателя субсидии о необходимости возврата субсидии в областной бюджет в полном объеме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5. В пункте 30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ервый дополнить словами «в полном объеме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третий признать утратившим сил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6. Дополнить пунктами 33, 34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3. При получении сельскохозяйственным товаропроизводителем субсидии на финансовое обеспечение затрат на цели, указанные в пункте 2 настоящего Положения, остаток неиспользованной субсидии возвращается получателем субсидии в бюджет в срок до конца текущего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. Не использованный министерством на 1 января текущего финансового года остаток субсидий подлежит возврату в федеральный бюджет в соответствии с требованиями, установленными действующим федеральным законодательств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Приложение № 2 </w:t>
      </w:r>
      <w:r>
        <w:rPr>
          <w:bCs/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ожение № 3 </w:t>
      </w:r>
      <w:r>
        <w:rPr>
          <w:bCs/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авительства Ростовской области                                                Т.А. Родионченк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внесении изме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ановление Правительства Ростовской области от 20.01.2012 № 58».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rFonts w:eastAsia="Times-Roman;MS Mincho"/>
                <w:sz w:val="28"/>
                <w:szCs w:val="28"/>
                <w:lang w:val="en-US"/>
              </w:rPr>
              <w:t>kanc</w:t>
            </w:r>
            <w:r>
              <w:rPr>
                <w:rFonts w:eastAsia="Times-Roman;MS Mincho"/>
                <w:sz w:val="28"/>
                <w:szCs w:val="28"/>
              </w:rPr>
              <w:t>@don-agro.ru</w:t>
            </w:r>
            <w:r>
              <w:rPr>
                <w:sz w:val="28"/>
                <w:szCs w:val="28"/>
              </w:rPr>
              <w:t xml:space="preserve"> не позднее 08.02.2017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b/>
          <w:i/>
          <w:sz w:val="28"/>
          <w:szCs w:val="28"/>
        </w:rPr>
        <w:t>разработчик проекта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b/>
          <w:i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главный специалист отдела сопровождения инвестиционных проектов Савинов Роман Сергеевич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мер контактного телефона</w:t>
      </w:r>
      <w:r>
        <w:rPr>
          <w:sz w:val="28"/>
          <w:szCs w:val="28"/>
        </w:rPr>
        <w:t xml:space="preserve"> 250-97-59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rFonts w:eastAsia="Times-Roman;MS Mincho"/>
          <w:sz w:val="22"/>
          <w:szCs w:val="22"/>
          <w:lang w:val="en-US"/>
        </w:rPr>
        <w:t>kanc</w:t>
      </w:r>
      <w:r>
        <w:rPr>
          <w:rFonts w:eastAsia="Times-Roman;MS Mincho"/>
          <w:sz w:val="22"/>
          <w:szCs w:val="22"/>
        </w:rPr>
        <w:t>@don-agro.ru</w:t>
      </w:r>
      <w:r>
        <w:rPr>
          <w:sz w:val="22"/>
          <w:szCs w:val="22"/>
        </w:rPr>
        <w:t>,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6"/>
                <w:szCs w:val="16"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>12. Иные  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284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consultantplus://offline/ref=D21D1C862908BD6816B0CA444A7611528BA036E6E4B6A4298D14B288F50F3109AA22382324B4F94420BB51aC6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43:00Z</dcterms:created>
  <dc:creator>SmirnovNV</dc:creator>
  <dc:description/>
  <dc:language>en-US</dc:language>
  <cp:lastModifiedBy>savinov-r</cp:lastModifiedBy>
  <cp:lastPrinted>2016-02-15T20:08:00Z</cp:lastPrinted>
  <dcterms:modified xsi:type="dcterms:W3CDTF">2017-01-24T06:43:00Z</dcterms:modified>
  <cp:revision>2</cp:revision>
  <dc:subject/>
  <dc:title>Приложение №</dc:title>
</cp:coreProperties>
</file>