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nc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>: 21</w:t>
      </w:r>
      <w:r>
        <w:rPr>
          <w:i/>
          <w:sz w:val="28"/>
          <w:szCs w:val="28"/>
        </w:rPr>
        <w:t xml:space="preserve">.08.2017 по 21.09.2017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азмещения уведомления о подготовке проекта акта </w:t>
        <w:br/>
      </w:r>
      <w:r>
        <w:rPr>
          <w:rFonts w:eastAsia="Times-Roman;MS Mincho"/>
          <w:b/>
          <w:sz w:val="28"/>
          <w:szCs w:val="28"/>
        </w:rPr>
        <w:t>в информационно-телекоммуникационной сети «Интернет»:</w:t>
      </w:r>
      <w:r>
        <w:rPr>
          <w:rFonts w:eastAsia="Times-Roman;MS Mincho"/>
          <w:sz w:val="28"/>
          <w:szCs w:val="28"/>
        </w:rPr>
        <w:t xml:space="preserve"> адрес официального сайта </w:t>
      </w:r>
      <w:r>
        <w:rPr>
          <w:sz w:val="28"/>
          <w:szCs w:val="28"/>
        </w:rPr>
        <w:t>минсельхозпрода области</w:t>
      </w:r>
      <w:r>
        <w:rPr>
          <w:rFonts w:eastAsia="Times-Roman;MS Mincho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Нормотворческая деятельность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начальник отдела научного, технического обеспечения и модернизации отраслей растениеводства Холодов Олег Андреевич, номер контактного телефона 250 97 58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 «</w:t>
      </w:r>
      <w:r>
        <w:rPr>
          <w:b/>
          <w:bCs/>
          <w:sz w:val="28"/>
          <w:szCs w:val="28"/>
        </w:rPr>
        <w:t>О внесении изменений в постановление Правительства Ростовской области от 03.03.2017 № 144»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: </w:t>
      </w:r>
      <w:r>
        <w:rPr>
          <w:sz w:val="28"/>
          <w:szCs w:val="28"/>
        </w:rPr>
        <w:t>содействие достижению целевых показателей региональной программы развития агропромышленного комплекса, исходя из приоритетов и важности отраслей агропромышленного комплек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Целью регулирования является приведение правового нормативного акта в соответствие с действующим законодательством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Субъектами, на которых будет распространено действие Постановления, являются сельскохозяйственные товаропроизводители в значении, определяемом Федеральным законом от 29.12.2006 № 264-ФЗ «О развитии сельского хозяйства»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октябрь 2017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К уведомлению прилагаются: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898"/>
      </w:tblGrid>
      <w:tr>
        <w:trPr>
          <w:trHeight w:val="493" w:hRule="atLeast"/>
        </w:trPr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</w:t>
            </w:r>
            <w:r>
              <w:rPr>
                <w:bCs/>
                <w:sz w:val="28"/>
                <w:szCs w:val="28"/>
              </w:rPr>
              <w:t>О внесении изменений в постановление Правительства Ростовской области от 03.03.2017                   № 144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21.09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Par1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ТОВСКОЙ ОБЛАСТИ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а Ростовской области от 03.03.2017 № 144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rFonts w:eastAsia="Calibri"/>
          <w:b/>
          <w:bCs/>
          <w:sz w:val="28"/>
          <w:szCs w:val="28"/>
          <w:lang w:eastAsia="en-US"/>
        </w:rPr>
        <w:t>п о с т а н о в л я е т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5"/>
        </w:numPr>
        <w:ind w:left="0" w:right="-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Правительства Ростовской области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3.03.2017 № 144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предоставления субсидий сельскохозяйственным товаропроизводителям (кроме граждан, ведущих личное подсобное хозяйство,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rFonts w:cs="Times New Roman" w:ascii="Times New Roman" w:hAnsi="Times New Roman"/>
          <w:b w:val="false"/>
          <w:sz w:val="28"/>
          <w:szCs w:val="28"/>
        </w:rPr>
        <w:t>)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нимающимся животноводством (мясное, молочное скотоводство, птицеводство), или садоводством, или виноградарством, </w:t>
      </w:r>
      <w:r>
        <w:rPr>
          <w:rFonts w:cs="Times New Roman" w:ascii="Times New Roman" w:hAnsi="Times New Roman"/>
          <w:b w:val="false"/>
          <w:sz w:val="28"/>
          <w:szCs w:val="28"/>
        </w:rPr>
        <w:t>на возмещение части затрат на приобретение сельскохозяйственной техники, произведенной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становление вносит министерство сель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ConsPlusTitle"/>
        <w:ind w:left="284" w:right="-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осимые в постановление Правительства Ростовской области</w:t>
      </w:r>
    </w:p>
    <w:p>
      <w:pPr>
        <w:pStyle w:val="ConsPlusTitle"/>
        <w:ind w:left="284" w:right="-57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3.03.2017 № 144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предоставления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№ 1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1: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Абзац второй пункта 1.3 изложить в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убсидия предоставляется сельскохозяйственным товаропроизводителям, осуществившим с 1 января 2016 года оплату и приобретение сельскохозяйственной техники, произведенной в Российской Федерации, за счет собственных и (или) кредитных средств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разделе 2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В пункте 2.2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ункт 2.2.3 изложить в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2.3 Справку </w:t>
      </w:r>
      <w:r>
        <w:rPr>
          <w:sz w:val="28"/>
          <w:szCs w:val="28"/>
        </w:rPr>
        <w:t xml:space="preserve">по состоянию на 1-е число месяца подачи заявки </w:t>
      </w:r>
      <w:r>
        <w:rPr>
          <w:rFonts w:eastAsia="Calibri"/>
          <w:sz w:val="28"/>
          <w:szCs w:val="28"/>
          <w:lang w:eastAsia="en-US"/>
        </w:rPr>
        <w:t xml:space="preserve">об отсутствии просроченной задолженности по заработной плате, о </w:t>
      </w:r>
      <w:r>
        <w:rPr>
          <w:sz w:val="28"/>
          <w:szCs w:val="28"/>
        </w:rPr>
        <w:t>среднемесячной заработной плате работников (в расчете на одного работника)</w:t>
      </w:r>
      <w:r>
        <w:rPr>
          <w:rFonts w:eastAsia="Calibri"/>
          <w:sz w:val="28"/>
          <w:szCs w:val="28"/>
          <w:lang w:eastAsia="en-US"/>
        </w:rPr>
        <w:t xml:space="preserve">, в случае отсутствия наемных работников – справку об их отсутствии по формам, утвержденным министерством, </w:t>
      </w:r>
      <w:r>
        <w:rPr>
          <w:sz w:val="28"/>
          <w:szCs w:val="28"/>
        </w:rPr>
        <w:t xml:space="preserve">заверенные </w:t>
      </w:r>
      <w:r>
        <w:rPr>
          <w:rFonts w:eastAsia="Calibri"/>
          <w:sz w:val="28"/>
          <w:szCs w:val="28"/>
          <w:lang w:eastAsia="en-US"/>
        </w:rPr>
        <w:t>печатью (при наличии) и подписью руководителя сельскохозяйственного товаропроизвод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ь подпунктом 2.2.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2.14. Справку о </w:t>
      </w:r>
      <w:r>
        <w:rPr>
          <w:sz w:val="28"/>
          <w:szCs w:val="28"/>
        </w:rPr>
        <w:t xml:space="preserve">нагрузке на 1 единицу приобретаемой сельскохозяйственной техники с учетом сельскохозяйственной техники, имеющейся у сельскохозяйственного товаропроизводителя, </w:t>
      </w:r>
      <w:r>
        <w:rPr>
          <w:bCs/>
          <w:sz w:val="28"/>
          <w:szCs w:val="28"/>
        </w:rPr>
        <w:t xml:space="preserve">в году, предшествующем текущему, </w:t>
      </w:r>
      <w:r>
        <w:rPr>
          <w:sz w:val="28"/>
          <w:szCs w:val="28"/>
        </w:rPr>
        <w:t xml:space="preserve"> по форме</w:t>
      </w:r>
      <w:r>
        <w:rPr>
          <w:rFonts w:eastAsia="Times-Roman;MS Mincho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твержденной министерством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Пункт 2.4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Министерство или МФЦ (в случае подачи заявки через МФЦ) запрашивает в порядке межведомственного  информационного взаимодействия, осуществляемого при предоставлении государственных услуг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ю об отсутствии у </w:t>
      </w:r>
      <w:r>
        <w:rPr>
          <w:rFonts w:eastAsia="Calibri"/>
          <w:sz w:val="28"/>
          <w:szCs w:val="28"/>
          <w:lang w:eastAsia="en-US"/>
        </w:rPr>
        <w:t>сельскохозяйственного товаропроизводителя</w:t>
      </w:r>
      <w:r>
        <w:rPr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– по состоянию на текущую дату в период рассмотрения зая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иску из Единого государственного реестра юридических лиц или Единого государственного реестра индивидуальных предпринимателей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по состоянию на текущую дату в период рассмотрения заявки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3. Абзац четвертый пункта 2.5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ы, указанные в настоящем пункте, должны быть представлены по состоянию на 1-е число месяца подачи заявки.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4. Пункт 2.8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8. По окончании установленного срока рассмотрения заявки министерст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соответствии сельскохозяйственного товаропроизводителя требованиям пункта 2.18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астоящего раздела и соответствии представленных сельскохозяйственным товаропроизводителем документов требованиям пунктов 2.2, 2.4, 2.5 настоящего раздела проводит отбор в соответствии с критериями, указанными в приложении № 2 к настоящему Положению, не позднее 15 рабочих дней с даты регистрации заяв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частии в отборе, о чем уведомляет сельскохозяйственного товаропроизводителя путем размещения информации на официальном сайте министерства в информационно-телекоммуникационной сети «Интернет» www.don-agro.ru в течение 5 рабочих дней со дня окончания проверки документов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сельскохозяйственного товаропроизводителя требованиям пункта 2.18 настоящего раз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представленных сельскохозяйственным товаропроизводителем документов требованиям, установленным пунктами 2.2, 2.4, 2.5 настоящего раздела, или представление документов, предусмотренных пунктом 2.2 настоящего раздела,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достоверность </w:t>
      </w:r>
      <w:r>
        <w:rPr>
          <w:sz w:val="28"/>
          <w:szCs w:val="28"/>
        </w:rPr>
        <w:t xml:space="preserve">представленной </w:t>
      </w:r>
      <w:r>
        <w:rPr>
          <w:rFonts w:eastAsia="Calibri"/>
          <w:sz w:val="28"/>
          <w:szCs w:val="28"/>
          <w:lang w:eastAsia="en-US"/>
        </w:rPr>
        <w:t xml:space="preserve"> информации (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</w:rPr>
        <w:t>распределение в полном объеме бюджетных ассигнований, выделенных на цели предоставления субсидии на текущий год, между сельскохозяйственными товаропроизводителями по поступившим заявк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в представленных документах сведений, предусмотренных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5. Пункты </w:t>
      </w:r>
      <w:r>
        <w:rPr>
          <w:sz w:val="28"/>
          <w:szCs w:val="28"/>
        </w:rPr>
        <w:t>2.14, 2.1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4. Распределение субсидий между </w:t>
      </w:r>
      <w:r>
        <w:rPr>
          <w:rFonts w:eastAsia="Calibri"/>
          <w:sz w:val="28"/>
          <w:szCs w:val="28"/>
          <w:lang w:eastAsia="en-US"/>
        </w:rPr>
        <w:t xml:space="preserve">сельскохозяйственными товаропроизводителями </w:t>
      </w:r>
      <w:r>
        <w:rPr>
          <w:sz w:val="28"/>
          <w:szCs w:val="28"/>
        </w:rPr>
        <w:t>осуществляется министерством в пределах бюджетных ассигнований, предусмотренных на текущий финансовый год на указан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случае превышения заявленных к возмещению сумм субсидий над бюджетными ассигнованиями заявка, зарегистрированная в журнале под очередным порядковым номером, которая не может быть принята                                к финансированию в полном объеме, при наличии письменного согласия сельскохозяйственного товаропроизводителя, финансируется в пределах остатка бюджетных средст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Пункт 2.18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8. Субсидия предоста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хозяйственному товаропроизводителю</w:t>
      </w:r>
      <w:r>
        <w:rPr>
          <w:rFonts w:cs="Times New Roman" w:ascii="Times New Roman" w:hAnsi="Times New Roman"/>
          <w:sz w:val="28"/>
          <w:szCs w:val="28"/>
        </w:rPr>
        <w:t xml:space="preserve"> при условии, если на 1-е число месяца подачи заявки или на дату в период рассмотрения заявки, в случае непредставления документов, предусмотренных пунктом 2.4 настоящего раздел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льскохозяйственный товаропроизводитель</w:t>
      </w:r>
      <w:r>
        <w:rPr>
          <w:sz w:val="28"/>
          <w:szCs w:val="28"/>
        </w:rPr>
        <w:t xml:space="preserve"> не находится в процессе реорганизации, ликвидации банкрот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хозяйственный товаропроизводитель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rFonts w:eastAsia="Calibri"/>
          <w:sz w:val="28"/>
          <w:szCs w:val="28"/>
          <w:lang w:eastAsia="en-US"/>
        </w:rPr>
        <w:t>сельскохозяйственного товаропроизводителя</w:t>
      </w:r>
      <w:r>
        <w:rPr>
          <w:sz w:val="28"/>
          <w:szCs w:val="28"/>
        </w:rPr>
        <w:t xml:space="preserve">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rFonts w:eastAsia="Calibri"/>
          <w:sz w:val="28"/>
          <w:szCs w:val="28"/>
          <w:lang w:eastAsia="en-US"/>
        </w:rPr>
        <w:t>сельскохозяйственного товаропроизводителя</w:t>
      </w:r>
      <w:r>
        <w:rPr>
          <w:sz w:val="28"/>
          <w:szCs w:val="28"/>
        </w:rPr>
        <w:t xml:space="preserve"> отсутствует неисполненная обязанность по уплате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rFonts w:eastAsia="Calibri"/>
          <w:sz w:val="28"/>
          <w:szCs w:val="28"/>
          <w:lang w:eastAsia="en-US"/>
        </w:rPr>
        <w:t>сельскохозяйственного товаропроизводителя</w:t>
      </w:r>
      <w:r>
        <w:rPr>
          <w:sz w:val="28"/>
          <w:szCs w:val="28"/>
        </w:rPr>
        <w:t xml:space="preserve"> отсутствует просроченная задолженность по возврату в областной бюджет субсидий и иная просроченная задолженность перед областным бюдже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льскохозяйственный товаропроизводитель</w:t>
      </w:r>
      <w:r>
        <w:rPr>
          <w:sz w:val="28"/>
          <w:szCs w:val="28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льскохозяйственный товаропроизводитель</w:t>
      </w:r>
      <w:r>
        <w:rPr>
          <w:sz w:val="28"/>
          <w:szCs w:val="28"/>
        </w:rPr>
        <w:t xml:space="preserve"> не получает средства из областного бюджета на основании иных нормативных правовых актов Правительства Ростовской области на цели, указанные в пункте 1.3</w:t>
      </w:r>
      <w:hyperlink r:id="rId3">
        <w:r>
          <w:rPr>
            <w:rStyle w:val="InternetLink"/>
            <w:sz w:val="28"/>
            <w:szCs w:val="28"/>
          </w:rPr>
          <w:t xml:space="preserve"> раздела 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льскохозяйственный товаропроизводитель</w:t>
      </w:r>
      <w:r>
        <w:rPr>
          <w:sz w:val="28"/>
          <w:szCs w:val="28"/>
        </w:rPr>
        <w:t xml:space="preserve"> осуществляет производственную деятельность на территори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rFonts w:eastAsia="Calibri"/>
          <w:sz w:val="28"/>
          <w:szCs w:val="28"/>
          <w:lang w:eastAsia="en-US"/>
        </w:rPr>
        <w:t>сельскохозяйственного товаропроизводителя</w:t>
      </w:r>
      <w:r>
        <w:rPr>
          <w:sz w:val="28"/>
          <w:szCs w:val="28"/>
        </w:rPr>
        <w:t xml:space="preserve"> отсутствует просроченная задолженность по заработной пла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реднемесячной заработной платы работников сельскохозяйственного товаропроизводителя (с начала года в расчете на одного работни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-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 –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организаций, занимающихся животноводством (мясное, молочное скотоводство, птицеводств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 отчуждал приобретенную сельскохозяйственную технику в течение трех лет с даты ее приобрет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я субсидии имеется поголовье крупного рогатого скота свыше 200 голов или он осуществляет производство продукции птице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и крестьянских фермерских хозяйств, занимающихся животноводством (мясное, молочное скотоводств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 отчуждал приобретенную сельскохозяйственную технику в течение трех лет с даты ее приобрет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я субсидии имеется поголовье крупного рогатого скота свыше 50 го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 (кроме граждан, ведущих личное подсобное хозяйство, и сельскохозяйственных потребительских кооперативов), занимающихся садоводством или виноградар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приобрел специализированную сельскохозяйственную технику, используемую в технологическом процессе производства плодовой продукции и виногр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 отчуждал приобретенную сельскохозяйственную технику в течение трех лет с даты ее приобретения.».</w:t>
      </w:r>
    </w:p>
    <w:p>
      <w:pPr>
        <w:pStyle w:val="ConsPlusNormal"/>
        <w:numPr>
          <w:ilvl w:val="1"/>
          <w:numId w:val="4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дополнить пунктом 3.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Получатели субсидии в течение трех лет после приобретения сельскохозяйственной техники представляют отчет, подтверждающий наличие неотчуждаемого имущества, по форме и в сроки, утвержденные министерством.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4. В приложении № 2 к Положению: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>1.4.1. Пункты 6, 7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Нагрузка на 1 единицу приобретаемого комбайна, трактора, самоходного опрыскивателя с учетом комбайнов, тракторов, самоходных опрыскивателей, имеющихся у сельскохозяйственного товаропроизводителя: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е 200 га – 0 баллов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0 до 500 га включительно – 2 балла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501 га – 3 бал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грузка на 1 единицу иной приобретаемой сельскохозяйственной техники с учетом иной сельскохозяйственной техники, имеющейся у сельскохозяйственного товаропроизвод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ля сельскохозяйственных организаций, занимающихся животноводством (мясное, молочное скотоводств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00 га – 0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0 до 500 га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01 га – 3 бал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ых предпринимателей и крестьянских (фермерских) хозяйств, занимающихся  животноводством (мясное, молочное скотоводств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0 га – 0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0 до 300 га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301 га – 3 бал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Для сельскохозяйственных организаций, занимающихся птицево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20 га – 0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до 200 га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201 га – 3 бал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Для сельскохозяйственных товаропроизводителей, занимающихся садоводством: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нее 10 га – 0 баллов;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 10 до 50 га включительно – 2 балла;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выше 51 га – 3 бал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Для сельскохозяйственных товаропроизводителей, занимающихся виноградарством: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нее 3 га – 0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до 30 га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31 га – 3 бал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дновременного приобретения сельскохозяйственным товаропроизводителем комбайнов, тракторов, самоходных опрыскивателей и иной сельскохозяйственной техники, произведенной в Российской Федерации, применяется критерий, указанный в пункте 6 настоящего приложения.».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                                                Т.А. Родионченко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е изменений в постановление Правительства Ростовской области от 03.03.2014 №144»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kanc</w:t>
            </w:r>
            <w:r>
              <w:rPr>
                <w:rFonts w:eastAsia="Times-Roman;MS Mincho"/>
                <w:sz w:val="28"/>
                <w:szCs w:val="28"/>
              </w:rPr>
              <w:t>@don-agro.ru</w:t>
            </w:r>
            <w:r>
              <w:rPr>
                <w:sz w:val="28"/>
                <w:szCs w:val="28"/>
              </w:rPr>
              <w:t xml:space="preserve"> не позднее 21.09.2017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начальник отдела научного, технического обеспечения и модернизации отраслей растениеводства Холодов Олег Андреевич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 97 58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rFonts w:eastAsia="Times-Roman;MS Mincho"/>
          <w:sz w:val="22"/>
          <w:szCs w:val="22"/>
          <w:lang w:val="en-US"/>
        </w:rPr>
        <w:t>kanc</w:t>
      </w:r>
      <w:r>
        <w:rPr>
          <w:rFonts w:eastAsia="Times-Roman;MS Mincho"/>
          <w:sz w:val="22"/>
          <w:szCs w:val="22"/>
        </w:rPr>
        <w:t>@don-agro.ru</w:t>
      </w:r>
      <w:r>
        <w:rPr>
          <w:sz w:val="22"/>
          <w:szCs w:val="22"/>
        </w:rPr>
        <w:t>,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424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consultantplus://offline/ref=81F9AED3A60A78F2268F8550E4BAC3AD2F621976EB509BF74B8EB2D54AC613350D01825D2BF33C40E74F24Z9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4:00Z</dcterms:created>
  <dc:creator>SmirnovNV</dc:creator>
  <dc:description/>
  <dc:language>en-US</dc:language>
  <cp:lastModifiedBy>zavalnuk</cp:lastModifiedBy>
  <cp:lastPrinted>2017-01-26T17:37:00Z</cp:lastPrinted>
  <dcterms:modified xsi:type="dcterms:W3CDTF">2017-09-14T08:54:00Z</dcterms:modified>
  <cp:revision>2</cp:revision>
  <dc:subject/>
  <dc:title>Приложение №</dc:title>
</cp:coreProperties>
</file>