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7</w:t>
      </w:r>
      <w:r>
        <w:rPr>
          <w:i/>
          <w:sz w:val="28"/>
          <w:szCs w:val="28"/>
        </w:rPr>
        <w:t xml:space="preserve">.01.2017 по 16.02.2017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научного, технического обеспечения и модернизации отраслей растениеводства Холодов Олег Андреевич, номер контактного телефона 250 97 58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>«О внесение изменений в постановление Правительства Ростовской области от 13.01.2012 № 6» (далее – Постанов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, исходя из приоритетов и важности отраслей агропромышленного компл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приведение правового нормативного акта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 xml:space="preserve">планируемый срок вступления в силу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с Областным законом от 26.12.2016 № 836-ЗС «Об областном бюджете на 2017 год и на плановый период 2018 и 2019 год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31"/>
      </w:tblGrid>
      <w:tr>
        <w:trPr>
          <w:trHeight w:val="493" w:hRule="atLeast"/>
        </w:trPr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е изменений в постановление Правительства Ростовской области от 13.01.2012                № 6».</w:t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6.0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О РОСТОВ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____                                                                 г. Ростов-на-До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Ростовской области от 13.01.2012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Ростовской области в соответствие </w:t>
        <w:br/>
        <w:t xml:space="preserve">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Правительства Ростовской области от 13.01.2012 № 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  <w:bookmarkStart w:id="1" w:name="_GoBack"/>
      <w:bookmarkEnd w:id="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         В.Ю. Голубев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Cs/>
          <w:sz w:val="28"/>
          <w:szCs w:val="28"/>
        </w:rPr>
      </w:pPr>
      <w:bookmarkStart w:id="2" w:name="Par31"/>
      <w:bookmarkEnd w:id="2"/>
      <w:r>
        <w:rPr>
          <w:bCs/>
          <w:sz w:val="28"/>
          <w:szCs w:val="28"/>
        </w:rPr>
        <w:t>Изменения, вносимые в постановление Правительства Ростовской области</w:t>
      </w: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2 № 6 «О порядке предоставления субсидий сельскохозяйственным товаропроизводителям (кроме граждан, ведущих личное подсобное хозяйство)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. Утвердить </w:t>
      </w:r>
      <w:hyperlink w:anchor="Par4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субсидий сельскохозяйственным товаропроизводителям (кроме граждан, ведущих личное подсобное хозяйство,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 на возмещение части затрат на приобретение сельскохозяйственной техники, произведенной в Российской Федерации, согласно приложению к настоящему постановлению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1.2012 N 6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w:anchor="Par4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кроме граждан, ведущих личное подсобное хозяйство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редоставления сельскохозяйственным товаропроизводителям (кроме граждан, ведущих личное подсобное хозяйство,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 субсидий на возмещение части затрат на приобретение сельскохозяйственной техники, произведенной в Российской Федерации (далее - субсидия).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Субсидия предоставляется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– на возмещение части затрат на приобретение сельскохозяйственной техники, произведенной в Российской Федерации, в рамках подпрограммы «Техническая и технологическая модернизация, инновационное развитие» государственной программы Ростовской области «Развитие сельского хозяйства и </w:t>
        <w:br/>
        <w:t>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я предоставляется сельскохозяйственным товаропроизводителям (кроме граждан, ведущих личное подсобное хозяйство,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, осуществившим с 1 января 2016 г. приобретение сельскохозяйственной техники, произведенной в Российской Федерации, за счет собственных и (или) кредитных средств (далее - сельскохозяйственный товаропроизводител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инистерство сельского хозяйства и продовольствия Ростовской области (далее – министерство) является главным распорядителем бюджетных ассигнований, выделенных на указанные цели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бсидия предоставляется в размере 20 процентов от стоимости сельскохозяйственной техники (без НДС и транспортных расходов), произведенной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убсидия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льскохозяйственными товаропроизводителями производственной деятельности на территории Ростовской област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организаций, занимающихся животноводством (мясное, молочное скотоводство, птицеводство), - наличие поголовья крупного рогатого скота свыше 200 голов или осуществление производства продукции птицеводства; для индивидуальных предпринимателей и крестьянских (фермерских) хозяйств, занимающихся животноводством (мясное, молочное скотоводство), - наличие поголовья крупного рогатого скота свыше 50 голов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товаропроизводителей (кроме граждан, </w:t>
        <w:br/>
        <w:t>ведущих личное подсобное хозяйство, и сельскохозяйственных потребительских кооперативов), занимающихся садоводством или виноградарством, приобретение специализированной сельскохозяйственной техники, используемой в технологическом процессе производства плодовой продукции и виногр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тчуждение приобретенной сельскохозяйственной техники в течение трех лет с даты ее приобрет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росроченной задолженности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месячная заработная плата работников получателей субсидий (в расчете на одного работни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ребования, которым должны соответствовать на первое число месяца, предшествующего месяцу, в котором планируется заключение соглашения, сельхозтоваропроизводители, претендующие на получение субсид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ельскохозяйственных товаропроизводителе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сельскохозяйственными товаропроизводителями средств из соответствующего бюджета бюджетной системы Российской Федерации в соответствии с иными нормативными правовыми актами на цели, указанные в пункте 1.2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у получателей субсидии задолженности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, порядок перечисле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отбора сельскохозяйственных товаропроизводителей, претендующих на получение субсидии (далее - отбор), министерство принимает заявки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, включающей документы, указанные в настоящем пункте (далее - заяв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ки принимаются министерством в течение всего срока действия настоящего постановления при наличии средств в областном бюджете на выплату субсидий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могут быть поданы также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86"/>
      <w:bookmarkEnd w:id="3"/>
      <w:r>
        <w:rPr>
          <w:sz w:val="28"/>
          <w:szCs w:val="28"/>
        </w:rPr>
        <w:t>Взаимодействие между министерством и МФЦ осуществляется в соответствии с заключенным между ним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начала приема заявок размещается на официальном сайте министерства в информационно-телекоммуникационной сети «Интернет» www.don-agro.ru не позднее, чем за 3 дня до начала приема заявок.</w:t>
      </w:r>
    </w:p>
    <w:p>
      <w:pPr>
        <w:pStyle w:val="Normal"/>
        <w:autoSpaceDE w:val="false"/>
        <w:ind w:firstLine="540"/>
        <w:jc w:val="both"/>
        <w:rPr/>
      </w:pPr>
      <w:bookmarkStart w:id="4" w:name="Par90"/>
      <w:bookmarkEnd w:id="4"/>
      <w:r>
        <w:rPr>
          <w:sz w:val="28"/>
          <w:szCs w:val="28"/>
        </w:rPr>
        <w:t>2.2. Для участия в отборе сельскохозяйственные товаропроизводители представляют министерству непосредственно либо через МФЦ заявку, включающую следующие документы согласно описи по форме, утвержденной министер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Заявление на имя министра сельского хозяйства и продовольствия Ростовской области о предоставлении субсидии по форме, утвержденной министер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, 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правка по состоянию на 1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 в расчете на одного работника), в случае отсутствия наемных работников - справка об их отсутствии, представленная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Копии платежных поручений и выписок с расчетного счета, подтверждающих оплату приобретенной сельскохозяйственной техники, произведенной в Российской Федераци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Копии договоров на приобретение сельскохозяйственной техники, произведенной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Копии счетов-фактур (при наличии), товарных накладных (универсальных передаточных документов), товарно-транспортных или транспортных накладных на приобретенную сельскохозяйственную технику, произведенную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Копии актов приемки-передачи приобретенной сельскохозяйственной техники, произведенной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Копии паспортов самоходных машин и свидетельств о регистрации приобретенной сельскохозяйственной техники, зарегистрированной в органах государственного надзора за техническим состоянием самоходных машин и других видов техники в Ростовской области, заверенные сельскохозяйственным товаропроизв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соответствия, выдаваемых органами по сертификации, или копии паспортов, выдаваемых ее производителями, на приобретенную сельскохозяйственную технику, не подлежащую регистрации в органах государственного надзора за техническим состоянием самоходных машин и других видов техники в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9. </w:t>
      </w:r>
      <w:hyperlink w:anchor="Par177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размера 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на приобретение сельскохозяйственной техники, произведенной в Российской Федерации, за счет средств областного бюджета по форме согласно приложению № 1 к настоящему Положению (далее - справка-расч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заверенный сельскохозяйственным товаропроизводителем, по форме, утвержденной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Справку о наличии крупного рогатого скота у сельскохозяйственного товаропроизводителя, занимающегося животноводством (мясное, молочное скотоводство, птицеводство), заверенную сельскохозяйственным товаропроизводителем, по форме, утвержденн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2. Справку о площадях садов и виноградников у сельскохозяйственного товаропроизводителя, занимающегося садоводством или виноградарством, заверенную сельскохозяйственным товаропроизводителем, по форме, утвержденной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Д</w:t>
      </w:r>
      <w:r>
        <w:rPr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bookmarkStart w:id="5" w:name="Par112"/>
      <w:bookmarkEnd w:id="5"/>
      <w:r>
        <w:rPr>
          <w:sz w:val="28"/>
          <w:szCs w:val="28"/>
        </w:rPr>
        <w:t>2.3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или Единого государственного реестра индивидуальных предпринимателей </w:t>
      </w:r>
      <w:r>
        <w:rPr>
          <w:rFonts w:eastAsia="Calibri"/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; при отсутствии возможности получения на указанное число документ запрашивается на текущ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ю об отсутствии у сельскохозяйственного товаропроизвод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</w:t>
      </w:r>
      <w:r>
        <w:rPr>
          <w:rFonts w:eastAsia="Calibri"/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й товаропроизводитель вправе представить министерству или МФЦ (в случае подачи заявления через МФЦ) документы, указанные в пункте 2.3. настоящего Положения, по собственной инициати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с использованием сервиса "Предоставление сведений из ЕГРЮЛ/ЕГРИП о конкретном юридическом лице/индивидуальном предпринимателе в формате электронного документа", размещенного на официальном сайте Федеральной налоговой службы в информационно-телекоммуникационной сети "Интернет"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регистрация, проверка заявки, проведение отбора и заключение соглашения осуществлены в течение одного календарного месяца, информации (справки), указанные в подпункте 2.3 настоящего Положения, замене не подле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тветственность за достоверность сведений, содержащихся в документах, указанных в под</w:t>
      </w:r>
      <w:hyperlink w:anchor="Par9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, несут сельскохозяйственные товаропроизводител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еме документов министерством является нарушение сроков представления документов, установленных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ка считается принятой министерством с даты представления сельскохозяйственным товаропроизводителем документов, указанных в </w:t>
      </w:r>
      <w:hyperlink w:anchor="Par9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, министерству или в МФЦ (в случае подачи заявки через МФЦ) и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инистерство регистрирует заявку в журнале учета заявок в день ее поступления, осуществляет ее рассмотрение в течение 5 рабочих дней со дня регистрации и уведомляет сельскохозяйственного товаропроизводителя в случае отказа в участии в отборе (с указанием причин отказа) путем размещения на официальном сайте министерства перечня сельскохозяйственных товаропроизводителей, которым отказано в участии в отборе, в течение 5 рабочих дней со дня окончания проверк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инистерство отказывает в участии в отбор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, определенным подпунктом 2.2. настоящего Положения, или представление указанных документов не в полном объем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оверность информации в представленных сельскохозяйственным товаропроизводителем документах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бюджетных ассигнований, предусмотренных на возмещение части затрат на приобретение сельскохозяйственной техники, произведенной в Российской Федерации,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 окончании установленного срока проверки документов министерство рассматривает заявку на соответствие критериям отбора, которые приведены  в приложении № 2 к настоящему Положению, и проводит отбор получателей субсидии не позднее 15 рабочих дней с даты регистрации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бедителями отбора и получателями субсидии признаются сельскохозяйственные товаропроизводители, набравшие 5 и более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шение министерства оформляется реестром сельскохозяйственных товаропроизводителей - получателей субсидий на возмещение части затрат на приобретение сельскохозяйственной техники, произведенной в Российской Федерации (далее - Реестр), который в течение 5 рабочих дней с даты его утверждения размещается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Форма Реестра утверждается министерством. В случае отказа в предоставлении субсидии  сельскохозяйственному товаропроизводителю в течение 5 дней после окончания отбора направляется письменное извещение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включении в Реестр получателей субсидии либо отказе в предоставлении субсидии министерство вносит соответствующую запись в журнал учет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заимодействие между министерством и МФЦ осуществляется в соответствии с заключенным между н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течение 4 рабочих дней со дня включения сельскохозяйственного товаропроизводителя в Реестр получателей субсидии заключает с ним соглашение о предоставлении субсидии, с учетом рекомендованной министерством финансов Ростовской области формой (далее –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представление в министерство сельскохозяйственным товаропроизводителем  подписанного Соглашения в установленный срок признается его отказом от получ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в обязательном порядке должно содержать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министерства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и сроки представления получателем субсидии, в том числе крестьянскими (фермерскими) хозяйствами, отчетности о финансово-экономическом состоянии товаропроизводителей агропромышленного комплекс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министерством, а также органами государственного финансового контроля, факта нарушения условий, установленных при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условия одностороннего отказа министерства от исполнения соглашения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  <w:br/>
        <w:t>и возврата получе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eastAsia="Calibri"/>
          <w:sz w:val="28"/>
          <w:szCs w:val="28"/>
        </w:rPr>
        <w:t xml:space="preserve">Для перечисления субсидий, источником финансового обеспечения которых являются средства областного бюджета, министерство в течение 2 рабочих дней после заключения с получателями субсидий Соглашений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учреждениях Центрального банка Российской Федерации или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аспределение субсидий между получателями субсидий осуществляется министерством в пределах бюджетных ассигнований, предусмотренных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щий объем средств, запрашиваемых получателями субсидий и соответствующих условиям их предоставления, превышает объемы ассигнований, предусмотренных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Получатели субсидий несут ответственность в соответствии </w:t>
        <w:br/>
        <w:t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Министерство и органы государственного финансового контроля </w:t>
        <w:br/>
        <w:t>проводят проверку соблюдения условий, целей и порядка, установленных при предоставлении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установления фактов необоснованного получения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,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лучатель субсидии обязан в течение 20 рабочих дней со дня получения уведомления перечислить необоснованно полученную субсидию</w:t>
        <w:br/>
        <w:t>в областной бюдже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2. В случае неперечисления получателем субсидии необоснованно полученной субсидии в областной бюджет в срок, установленный </w:t>
      </w:r>
      <w:hyperlink w:anchor="Par150">
        <w:r>
          <w:rPr>
            <w:rStyle w:val="InternetLink"/>
            <w:sz w:val="28"/>
            <w:szCs w:val="28"/>
          </w:rPr>
          <w:t>пунктом 2.20</w:t>
        </w:r>
      </w:hyperlink>
      <w:r>
        <w:rPr>
          <w:sz w:val="28"/>
          <w:szCs w:val="28"/>
        </w:rPr>
        <w:t xml:space="preserve"> настоящего раздела, указанные средства взыскиваются главным распорядителем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получении сельскохозяйственным товаропроизводителем субсидии на финансовое обеспечение затрат на цели, указанные в пункте 1.2 настоящего Положения, остаток неиспользованной субсидии возвращается получателем субсидии в бюджет в срок до конца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СЕЧ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autoSpaceDE w:val="false"/>
        <w:jc w:val="right"/>
        <w:rPr/>
      </w:pPr>
      <w:r>
        <w:rPr/>
        <w:t>субсидий сельскохозяйственным</w:t>
      </w:r>
    </w:p>
    <w:p>
      <w:pPr>
        <w:pStyle w:val="Normal"/>
        <w:autoSpaceDE w:val="false"/>
        <w:jc w:val="right"/>
        <w:rPr/>
      </w:pPr>
      <w:r>
        <w:rPr/>
        <w:t>товаропроизводителям (кроме</w:t>
      </w:r>
    </w:p>
    <w:p>
      <w:pPr>
        <w:pStyle w:val="Normal"/>
        <w:autoSpaceDE w:val="false"/>
        <w:jc w:val="right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jc w:val="right"/>
        <w:rPr/>
      </w:pPr>
      <w:r>
        <w:rPr/>
        <w:t>хозяйство)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на приобретение</w:t>
      </w:r>
    </w:p>
    <w:p>
      <w:pPr>
        <w:pStyle w:val="Normal"/>
        <w:autoSpaceDE w:val="false"/>
        <w:jc w:val="right"/>
        <w:rPr/>
      </w:pPr>
      <w:r>
        <w:rPr/>
        <w:t>сельскохозяйственной</w:t>
      </w:r>
    </w:p>
    <w:p>
      <w:pPr>
        <w:pStyle w:val="Normal"/>
        <w:autoSpaceDE w:val="false"/>
        <w:jc w:val="right"/>
        <w:rPr/>
      </w:pPr>
      <w:r>
        <w:rPr/>
        <w:t>техники, произведе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в Российской Федерации</w:t>
      </w:r>
    </w:p>
    <w:p>
      <w:pPr>
        <w:pStyle w:val="Normal"/>
        <w:autoSpaceDE w:val="false"/>
        <w:ind w:firstLine="426"/>
        <w:jc w:val="center"/>
        <w:rPr>
          <w:color w:val="000000"/>
        </w:rPr>
      </w:pPr>
      <w:bookmarkStart w:id="6" w:name="Par177"/>
      <w:bookmarkEnd w:id="6"/>
      <w:r>
        <w:rPr>
          <w:color w:val="000000"/>
        </w:rPr>
        <w:t xml:space="preserve">Справка-расчет </w:t>
      </w:r>
    </w:p>
    <w:p>
      <w:pPr>
        <w:pStyle w:val="Normal"/>
        <w:autoSpaceDE w:val="false"/>
        <w:ind w:firstLine="426"/>
        <w:jc w:val="center"/>
        <w:rPr>
          <w:color w:val="000000"/>
        </w:rPr>
      </w:pPr>
      <w:r>
        <w:rPr>
          <w:color w:val="000000"/>
        </w:rPr>
        <w:t xml:space="preserve">размера субсидий сельскохозяйственным товаропроизводителям </w:t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</w:rPr>
        <w:t>(кроме граждан, ведущих личное подсобное хозяйство, и сельскохозяйственных потребительских кооперативов) на возмещение части затрат на приобретение сельскохозяйственной техники, произведенной в Российской Федерации, за счет средств областного бюдже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сельскохозяйственный товаропроизводитель, муниципальное образо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, р/с 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кредитной организации 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, кор. счет 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д деятельности сельскохозяйственного товаропроизводителя п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985"/>
        <w:gridCol w:w="1701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ельскохозяйственной техники (без НДС и транспортных расходов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плачено на дату подачи заявки (без НДС и транспортных расходов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субсидии, в % от стоимости сельскохозяйственной техники (без НДС и транспортных расходов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убсидиях (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3 х гр. 4 /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выплате (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22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bookmarkStart w:id="7" w:name="Par224"/>
      <w:bookmarkEnd w:id="7"/>
      <w:r>
        <w:rPr>
          <w:sz w:val="20"/>
          <w:szCs w:val="20"/>
        </w:rPr>
        <w:t>&lt;*&gt; Заполняе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субсидии подтвержда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изации (индивидуальный предпринима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   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)        (подпись)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   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)        (подпись)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Исп. 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850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60"/>
      <w:bookmarkEnd w:id="8"/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autoSpaceDE w:val="false"/>
        <w:jc w:val="right"/>
        <w:rPr/>
      </w:pPr>
      <w:r>
        <w:rPr/>
        <w:t>субсидий сельскохозяйственным</w:t>
      </w:r>
    </w:p>
    <w:p>
      <w:pPr>
        <w:pStyle w:val="Normal"/>
        <w:autoSpaceDE w:val="false"/>
        <w:jc w:val="right"/>
        <w:rPr/>
      </w:pPr>
      <w:r>
        <w:rPr/>
        <w:t>товаропроизводителям (кроме</w:t>
      </w:r>
    </w:p>
    <w:p>
      <w:pPr>
        <w:pStyle w:val="Normal"/>
        <w:autoSpaceDE w:val="false"/>
        <w:jc w:val="right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jc w:val="right"/>
        <w:rPr/>
      </w:pPr>
      <w:r>
        <w:rPr/>
        <w:t>хозяйство)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на приобретение</w:t>
      </w:r>
    </w:p>
    <w:p>
      <w:pPr>
        <w:pStyle w:val="Normal"/>
        <w:autoSpaceDE w:val="false"/>
        <w:jc w:val="right"/>
        <w:rPr/>
      </w:pPr>
      <w:r>
        <w:rPr/>
        <w:t>сельскохозяйственной</w:t>
      </w:r>
    </w:p>
    <w:p>
      <w:pPr>
        <w:pStyle w:val="Normal"/>
        <w:autoSpaceDE w:val="false"/>
        <w:jc w:val="right"/>
        <w:rPr/>
      </w:pPr>
      <w:r>
        <w:rPr/>
        <w:t>техники, произведенной</w:t>
      </w:r>
    </w:p>
    <w:p>
      <w:pPr>
        <w:pStyle w:val="Normal"/>
        <w:autoSpaceDE w:val="false"/>
        <w:jc w:val="right"/>
        <w:rPr/>
      </w:pPr>
      <w:r>
        <w:rPr/>
        <w:t>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345"/>
      <w:bookmarkEnd w:id="9"/>
      <w:r>
        <w:rPr>
          <w:b/>
          <w:bCs/>
          <w:sz w:val="28"/>
          <w:szCs w:val="28"/>
        </w:rPr>
        <w:t xml:space="preserve">Критерии отбора на получение </w:t>
      </w:r>
      <w:r>
        <w:rPr>
          <w:b/>
          <w:color w:val="000000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итериями отбора на получение субсидий на возмещение части затрат на приобретение сельскохозяйственной техники, произведенной в Российской Федераци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вышение фактического уровня заработной платы работников сельскохозяйственного товаропроизводителя над величиной прожиточного минимума, установленного для трудоспособного населения в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1 до 30 процентов включительно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1 процента и более - 3 балл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головья крупного рогатого скот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сельскохозяйственных организаций, занимающихся животноводством (мясное, молочное скотоводство)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200 голов – 0 балл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0 до 400 голов включительно – 2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401 до 600 голов включительно –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601 головы – 4 балл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предпринимателей и крестьянских (фермерских) хозяйств, занимающихся  животноводством (мясное, молочное скотоводство)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50 голов –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50 до 100 голов включительно – 2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1 до 300 голов включительно –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301 головы –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головья птиц для сельскохозяйственных товаропроизводителей, занимающихся птицеводством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100 тыс. голов – 0 балл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0 тыс. до 500 тыс. голов включительно – 2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501 тыс. до 600 тыс. голов включительно –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601 тыс. голов –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ятая под садами (кроме старовозрастных), по сельскохозяйственным товаропроизводителям, занимающимся садоводств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менее 10 га -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10 до 50 га включительно - 2 балл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51 до 100 га включительно - 3 балл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свыше 100 га -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ятая под виноградники, по сельскохозяйственным товаропроизводителям, занимающимся виноградарством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менее 3 га - 0 баллов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от 3 до 10 га включительно - 2 балл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от 11 до 30 га включительно - 3 балла;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31 га -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грузка на 1 единицу приобретаемого комбайна с учетом комбайнов, имеющихся у сельскохозяйственного товаропроизводителя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менее 200 га - 0 баллов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от 200 до 500 га включительно - 3 балла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501 га -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индивидуальных предпринимателей и крестьянских (фермерских) хозяйств, занимающихся  животноводством (мясное, молочное скотоводство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нее 50 га -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50 до 300 га включительно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301 га - 4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ля сельскохозяйственных товаропроизводителей, занимающихся птицево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нее 20 га -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0 до 200 га включительно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201 га - 4 бал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ля сельскохозяйственных товаропроизводителей, занимающихся садоводств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менее 10 га -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10 до 50 га включительно - 3 балл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свыше 51 га - 4 бал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для сельскохозяйственных товаропроизводителей, занимающихся виноградарств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менее 3 га -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3 до 30 га включительно -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31 га - 4 бал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right="-1" w:firstLine="680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11"/>
        <w:ind w:left="7080"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е изменений в постановление Правительства Ростовской области от 13.01.2012 № 6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16.02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научного, технического обеспечения и модернизации отраслей растениеводства Холодов Олег Андреевич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 97 58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424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57BA7E336432849A26DEB8123CFAFF3D77F7A83590CF8952541D0AFFD5FCFE5Fs6C4G" TargetMode="External"/><Relationship Id="rId4" Type="http://schemas.openxmlformats.org/officeDocument/2006/relationships/hyperlink" Target="consultantplus://offline/ref=EC5792BA565C0908F53A679A3A7D484E4FCBE037A23DFC026A45DCF2D36DD23818A480251C3CA06BF59E3EoAr2N" TargetMode="External"/><Relationship Id="rId5" Type="http://schemas.openxmlformats.org/officeDocument/2006/relationships/hyperlink" Target="consultantplus://offline/ref=EC5792BA565C0908F53A679A3A7D484E4FCBE037A23DFC026A45DCF2D36DD23818A480251C3CA06BF59E3EoArDN" TargetMode="External"/><Relationship Id="rId6" Type="http://schemas.openxmlformats.org/officeDocument/2006/relationships/hyperlink" Target="consultantplus://offline/ref=E4003CD86E6582311E4C8C27BFE6FC5416ECA681A76BEA14F8DE32DB3FEB8D6E5F2855AAB7974376BF6A13u0sDN" TargetMode="External"/><Relationship Id="rId7" Type="http://schemas.openxmlformats.org/officeDocument/2006/relationships/hyperlink" Target="consultantplus://offline/ref=708E6347FE2E27C5F7B5C36485C90DA642925B60EE95BB8272DD2721A70BCE417DE74B7873z2V4N" TargetMode="External"/><Relationship Id="rId8" Type="http://schemas.openxmlformats.org/officeDocument/2006/relationships/hyperlink" Target="consultantplus://offline/ref=708E6347FE2E27C5F7B5C36485C90DA642915366E89DBB8272DD2721A70BCE417DE74B7A73221156z9V6N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708E6347FE2E27C5F7B5C36485C90DA642925765EA96BB8272DD2721A70BCE417DE74B7A7322155Fz9V0N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708E6347FE2E27C5F7B5C36485C90DA641955267E992BB8272DD2721A7z0VBN" TargetMode="External"/><Relationship Id="rId13" Type="http://schemas.openxmlformats.org/officeDocument/2006/relationships/hyperlink" Target="consultantplus://offline/ref=F65EF674CC51AA032EBF87AF114DEB08E2E706E7928B8ECEB5F0AF1FA8AFB3B68666D07A39441262t230M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2:00Z</dcterms:created>
  <dc:creator>SmirnovNV</dc:creator>
  <dc:description/>
  <dc:language>en-US</dc:language>
  <cp:lastModifiedBy>zavalnuk</cp:lastModifiedBy>
  <cp:lastPrinted>2017-01-26T17:37:00Z</cp:lastPrinted>
  <dcterms:modified xsi:type="dcterms:W3CDTF">2017-01-26T14:46:00Z</dcterms:modified>
  <cp:revision>4</cp:revision>
  <dc:subject/>
  <dc:title>Приложение №</dc:title>
</cp:coreProperties>
</file>