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0.08.2015 № 523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ующая редакция постановления Правительства Ростовской области </w:t>
        <w:br/>
        <w:t>от 20.08.2015 № 523 подготовлена во исполнение пункта 3 распоряжения Правительства Ростовской области от 05.12.2016 № 615 «О мерах по реализации постановления Правительства Российской Федерации от 06.09.2016 № 887»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едение норм постановления Правительства Ростовской области </w:t>
        <w:br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08.2015 № 523 в соответствие пункту 3 распоряжения Правительства Ростовской области от 05.12.2016 № 615 «О мерах по реализации постановления Правительства Российской Федерации от 06.09.2016 № 887» в целях приведения правового акта Ростовской области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 20.08.2015 № 523 </w:t>
      </w:r>
      <w:r>
        <w:rPr>
          <w:bCs/>
          <w:sz w:val="28"/>
          <w:szCs w:val="28"/>
        </w:rPr>
        <w:t>в соответствие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товаропроизводители (кроме граждан, ведущих личное подсобное хозя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октябрь-ноябрь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4.09.2017 по 22.09.2017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 Ростовской области</w:t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луляшн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kopilcova</dc:creator>
  <dc:description/>
  <cp:keywords/>
  <dc:language>en-US</dc:language>
  <cp:lastModifiedBy>Шапошникова Ольга</cp:lastModifiedBy>
  <dcterms:modified xsi:type="dcterms:W3CDTF">2017-09-27T13:15:00Z</dcterms:modified>
  <cp:revision>4</cp:revision>
  <dc:subject/>
  <dc:title/>
</cp:coreProperties>
</file>