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й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0.08.2015 № 523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ующая редакция постановления Правительства Ростовской области </w:t>
        <w:br/>
        <w:t>от 20.08.2015 № 523 подготовлена во исполнение пункта 3 распоряжения Правительства Ростовской области от 05.12.2016 № 615 «О мерах по реализации постановления Правительства Российской Федерации от 06.09.2016 № 887» и в соответствии с письмом начальника правового управления при Губернаторе Ростовской области от 30.12.2016 № 1.3-1557, в целях приведения правового акта Ростовской области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ведение норм постановления Правительства Ростовской области </w:t>
        <w:br/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.08.2015 № 523 в соответствие пункту 3 распоряжения Правительства Ростовской области от 05.12.2016 № 615 «О мерах по реализации постановления Правительства Российской Федерации от 06.09.2016 № 887» и в соответствие с письмом начальника правового управления при Губернаторе Ростовской области от 30.12.2016 № 1.3-1557, в целях приведения правового акта Ростовской области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от 20.08.2015 № 523 </w:t>
      </w:r>
      <w:r>
        <w:rPr>
          <w:bCs/>
          <w:sz w:val="28"/>
          <w:szCs w:val="28"/>
        </w:rPr>
        <w:t>в соответствие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(кроме граждан, ведущих личное подсобное хозяй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апрель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02.03.2017 по 16.03.2017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продовольствия Ростов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олуляш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4:00Z</dcterms:created>
  <dc:creator>kopilcova</dc:creator>
  <dc:description/>
  <cp:keywords/>
  <dc:language>en-US</dc:language>
  <cp:lastModifiedBy>samsonov</cp:lastModifiedBy>
  <dcterms:modified xsi:type="dcterms:W3CDTF">2017-03-20T07:49:00Z</dcterms:modified>
  <cp:revision>3</cp:revision>
  <dc:subject/>
  <dc:title/>
</cp:coreProperties>
</file>