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b w:val="false"/>
          <w:sz w:val="28"/>
          <w:szCs w:val="28"/>
        </w:rPr>
        <w:t>а нормативного правового акта Ростов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внесении изменений в постановление Правительства Ростовской област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9.12.2011 № 222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гулирующего воздействия проекта нормативного правового акта - низкая. В связи с тем, что проект НПА не устанавливает ранее не предусмотренные обязанности и запреты и не способствует их установлению, а также положения проект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ующая редакция постановления Правительства Ростовской области </w:t>
        <w:br/>
        <w:t>от 09.12.2011 № 22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лена в целях приведения правового акта Ростовской области в соответствие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 предлагаемого регул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ект вносит изменения в постановление Правительства Ростовской области от 09.12.2011 № 222 «Об утверждении Положения о министерстве сельского хозяйства и продовольствия Ростовской области» в части определения министерства сельского хозяйства и продовольствия Ростовской области уполномоченным органом исполнительной власти Ростовской области по управлению племенным животноводством на территори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ие постановления Правительства Ростовской области от 09.12.2011 № 222  </w:t>
      </w:r>
      <w:r>
        <w:rPr>
          <w:bCs/>
          <w:sz w:val="28"/>
          <w:szCs w:val="28"/>
        </w:rPr>
        <w:t>в соответствие действующе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группы лиц, интересы которых будут затронуты предлагаемым правовым регулированием – сельскохозяйственные товаропроизводители (кроме граждан, ведущих личное подсобное хозяй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о внесение новых функций, полномочий, обязанностей и прав органов государственной власт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вступления в силу проекта нормативного правового акта - </w:t>
        <w:br/>
        <w:t>сентябрь 2017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о на официальном сайте минсельхозпрода области 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разделе «Нормотворческая деятельность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установленный срок c 01.09.2017 по 20.09.2017 </w:t>
      </w:r>
      <w:r>
        <w:rPr>
          <w:sz w:val="28"/>
          <w:szCs w:val="28"/>
        </w:rPr>
        <w:t xml:space="preserve">предложений по проекту НПА в минсельхозпрод области не поступил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и продовольствия Ростовской области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олуляшн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4:00Z</dcterms:created>
  <dc:creator>kopilcova</dc:creator>
  <dc:description/>
  <cp:keywords/>
  <dc:language>en-US</dc:language>
  <cp:lastModifiedBy>Шапошникова Ольга</cp:lastModifiedBy>
  <dcterms:modified xsi:type="dcterms:W3CDTF">2017-09-26T06:46:00Z</dcterms:modified>
  <cp:revision>4</cp:revision>
  <dc:subject/>
  <dc:title/>
</cp:coreProperties>
</file>