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веден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естра товаропроизводителей агропромышленного комплекса Ростовской области, производящих сельскохозяйственную продукцию»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гулирующего воздействия проекта нормативного правового </w:t>
        <w:br/>
        <w:t xml:space="preserve">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ведения Реестра товаропроизводителей агропромышленного комплекса Ростовской области, производящих сельскохозяйственную продук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гулирования является информационное обеспечение участников рынка сельскохозяйственной продукции, сырья и продовольствия, а также содействие в реализации мер по противодействию нарушениям на рынке оборота сельскохозяйственн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нормативного правового акта Ростовской области                        «Об утверждении Порядка ведения Реестра товаропроизводителей агропромышленного комплекса Ростовской области, производящих сельскохозяйственную продукцию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руппы лиц, интересы которых будут затронуты предлагаемым правовым регулированием – сельскохозяйственные товаропроизводители Ростовской области, органы государственной власти и органы местного самоуправления Ростовской области, </w:t>
      </w:r>
      <w:r>
        <w:rPr>
          <w:bCs/>
          <w:sz w:val="28"/>
          <w:szCs w:val="28"/>
        </w:rPr>
        <w:t>Управление ФНС России по Рост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вые функции, полномочия, обязанности и права органов государственной власти и органов местного самоуправления Ростовской области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,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для субъектов предпринимательск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</w:t>
        <w:br/>
        <w:t>акта - октябрь-ноябрь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</w:t>
      </w:r>
      <w:r>
        <w:rPr>
          <w:sz w:val="28"/>
          <w:szCs w:val="28"/>
        </w:rPr>
        <w:t>12.09.2017 по 03.10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продовольствия Ростов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Горбан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6:00Z</dcterms:created>
  <dc:creator>kopilcova</dc:creator>
  <dc:description/>
  <cp:keywords/>
  <dc:language>en-US</dc:language>
  <cp:lastModifiedBy>moroz_jm</cp:lastModifiedBy>
  <cp:lastPrinted>2017-10-06T14:24:00Z</cp:lastPrinted>
  <dcterms:modified xsi:type="dcterms:W3CDTF">2017-10-09T07:25:00Z</dcterms:modified>
  <cp:revision>19</cp:revision>
  <dc:subject/>
  <dc:title/>
</cp:coreProperties>
</file>