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а нормативного правового акта Ростовской области «О внесении изменений в статьи 4 и 5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ренду без проведения торгов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b/>
          <w:sz w:val="28"/>
          <w:szCs w:val="28"/>
          <w:lang w:eastAsia="en-US"/>
        </w:rPr>
        <w:t>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гулирующего воздействия проекта нормативного правового акта − низкая. В связи с тем, что 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для субъектов предпринимательской и инвестиционной деятельности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b/>
          <w:sz w:val="28"/>
          <w:szCs w:val="28"/>
          <w:lang w:eastAsia="en-US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тным законом </w:t>
      </w:r>
      <w:r>
        <w:rPr>
          <w:sz w:val="28"/>
          <w:szCs w:val="28"/>
        </w:rPr>
        <w:t xml:space="preserve">от 25 февраля 2015 года № 312-ЗС «О 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 установлено, что инвестиционный проект в сфере сельского хозяйства помимо общих требований должен соответствовать двум критериям: общий объем инвестиций не менее 500 млн. рублей; соответствие отраслевому показател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раслевого показателя определено строительство, реконструкция либо модернизация объектов, предназначенных для содержания и разведения 400 и более условных голов сельскохозяйственных животных, и осуществление хозяйственной деятельности, связанной с производством кормов для животноводства и (или) выпасом сельскохозяйственных животных. При этом земельный участок для осуществления хозяйственной деятельности, связанной с производством кормов для животноводства и (или) выпасом сельскохозяйственных животных, предоставляется в аренду из расчета не менее 20 условных голов сельскохозяйственных животных на 100 гекта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носятся изменения в статьи 4 и 5 Областного закона, предусматривающие, что требования к инвестиционному проекту в сфере сельского хозяйства об обязательном соответствии критериям общего объема инвестиций и отраслевому показателю, а также сам отраслевой показатель применяются только к инвестиционным проектам в отрасли животноводства и не применяются к инвестиционным проектам в иных отраслях сельского хозяйства, в том числе в растениеводст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проект не устанавливает новые обязанности для субъектов инвестиционной деятельности, а сокращает сферу распространения уже установленных обязанност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b/>
          <w:sz w:val="28"/>
          <w:szCs w:val="28"/>
          <w:lang w:eastAsia="en-US"/>
        </w:rPr>
        <w:t>Цель предлагаемого рег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гулирования является уточнение критериев, которым должны соответствовать инвестиционные проекты в сфере сельского хозя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b/>
          <w:sz w:val="28"/>
          <w:szCs w:val="28"/>
          <w:lang w:eastAsia="en-US"/>
        </w:rPr>
        <w:t>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носятся изменения в статьи 4 и 5 Областного закона, предусматривающие, что требования к инвестиционному проекту в сфере сельского хозяйства об обязательном соответствии критериям общего объема инвестиций и отраслевому показателю, а также сам отраслевой показатель применяются только к инвестиционным проектам в отрасли животноводства и не применяются к инвестиционным проектам в иных отраслях сельского хозяйства, в том числе в растениеводст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устанавливает новые обязанности для субъектов инвестиционной деятельности, а сокращает сферу распространения уже установленных обязанност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rFonts w:eastAsia="Calibri"/>
          <w:b/>
          <w:sz w:val="28"/>
          <w:szCs w:val="28"/>
          <w:lang w:eastAsia="en-US"/>
        </w:rPr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группа лиц, интересы которой будут затронуты предлагаемым правовым регулированием – </w:t>
      </w:r>
      <w:r>
        <w:rPr>
          <w:sz w:val="28"/>
          <w:szCs w:val="28"/>
        </w:rPr>
        <w:t>организации и индивидуальные предприниматели, осуществляющие деятельность в сфере сельскохозяйственного производства и планирующие реализацию инвестиционных проектов в агропромышленном комплексе Ростовской област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rFonts w:eastAsia="Calibri"/>
          <w:b/>
          <w:sz w:val="28"/>
          <w:szCs w:val="28"/>
          <w:lang w:eastAsia="en-US"/>
        </w:rPr>
        <w:t>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</w:t>
      </w:r>
      <w:r>
        <w:rPr>
          <w:rFonts w:eastAsia="Calibri"/>
          <w:b/>
          <w:sz w:val="28"/>
          <w:szCs w:val="28"/>
          <w:lang w:eastAsia="en-US"/>
        </w:rPr>
        <w:t>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новых обязанностей для субъектов предпринимательской и инвестиционной деятельности не предусмотре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</w:t>
      </w:r>
      <w:r>
        <w:rPr>
          <w:rFonts w:eastAsia="Calibri"/>
          <w:b/>
          <w:sz w:val="28"/>
          <w:szCs w:val="28"/>
          <w:lang w:eastAsia="en-US"/>
        </w:rPr>
        <w:t>Предполагаемая дата вступления в силу проекта НПА, оценка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вступления в силу проекта НПА – июль 2017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</w:t>
      </w:r>
      <w:r>
        <w:rPr>
          <w:rFonts w:eastAsia="Calibri"/>
          <w:b/>
          <w:sz w:val="28"/>
          <w:szCs w:val="28"/>
          <w:lang w:eastAsia="en-US"/>
        </w:rPr>
        <w:t>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азработке законопроекта, о сроках и способах предоставления предложений размещено на официальном сайте минсельхозпрода Рост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рок приёма предложений: c 03.07.2017 по 21.07.2017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мечаний, предложений и экспертных заключений в ходе процедуры оценки регулирующего воздействия указанного проекта постановления в сроки приёма предложений c 03.07.2017 по 21.07.2017 не поступал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А.Ф. Кольч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алина Александровна Винни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(863) 234 68 88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8:00Z</dcterms:created>
  <dc:creator>kopilcova</dc:creator>
  <dc:description/>
  <cp:keywords/>
  <dc:language>en-US</dc:language>
  <cp:lastModifiedBy>Елена Сорокина</cp:lastModifiedBy>
  <cp:lastPrinted>2016-02-03T12:18:00Z</cp:lastPrinted>
  <dcterms:modified xsi:type="dcterms:W3CDTF">2017-07-24T12:02:00Z</dcterms:modified>
  <cp:revision>3</cp:revision>
  <dc:subject/>
  <dc:title/>
</cp:coreProperties>
</file>