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 xml:space="preserve">«О внесении изменения в постановление Правительства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Ростовской области от 29.08.2013 № 531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ConsPlusNormal"/>
        <w:ind w:firstLine="709"/>
        <w:jc w:val="both"/>
        <w:rPr/>
      </w:pPr>
      <w:r>
        <w:rPr/>
        <w:t>Действующая редакция постановления Правительства Ростовской области от 29.08.2013 № 531 не соответствует постановлению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ConsPlusNormal"/>
        <w:ind w:firstLine="567"/>
        <w:jc w:val="both"/>
        <w:rPr/>
      </w:pPr>
      <w:r>
        <w:rPr/>
        <w:t>Приведение норм постановления Правительства Ростовской области от 29.08.2013 № 531 в соответствие постановлению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равительства Ростовской области от </w:t>
      </w:r>
      <w:r>
        <w:rPr/>
        <w:t xml:space="preserve">29.08.2013 № 531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четвертый квартал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12.09.2017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Style15"/>
        <w:autoSpaceDE w:val="false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указанный период замечаний к проекту постановления нормативного правового акта Ростовской области «О внесении изменения в постановление Правительства Ростовской области от 29.08.2013 № 531» не поступило.</w:t>
      </w:r>
    </w:p>
    <w:p>
      <w:pPr>
        <w:pStyle w:val="Style15"/>
        <w:autoSpaceDE w:val="false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98"/>
        <w:gridCol w:w="241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Ф. Кольчи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3:00Z</dcterms:created>
  <dc:creator>kopilcova</dc:creator>
  <dc:description/>
  <cp:keywords/>
  <dc:language>en-US</dc:language>
  <cp:lastModifiedBy>Бондаренко Сергей</cp:lastModifiedBy>
  <dcterms:modified xsi:type="dcterms:W3CDTF">2017-10-02T11:25:00Z</dcterms:modified>
  <cp:revision>5</cp:revision>
  <dc:subject/>
  <dc:title/>
</cp:coreProperties>
</file>