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17.08.2016 № 59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                   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Правительства Ростовской области от 17.08.2016 № 595 «Об утверждении Положения о порядке предоставления субсидий на возмещение части прямых понесенных затрат                   на создание и модернизацию объектов агропромышленного комплекса, а также                                  на приобретение техники и оборудования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</w:t>
      </w:r>
      <w:r>
        <w:rPr>
          <w:rFonts w:eastAsia="Calibri"/>
          <w:sz w:val="28"/>
          <w:szCs w:val="28"/>
        </w:rPr>
        <w:t>остановление вступает в силу со дня его официального опубликования и применяется к правоотношениям, возникшим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             на 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663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на возмещение части прямых понесенных затрат на создание и модернизацию объектов агропромышленного комплек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условия, цели и порядок предоставления и распределения субсидий на возмещение части прямых понесенных затрат на создание и модернизацию объектов агропромышленного комплекса (далее – объекты), а также на приобретение техники и оборудования в рамках подпрограммы «Стимулирование инвестиционной деятельности в агропромышленном комплексе»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(далее –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«Плодохранилище» – здание, строение или сооружение, предназначенные для хранения и подработки различных видов плодов и ягод                 и оснащенные соответствующим технологическим оборуд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тофелехранилище (овощехранилище)» – здание, строение или сооружение, предназначенные для хранения и подработки картофеля (овощей)                 и оснащенные соответствующим технологическим оборуд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пличный комплекс» – комплекс зданий, строений или сооружений, в том числе остекленных, и (или) с пленочным покрытием, и (или) с покрытием                      из поликарбоната, предназначенный для круглогодичного промышленного производства овощей в защищенном грунте, оснащенный необходимым технологическим и агротехническим оборудованием и включающий, в том числе теплоэнергетические центры, котельные с соответствующим технологическим оборудованием, внутренние сети инженерно-технического обеспечения                           и наружные сети инженерно-техническ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отноводческий комплекс молочного направления (молочная ферма)» –  комплекс зданий, строений и сооружений, предназначенный для обеспечения производства молока и оснащенный производственными помещениями для содержания и доения коров и (или) коз, и (или) выращивания молодняка, откорма, искусственного осеменения, связанными единым технологическим процессом на базе комплексной механизации производственных процессов, а также специализированные фермы и (или) площадки по выращиванию и (или) откорму молодняка крупного рогатого скота молочных пород, здания вспомогательного назначения – ветеринарно-санитарные и хозяйственно-бытовые постройки, инженерные коммуникации, сооружения для хранения и приготовления кормов, хранения навоза, помещения для стоянки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екционно-генетический центр в животноводстве» – комплекс зданий, строений и сооружений, предназначенный для ведения крупномасштабной селекции крупного рогатого скота, свиней и птицы, для разведения и трансплантации эмбрионов крупного рогатого скота группы черно-пестрых, палевых и красных пород, а также для организации учета оценки уровня продуктивности племенных животных и качества животноводческой продукции, в том числе посредством использования автоматизированных систем управления селекционно-племенной работы, оснащенный соответствующим технологическим оборудованием и созданный на базе организации по племенному животноводству, имеющей свидетельство о регистрации в государственном племенном регист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екционно-семеноводческий центр в растениеводстве» – комплекс зданий, строений и сооружений, предназначенный для создания сортов (гибридов) сельскохозяйственных растений и (или) подработки, подготовки и хранения семян, и (или) посадочного материала и включающий складские помещения с технологическим оборудованием, лабораторию с комплектом оборудования по оценке качества сортов (гибридов) и семян, а также имеющий собственные и (или) арендованные земли сельскохозяйственного назначения, используемые для выращивания и (или) размножения семян, и (или) посадочного матери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тово-распределительный центр» – комплекс зданий, строений и сооружений, предназначенный для хранения, подработки, первичной переработки, приема, упаковки и реализации сельскохозяйственной продукции, сырья и продовольствия, в том числе в системе внутренней продовольственной помощи нуждающимся слоям населения в Российской Федерации, а также для ветеринарного и фитосанитарного контроля с использованием автоматизированных электронных информационных и расчетных систем, включающий в том числе внутренние и наружные сети инженерно-техническ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новодческий комплекс» – комплекс зданий, строений и сооружений, предназначенный для обеспечения производства свинины и оснащенный производственными помещениями для искусственного осеменения и воспроизводства животных, содержания, производства кормов, выращивания молодняка, откорма, убоя, разделки, собственной первичной переработки, термической обработки и хранения готовой продукции, связанных единым технологическим процессом на базе комплексной механизации производственных процессов, а также здания вспомогательного назначения –  ветеринарно-санитарные и хозяйственно-бытовые постройки, инженерные коммуникации, сооружения для хранения и приготовления кормов, хранения навоза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.2.2. 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законом </w:t>
        <w:br/>
        <w:t>от 08.12.1995 № 193-ФЗ «О сельскохозяйственной кооп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созданные в соответствии                                с Федеральным законом от 11.06.2003 № 74-ФЗ «О крестьянском (фермерском) хозяйст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олучатель субсидии – сельскохозяйственный товаропроизводитель, включенный в Реестр получателей субсидий </w:t>
      </w:r>
      <w:r>
        <w:rPr>
          <w:rFonts w:eastAsia="Calibri"/>
          <w:sz w:val="28"/>
          <w:szCs w:val="28"/>
        </w:rPr>
        <w:t xml:space="preserve"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в рамках подпрограммы «Стимулирование инвестиционной деятельности                                       в агропромышленном комплексе» государств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настоящем Положении под техникой и оборудованием понимается сельскохозяйственная техника, отвечающая требова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производителям сельскохозяйственной техники, утвержденных постановлением Правительства Российской Федерации от 27.12.2012 № 1432     «Об утверждении Правил предоставления субсидий производителям сельскохозяйственной техники».</w:t>
      </w:r>
      <w:bookmarkStart w:id="1" w:name="P45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целях софинансирования исполнения расходных обязательств, возникающих при реализации мероприятий государственных программ, предусматривающих возмещение части прямых понесенных затрат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оздание и (или) модернизация плодохранилищ, принадлежащих на праве собственности сельскохозяйственным товаропроизводителям, за исключением граждан, ведущих личное подсобное хозя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оздание и (или) модернизация картофелехранилищ (овощехранилищ), принадлежащих на праве собственности сельскохозяйственным товаропроизводителям, за исключением граждан, ведущих личное подсобное хозя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Создание и (или) модернизация тепличных комплексов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Создание и (или) модернизация животноводческих комплексов молочного направления (молочных ферм)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Создание и (или) модернизация селекционно-генетических центров в животноводстве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Создание и (или) модернизация селекционно-семеноводческих центров в растениеводстве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Создание российскими организациями оптово-распределительных центров, требования к которым определяются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Создание сельскохозяйственными товаропроизводителями, за исключением граждан, ведущих личное подсобное хозяйство, и российскими организациями свиноводческих комплек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Приобретение техники и (или) оборудования на цели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я по направлению, предусмотренному подпунктом 1.4.8    пункта 1.4 настоящего раздела, не предоставляется в случае оказания государственной поддержки указанных инвестиционных проектов в рамк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0.01.2012 № 58 «О 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 либо иных мер государственной поддержки реализации инвестиционных проектов в рамках подпрограммы «Стимулирование инвестиционной деятельности в агропромышленном комплексе»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сидии предоставляются на возмещение части прямых понесенных затрат на создание и (или) модернизацию объектов, строительство и (или) модернизация которых начаты не более чем за 3 года, предшествующих году предоставления субсидии, и не могут служить источником финансового обеспечения расходов, связанных с разработкой проектной документации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возмещение части прямых понесенных затрат на создание и (или) модернизацию объектов, введенных в эксплуатацию не позднее дня представления заявки на участие в отборе инвестиционных проектов на соответствующ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реализацию инвестиционных проектов, направленных на создание и модернизацию объектов агропромышленного комплекса, находящихся на территории области (далее – инвестиционные проекты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является главным распорядителем бюджетных ассигнований, выделенных на указанные цели из областного бюджета, и уполномоченным органом исполнительной власти Ростовской области по распределению средств, поступивших из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 Министерство сельского хозяйства и продовольствия Ростовской области (далее – министерство) организует размещение и</w:t>
      </w:r>
      <w:r>
        <w:rPr>
          <w:rFonts w:eastAsia="Calibri"/>
          <w:sz w:val="28"/>
          <w:szCs w:val="28"/>
        </w:rPr>
        <w:t xml:space="preserve">нформации о датах начала и окончания приема заявок </w:t>
      </w:r>
      <w:r>
        <w:rPr>
          <w:sz w:val="28"/>
          <w:szCs w:val="28"/>
        </w:rPr>
        <w:t xml:space="preserve">для отбора инвестиционных проектов, направленных на строительство и (или) модернизацию объектов агропромышленного комплекса (далее – отбор) </w:t>
      </w:r>
      <w:r>
        <w:rPr>
          <w:rFonts w:eastAsia="Calibri"/>
          <w:sz w:val="28"/>
          <w:szCs w:val="28"/>
        </w:rPr>
        <w:t>на официальном сайте министерства в информационно-телекоммуникационной сети «Интернет» www.don-agro.ru не позднее 2 дней после объявления отбора Министерством сельского хозяй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</w:t>
      </w:r>
      <w:r>
        <w:rPr>
          <w:sz w:val="28"/>
          <w:szCs w:val="28"/>
        </w:rPr>
        <w:t xml:space="preserve"> Субсидии предоставляются по результатам отбора инвестиционных прое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итерии и порядок отбора инвестиционных проектов устанавливаются приказом Министерства сельского хозяйства Российской Федерации от 24.07.2015 № 318 «Об утверждении Порядка отбора инвестиционных проектов, направленных на строительство и (или) модернизацию объектов агропромышленного комплекса» (далее – критерии отбора, Порядок от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 Для прохождения процедуры отбора сельскохозяйственные товаропроизводители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и российские организации (далее – заявитель) согласно описи по форме, утвержденной министерством, направляют в министерство или подают через многофункциональный центр предоставления государственных и муниципальных услуг (далее – МФЦ) заявку, содержащу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ление на имя министра сельского хозяйства и продовольствия Ростовской области об участии в отборе инвестиционных проектов по форме, утвержденной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ацию о соответствии инвестиционного проекта критериям отбора по форме согласно приложению № 1 к настоящему Положению                          с приложением обосновывающ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График выполнения мероприятий по созданию и (или) модернизации объектов агропромышленного компл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окументацию по инвестиционному проекту, заверенную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одного сметного расчета и (или) уточненного сводного сметного расчета, в случаях когда фактический объем произведенных затрат по инвестиционному проекту отличается от сводного сметного расчета и подтвержден представленными первич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экспертизы на проектную документацию, выданного уполномоченным на проведение государственной экспертизы проектной документации и результатов инженерных изысканий органом исполнительной власти Ростовской области или подведомственным этому органу государственным учреждением по месту расположения земельного участка, в случаях, предусмотренных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зрешения на строительств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риемки объекта и (или) разрешения на ввод объекта в эксплуатацию и (или) документов, подтверждающих приобретение техники и (или)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</w:t>
        <w:tab/>
        <w:t>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                               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2.4. Министерство регистрирует заявку в журнале учета заявок в день ее поступления в министерство и осуществляет проверку документов, представленных заявителем, в течение 2 рабочих дней со дня регистрации заявки.</w:t>
      </w:r>
    </w:p>
    <w:p>
      <w:pPr>
        <w:pStyle w:val="ConsPlusNormal"/>
        <w:ind w:firstLine="709"/>
        <w:jc w:val="both"/>
        <w:rPr/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2.5. Министерство или МФЦ (в случае подачи документов через МФЦ) в течение 2 рабочих дней с даты подачи заявки запрашивает в порядке межведомственного информационного взаимодействия, осуществляемого в рамках предоставлении государствен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-е число месяца, в котором подается заявка; при невозможности получения выписки на указанное число, документ запрашивается на текущ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заяв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на 1-е число месяца, в котором подается зая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                         о зарегистрированных правах на земельный участок и объекты недвижимого имущества, подлежащие реконструкции и (или) модернизации, расположенные на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явитель вправе по собственной инициативе представить министерству или подать через МФЦ (в случае подачи документов через МФЦ) документы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5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й запрос не напр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министерством и МФЦ осуществляется в соответствии с заключенным между ними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окончании установленного срока рассмотрения заявки, в случае отсутствия замечаний, министерство делает отметку о принятии документов в журнале учета заявок и направляет в Министерство сельского хозяйства Российской Федерации заявочную документацию, предусмотрен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24.07.2015 № 318 «Об утверждении Порядка отбора инвестиционных проектов, направленных на строительство и (или) модернизацию объектов агропромышленного комплекса», для прохождения процедуры отбора инвестиционных проектов, о чем письменно извещает заявителя в течение 2 рабочих дней со дня отправки документов в Министерство сельск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инистерство возвращает заявку, о чем письменно извещает заявителя в течение 2 рабочих дней со дня окончания проверки документов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ритериям отбора, условиям и целям получения субсидии, несоблюдение установленного действующим законодательством порядка предостав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т, подписей, печатей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полное представление документов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, о чем делается запись в журнале учет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5 рабочих дней после опубликования протокола заседания Комиссии по отбору инвестиционных проектов, направленных на строительство и (или) модернизацию объектов агропромышленного комплекса, на официальном сайте Министерства сельского хозяйства Российской Федерации в информационно-телекоммуникационной сети «Интернет» www.mcx.ru  министерство направляет заявителю письменное уведомление об одобрении инвестиционного проекта Министерством сельского хозяйства Российской Федерации.</w:t>
      </w:r>
    </w:p>
    <w:p>
      <w:pPr>
        <w:pStyle w:val="Default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Для рассмотрения вопроса о предоставлении субсидии заявители, проекты которых прошли процедуру отбора, направляют согласно описи по форме, утвержденной министерством, заявку на получение субсидии (далее – заявка), содержащу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Заявление на имя министра сельского хозяйства и продовольствия Ростовской области по форме, утвержденной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</w:t>
      </w:r>
      <w:hyperlink w:anchor="Par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ямых понесенных затрат на создание и (или) модернизацию объектов агропромышленного комплекса, а также на приобретение техники и оборудования по форме согласно приложению № 2 к настоящему Положению (при выполнении работ подрядным способом) или </w:t>
      </w:r>
      <w:hyperlink w:anchor="Par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шифр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ямых понесенных затрат на создание и модернизацию объектов агропромышленного комплекса, а также на приобретение техники и оборудования по форме согласно приложению № 3 к настоящему Положению (при выполнении работ хозяйственным способ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Расчеты размера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по формам согласно </w:t>
      </w:r>
      <w:hyperlink w:anchor="Par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материалов и (или) оборудования за иностранную валюту для расчета суммы субсидии, причитающейся к выплате получателю субсидии, принимается курс рубля к иностранной валюте, установленный Центральным банком Российской Федерации на дату уплаты платежа и (или) открытия аккреди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Документы, указанные в </w:t>
      </w:r>
      <w:hyperlink w:anchor="Par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Министерство регистрирует заявку в журнале учета заявок в день ее поступления в министерство и осуществляет проверку документов, представленных сельскохозяйственным товаропроизводителем, в течение               5 рабочих дней со дня ее поступ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2.12. Министерство запрашивает в порядке межведомственного информационного взаимодействия, осуществляемого при предоставлении государственных услуг, по состоянию на текущую да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тсутствии у сельскохозяйственного товаропроизвод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зарегистрированных правах на земельный участок и объекты недвижимого имущества, подлежащие реконструкции и (или) модернизации, расположенные на земельном участк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13. Заявитель вправе представить в министерство документы, указанные в </w:t>
      </w:r>
      <w:hyperlink w:anchor="P73">
        <w:r>
          <w:rPr>
            <w:rStyle w:val="InternetLink"/>
            <w:sz w:val="28"/>
            <w:szCs w:val="28"/>
          </w:rPr>
          <w:t>пункте 2.12</w:t>
        </w:r>
      </w:hyperlink>
      <w:r>
        <w:rPr>
          <w:sz w:val="28"/>
          <w:szCs w:val="28"/>
        </w:rPr>
        <w:t xml:space="preserve"> настоящего раздела,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2 настоящего раздела, должны быть представлены заемщиком по состоянию на первое число месяца, предшествующего месяцу, в котором планируется заключение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</w:t>
        <w:br/>
        <w:t>о предоставлении субсидии осуществлены в течение 1 календарного месяца, документы (информация), указанные в пункте 2.12 настоящего раздела, замене не подлежат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14. Основанием для отказа в приеме документов является нарушение сроков представления документов, установленных министерство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15. 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2.15.1. При отсутствии замечаний к документам, указанным в пунктах 2.10, 2.12 и 2.13 настоящего раздела</w:t>
      </w:r>
      <w:r>
        <w:rPr>
          <w:rFonts w:eastAsia="Calibri"/>
          <w:sz w:val="28"/>
          <w:szCs w:val="28"/>
        </w:rPr>
        <w:t xml:space="preserve"> письменно извещает получателя субсидии о принятии документов к субсидированию и в течение 4 рабочих дней после извещения заявителя о включение в Реестр получателей субсидий заключает с ним Соглашение о предоставлении субсидии в соответствии с типовой формой, установленной министерством финансов Ростовской области (далее – Соглашение), путем направления 2 экземпляров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подписанного Соглашения в срок, установленный настоящим подпунктом, признается его отказом от заключения Соглашения и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5.2. 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заявителя</w:t>
      </w:r>
      <w:r>
        <w:rPr>
          <w:kern w:val="2"/>
          <w:sz w:val="28"/>
          <w:szCs w:val="28"/>
        </w:rPr>
        <w:t xml:space="preserve">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представленных </w:t>
      </w:r>
      <w:r>
        <w:rPr>
          <w:sz w:val="28"/>
          <w:szCs w:val="28"/>
        </w:rPr>
        <w:t>заявителем</w:t>
      </w:r>
      <w:r>
        <w:rPr>
          <w:kern w:val="2"/>
          <w:sz w:val="28"/>
          <w:szCs w:val="28"/>
        </w:rPr>
        <w:t xml:space="preserve"> документов требованиям, установленным пунктами 2.10, 2.12 и 2.13 настоящего раздела, или предоставление указанн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сутствие в представленных документах дат, подписей, печати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16.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оля средств федерального бюджета на возмещение части прямых понесенных затрат в общем размере прямых понесенных затрат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Для объектов (за исключением объектов, указанных в подпунктах 2.17.2 и 2.17.3 настоящего пункта) – 20 процентов сметной стоимости объекта (но не выше предельной стоимости объ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Для селекционно-генетических центров по разведению и трансплантации эмбрионов крупного рогатого скота группы черно-пестрых, палевых и красных пород – 30 процентов сметной стоимости объекта (но не выше предельной стоимости объ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Для объектов животноводческих комплексов молочного направления (молочных ферм) – 30 процентов сметной стоимости объекта (но не выше предельной стоимости объ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Предельная стоимость объекта определяется исходя из предельного значения стоимости единицы мощности объ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Министерство сельского хозяйства Ростовской области вправе дополнительно привлечь средства консолидированного бюджета Ростовской области и (или) внебюджетных источников в целях финансового обеспечения части стоимости объекта, превышающей предельное значение стоимости единицы мощ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оля средств федерального бюджета на возмещение части прямых понесенных затрат в общем размере прямых понесенных затрат для техники и оборудования составляет 20 процентов стоимости техники и (или) оборудования (но не более 5 процентов сметной стоимости объ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оля расходов областного бюджета, софинансируемого за счет средств федерального бюджета, составляет не менее 5 процентов расходного обязательства (за исключением объектов, указанных в подпункте 2.17.3 пункта 2.17 настоящего раздела), с учетом предусмотренных объемов бюджетных ассигнований из областного бюджета по данному направлению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областного бюджета, софинансируемого за счет средств федерального бюджета, по объектам, указанным в подпункте 2.17.3 пункта 2.17 настоящего раздела, составляет не менее 50 процентов расходного обязательства с учетом предусмотренных объемов бюджетных ассигнований из областного бюджета по данному направлению расходов, но не более 100 млн. рубле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22. При отказе в предоставлении субсидии министерство вносит соответствующую запись в журнал учета заявок.</w:t>
      </w:r>
    </w:p>
    <w:p>
      <w:pPr>
        <w:pStyle w:val="Style81"/>
        <w:widowControl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3. Субсидирование носит адресный характер по объектам с указанием сумм финансового обеспечения по каждому инвестиционному проекту, прошедшему отбор. 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24. Взаимодействие между министерством и МФЦ осуществляется в соответствии с заключенным между ними соглашением.</w:t>
      </w:r>
    </w:p>
    <w:p>
      <w:pPr>
        <w:pStyle w:val="Style8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5. Субсидии предоставляются сельскохозяйственным товаропроизводителям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оссийским организациям при условии, </w:t>
      </w:r>
      <w:r>
        <w:rPr>
          <w:bCs/>
          <w:sz w:val="28"/>
          <w:szCs w:val="28"/>
        </w:rPr>
        <w:t xml:space="preserve">если по состоянию на 1-е число месяца, предшествующего месяцу, в котором планируется заключение Соглашения: 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 получателя субсидии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существляет производственную деятельность на территории Ростовской област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отсутствуют процедуры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получал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раздела 1 настоящего Положения.</w:t>
      </w:r>
    </w:p>
    <w:p>
      <w:pPr>
        <w:pStyle w:val="ConsPlusNormal"/>
        <w:ind w:firstLine="709"/>
        <w:jc w:val="both"/>
        <w:rPr/>
      </w:pPr>
      <w:bookmarkStart w:id="3" w:name="Par118"/>
      <w:bookmarkEnd w:id="3"/>
      <w:r>
        <w:rPr>
          <w:rFonts w:cs="Times New Roman" w:ascii="Times New Roman" w:hAnsi="Times New Roman"/>
          <w:sz w:val="28"/>
          <w:szCs w:val="28"/>
        </w:rPr>
        <w:t>2.26. Для перечисления субсидий, источником финансового обеспечения которых являются средства областного бюджета, министерство в течение 4 рабочих дней со дня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естры по типовой форме, установленной приказом министерства финансов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При получении сельхозтоваропроизводителем субсидии на финансовое обеспечение затрат по направлениям, предусмотренным в подпунктах 1.4.1 – 1.4.9 пункта 1.4 раздела 1 настоящего Положения, остаток неиспользованной субсидии возвращается получателем в областной бюджет до конца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Не использованный министерством на 1 января очередного финансового года остаток субсидий за счет средств федерального бюджета подлежит возврату в федеральный бюджет в соответствии с требованиями, установленными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30. Получатели субсидии несут ответственность в соответствии </w:t>
        <w:br/>
        <w:t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Получатели субсидии представляют квартальную и годовую отчетность о финансово-экономическом состоянии товаропроизводителей агропромышленного комплекса в программе «1С: Предприятие 8 «Отчётность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На основании представленных документов министерство формирует сводную отчетность о финансово-экономическом состоянии товаропроизводителей агропромышленного комплекса Ростовской области </w:t>
        <w:br/>
        <w:t>в разрезе: сельское хозяйство, крестьянские (фермерские) хозяйства, предприятия пищевой и перерабатывающей промышленности, обслуживающие в сфере сельского хозяйства предприятия, кредитные и снабженческо-сбытовые кооперативы и направляет её в Министерство сельского хозяйства Российской Федерации в установленные сро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Требования об осуществлении контроля за соблюдением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1. Министерство и органы государственного финансового контроля проводят проверку соблюдения условий, целей и порядка, установленных при предоставлении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 В случае установления фактов необоснованного получения (расходования)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б одностороннем отказе от исполнения Соглашения и о необходимости возврата субсидии в областной бюджет в полном объем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 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4. В случае неперечисления субсидии получателем субсидии полученной субсидии в областной бюджет по основаниям, установленным пунктом 4.2 настоящего раздела, и в срок, установленный пунктом 4.3 настоящего раздела, указанные средства взыскиваются министерством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ответстви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 _____________________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уемого на территории Ростовской области, критериям отбора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026"/>
        <w:gridCol w:w="3969"/>
        <w:gridCol w:w="170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тверждающая соответствие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лодохранили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ложенного собственного (или арендованного) сада площадью не менее 10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ам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на закладку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на закладку сада с указанием площади и адресной привя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е менее 500 тонн единовременного хранения плодов, но не более 10 000 тонн пл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плодохранилища составляет ___ тонн едино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ротивопожарной безопасности и технологических систем, обеспечивающих поддержание микроклимата в хранилище в соответствии с принятой технологией хранения плодов и ягод (в зависимости от наименования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ртофелехранилищ и овощехранили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(или арендованных) площадей под картофелем не менее 50 га (для картофел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формам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артофеля за год, предшествующий году получения субсидии, не мен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тонн (для картофел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тчетностью объем производства картофеля за год, предшествующий году получения субсидии, составил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(или арендованных) площадей под овощными культурами не менее 50 га (для овощ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формам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овощных культур за год, предшествующий году получения субсидии, не мен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тонн (для овощ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тчетностью объем производства овощных культур за год, предшествующий году получения субсидии, составил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са специальных машин и оборудования по выращиванию, уборке и подработке картофеля и овощей по современным технология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альных машин и оборудования по выращиванию, уборке и подработке картофеля 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е менее 1 000 тонн единовременного хранения, но не более 20 000 тонн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картофелехранилища и овощехранилища составляет ___ тонн едино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3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их систем в проекте, обеспечивающих поддержание микроклимата в хранилище в соответствии с принятой технологией хранения картофеля и ово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дернизации картофелехранилищ и овощехранилищ улучшение систем, перечисленных в пункте 2.7 настоящего приложения, и увеличение мощности по хра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тепличных комплек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тепличных комплексов должна составлять не менее 3 га, но не более 30 га в год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площадь тепличного комплекса составляет ___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 должен предусматривать использование конструкций, технологического оборудования и материалов отечественного производства не менее 30% от сметной стоимости оборудования, за исключением оборудования, аналоги которого не производятся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инистерства о применяемых конструкциях, технологическом оборудовании и материалах отечественного производства стоимостью в ___ млн. руб. (___% от стоимости оборудования), подготовленная в соответствии с проектно-сметной документацией, таможенной декларацией (справкой тамож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30 апреля 2009 № 372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 должен предусматривать оснащение теплиц инженерными системами и технологическим оборудованием, обеспечивающими поддержание микроклимата в теплицах и выполнение технологических процессов, необходимых для получения урожайности овощных культур не менее 5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томатов – не менее 4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– салатов – не менее 2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женерных систем и технологического оборудования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дернизации тепличных комплексов инвестиционный проект должен предусматривать приобретение и монтаж технологического оборудования, позволяющего увеличить урожайность и/или годовой объем производства не менее чем на 30% на площади, подлежащей модернизации, а также дополнительную установку теплоэнергетических центров, включая газопоршневые станции, когенерационные и котельны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, а также перечень приобретаемого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животноводческих комплексов молочного направления (молочных ферм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животноводческих комплексов молочного направления (молочных ферм) – численность коров и (или) нетелей 400 и более голов и (или) козоматок 100 и более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риобретение коров и (или) нетелей в количестве 400 и более голов и (или) козоматок 100 и более голов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о соответствующей форме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специализированных ферм и (или) площадок по выращиванию и (или) откорму молодняка крупного рогатого скота молочных пород – мощность объектов не менее 240 ското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– мощность объектов не менее 240 скотоме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модернизации животноводческих комплексов молочного направления (молочных ферм) – численность коров и (или) нетелей 200 и более голов и (или) козоматок 100 и более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коров и (или) нетелей в количестве 200 и более голов и (или) козоматок 100 и более голов; и (или) по соответствующей форме отчет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оектной мощности по производству молока на созданных и модернизированных животноводческих комплексах молочного направления (молочных фермах) – не позднее 2 лет с момента введения их в эксплуатац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ланируемой молочной продуктивности на созданных и модернизированных животноводческих комплексах молочного направления (молочных фермах) не ниже 6 000 кг на корову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ам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животноводческих комплексов (молочных ферм) осуществляется по одному или двум следующим направлениям при условии выполнения всех мероприятий в рамках направл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 систем содержания, доения, приемки и (или) первичной переработки молока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доильного оборудован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оборудования по приемке и (или) первичной переработке молока, включая холодильную обработку и хранение молочной продукции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ланировки помещения под новую технологию содерж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; реквизиты договора на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 для кормопроизводства и навозоудаления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оборудования для приготовления и раздачи кормов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оборудования для навозоудале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риобретение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их центров по ведению крупномасштабной селекции крупного рогатого ско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ого материала крупного рогатого скота специализированных п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указанием породы животных, их количества и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имых пород – не менее 4 молочных и 3 мяс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ых быков-производителей по породам не менее 7 голов по молочным породам (каждой породы) и не менее 3 голов по мясным породам (каждой пор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быков-производителей в разрезе пород по направлениям проду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няемого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их центров по разведению и трансплантации эмбрионов крупного рогатого скота группы черно-пестрых, палевых и красных поро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ого материала крупного рогатого скота специализированных п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указанием породы животных, их количества и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маточного поголовья по породам не менее 800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коров в разрезе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ых животных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их центров по свиноводству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ых свиней специализированных ли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указанием породы животных, их количества и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имых пород – не менее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ых основных свиноматок специализированных линий не менее, голов: A – не менее 700, B – не менее 200, C – не мен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основных свиноматок в разрезе специализирован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ых животных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ого центра по птицеводству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ого материала исходных и прародительских форм кроссов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оставку племенного материала исходных и прародительских форм кроссов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ушек по видам не менее, тыс. гол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птицы по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яичные –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мясные –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и –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ая птица –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ки –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а –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линий/селекционных гнезд на линию по видам не менее, шт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линий/селекционных гнезд на линию по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яичные – 4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мясные – 4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и – 3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ая птица – 2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ки – 2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а – 2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, содержания птицы, инкубатория и яйцесклада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ой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ой птицы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лжен предусматривать оснащение центра инженерными системами и технологическим оборудованием, обеспечивающими поддержание микроклим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женерных систем и технологического оборудования, обеспечивающего поддержание микроклимата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семеноводческих центров в растениеводств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нтр оригинального семеноводства картофеля должен предусматривать производство        40 - 50 тысяч микрорастений in-vitro; 250 - 300 тысяч миниклубней; 70 - 80 тонн I поколения из миниклубней; 500 - 600 тонн супер-супер эл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базового центра оригинального семеноводства картофеля – ___ тысяч микрорастений in vitro; ___ тысяч миниклубней; ___ тонн I поколения из миниклубней; ___ тонн супер-супер э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элитного семеноводства картофеля должен предусматривать производство не менее 500 тонн суперэлиты; не менее 2 тыс. тонн эл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элитного семеноводства картофеля – ___ тыс. тонн суперэлиты; ___ тыс. тонн э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созданию сортов картофеля и производству оригинальных и элитных семян картофеля должен предусматривать производство          2 - 10 тыс.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созданию сортов картофеля и производству оригинальных и элитных семян картофеля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производству семян родительских форм гибридов кукурузы должен предусматривать производство        200 - 25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производству родительских форм гибридов кукурузы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созданию гибридов кукурузы, производству семян родительских форм гибридов кукурузы, по производству гибридных семян кукурузы первого поколения должен предусматривать производство       500 - 10 00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созданию гибридов кукурузы, производству семян родительских форм гибридов кукурузы и производству гибридных семян кукурузы первого поколения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подсолнечника должен предусматривать производство 1 - 2 тыс.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подсолнечника –  ___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трав должен предусматривать производство не менее 5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трав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льна должен предусматривать производство         50 - 10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льна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селекционно-семеноводческий центр по производству любых видов семян сельскохозяйственных культур (включая сою) должен предусматривать производство          1 - 20 тыс.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комплексного селекционно-семеноводческого центра – ___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овощных культур должен предусматривать производство 50 - 500 тонн семян, по производству овощных культур для выращивания в защищенном грунте должен предусматривать производство 5 - 5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овощных культур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производству родительских форм гибридов сахарной свеклы должен предусматривать производство            3 - 15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производству родительских форм гибридов сахарной свеклы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производству сертифицированного посадочного материала плодовых культур должен предусматривать производство        250 тыс. штук саж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производству сертифицированного посадочного материала плодовых культур – ___ тыс.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питомниководческий центр по производству сертифицированного посадочного материала винограда должен предусматривать производство       250 тыс. штук саж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питомниководческого центра по производству сертифицированного посадочного материала винограда – ___ тыс.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ельных участков, находящихся в собственности или в пользовани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выписки из Единого государственного реестр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ых лицензионных договоров при использовании охраняемых селекционных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страции в качестве оригинатора сорта растений или договора с оригинатором сорта (гибрида сорта) на производство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омер оригинатора и код сорта в Государственном реестре селекционных достижений, допущенных к использованию, или указать реквизиты лицензион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оздания оптово-распределительных центров (далее – ОРЦ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щности единовременного хранения не менее 30 000 тонн сельскохозяйственной продукции с возможностью единовременного хранения не менее пяти из следующих ее видов: мясо и мясная продукция, молоко и молочная продукция, фрукты и ягоды, овощи и продовольственные бахчевые культуры, картофель, рыба и рыбная продукция. Кроме того, не менее 65% от площадей ОРЦ, предназначенных для единовременного хранения, должно приходиться на площади с регулируемым температурным режимом, позволяющим хранить продукцию в охлажденном от 0 до +10 °C либо замороженном состоянии от -24 до 0 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, мощность единовременного хранения сельскохозяйственной продукции – ___ тонн, площадь с регулируемым температурным режимом составляет ___% территории О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щности по сортировке, калибровке, мойке, упаковке, подработке, заморозке, дозаморозке, дозреванию, первичной переработке сельскохозяйственной продукции, позволяющей обрабатывать в квартал не менее 15% совокупного объема единовременного хранения сельскохозяйственной продукции, при этом достаточным условием является наличие мощности хотя бы по одной из перечисленных технологических опер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наличие мощностей по обработке в квартал ___% совокупного объема единовременного хранения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нкта(ов) ветеринарного и фитосанитар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ются помещения для организации ветеринарного и фитосанитар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Ц автоматизированной информационной системой по управлению мощностями хранения, позволяющей вести учет продукции и отслеживать ее местоположение внутри ОР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оснащение ОРЦ автоматизированной информационн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Ц безналичной платежной системой, интегрированной с информационной систе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оснащение ОРЦ безналичной платежной системой, интегрированной с информационн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услугам ОРЦ российских сельскохозяйственных товаропроиз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обеспечение доступа к услугам ОРЦ российских сельскохозяйственных товаропроиз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иноводческих комплек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свиноводческих комплексов численность свиноматок 2400 и более гол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свиноматок в количестве 2400 и более голов; и (или) по соответствующей форме отчет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ланируемой мощности на созданных и модернизированных свиноводческих комплексах не менее 50 тысяч голов товарных свин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формам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4"/>
        </w:rPr>
        <w:t>М.П.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    ____________     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, контактный телефон)                                 (подпись)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1135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м товаропроизводителям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кроме граждан, ведущих личное подсобное хозяйство)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российским организациям субсидий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прямых понесенных затрат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здание и модернизацию объектов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lineRule="exact" w:line="280" w:before="0" w:after="0"/>
        <w:ind w:left="4111" w:hanging="284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ЕСТР *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ямых понесенных затрат на создание и (или) модернизац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объектов агропромышленного комплекс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направле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>(полное наименование организации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805"/>
        <w:gridCol w:w="1411"/>
        <w:gridCol w:w="1833"/>
        <w:gridCol w:w="1551"/>
        <w:gridCol w:w="988"/>
        <w:gridCol w:w="1804"/>
      </w:tblGrid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именование вида затра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договора с поставщи-ком, подрядчи-ко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авщика, подрядч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ежного пор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умма затрат (руб-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 (формы КС-2, КС-3</w:t>
            </w:r>
            <w:r>
              <w:rPr>
                <w:spacing w:val="-8"/>
                <w:sz w:val="28"/>
                <w:szCs w:val="28"/>
              </w:rPr>
              <w:t xml:space="preserve"> (номер и дат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условии выполнения работ подрядным способом. Данные, указанные в Реестре должны соответствовать сведениям, содержащимся в первичных учетных документах                              и бухгалтерской отчетности получателя субсидии (без учета НДС и транспортных расходов)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лжность)                                   (подпись)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4"/>
        </w:rPr>
        <w:t>М.П. (при наличии)</w:t>
      </w:r>
      <w:r>
        <w:rPr>
          <w:sz w:val="28"/>
          <w:szCs w:val="28"/>
        </w:rPr>
        <w:tab/>
        <w:tab/>
        <w:tab/>
        <w:tab/>
        <w:tab/>
        <w:t>«_____» ____________ 20__ г.</w:t>
      </w:r>
    </w:p>
    <w:p>
      <w:pPr>
        <w:sectPr>
          <w:footerReference w:type="default" r:id="rId9"/>
          <w:type w:val="nextPage"/>
          <w:pgSz w:w="11906" w:h="16838"/>
          <w:pgMar w:left="1276" w:right="707" w:gutter="0" w:header="0" w:top="1135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4111" w:firstLine="4394"/>
        <w:contextualSpacing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</w:t>
      </w:r>
      <w:r>
        <w:rPr>
          <w:rFonts w:eastAsia="Calibri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/>
      </w:pPr>
      <w:r>
        <w:rPr>
          <w:rFonts w:eastAsia="Calibri"/>
          <w:bCs/>
          <w:sz w:val="24"/>
          <w:szCs w:val="24"/>
        </w:rPr>
        <w:t xml:space="preserve">к Положению </w:t>
      </w:r>
      <w:r>
        <w:rPr>
          <w:rFonts w:eastAsia="Calibri"/>
          <w:sz w:val="24"/>
          <w:szCs w:val="24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ШИФРОВКА*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ямых понесенных затрат на создание и модернизацию объектов агропромышленного комплекс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3"/>
        <w:gridCol w:w="1375"/>
        <w:gridCol w:w="1793"/>
        <w:gridCol w:w="1514"/>
        <w:gridCol w:w="965"/>
        <w:gridCol w:w="967"/>
        <w:gridCol w:w="1931"/>
        <w:gridCol w:w="1793"/>
        <w:gridCol w:w="1517"/>
        <w:gridCol w:w="1338"/>
      </w:tblGrid>
      <w:tr>
        <w:trPr>
          <w:trHeight w:val="3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 номер документа,  подтверж-дающего понесенные 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ей затрат </w:t>
            </w:r>
          </w:p>
        </w:tc>
      </w:tr>
      <w:tr>
        <w:trPr>
          <w:trHeight w:val="15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отчислениями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ые нужды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лей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 установке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средств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и услуги сторонних </w:t>
              <w:br/>
              <w:t>организаций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татьи затрат по направлениям субсидии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условии выполнения работ хозяйственным способом. Данные, указанные в Расшифровке должны соответствовать сведениям, содержащимся в первичных учетных документах и бухгалтерской отчетности получателя субсидии (без учета НДС и транспортных расходов)</w:t>
      </w:r>
      <w:r>
        <w:rPr>
          <w:rFonts w:cs="Times New Roman" w:ascii="Times New Roman" w:hAnsi="Times New Roman"/>
          <w:strike/>
          <w:sz w:val="24"/>
          <w:szCs w:val="24"/>
        </w:rPr>
        <w:t>.;</w:t>
      </w:r>
    </w:p>
    <w:p>
      <w:pPr>
        <w:pStyle w:val="Normal"/>
        <w:widowControl w:val="false"/>
        <w:spacing w:lineRule="auto" w:line="256" w:before="0" w:after="0"/>
        <w:contextualSpacing/>
        <w:rPr>
          <w:rFonts w:ascii="Times New Roman" w:hAnsi="Times New Roman" w:eastAsia="Calibri" w:cs="Times New Roman"/>
          <w:bCs/>
          <w:strike/>
          <w:sz w:val="16"/>
          <w:szCs w:val="16"/>
        </w:rPr>
      </w:pPr>
      <w:r>
        <w:rPr>
          <w:rFonts w:eastAsia="Calibri" w:cs="Times New Roman"/>
          <w:bCs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олжность)                                   (подпись)                                      (Ф.И.О.)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6838" w:h="11906"/>
          <w:pgMar w:left="709" w:right="425" w:gutter="0" w:header="0" w:top="425" w:footer="22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sz w:val="24"/>
          <w:szCs w:val="24"/>
        </w:rPr>
        <w:t>М.П.</w:t>
        <w:tab/>
        <w:t>(при наличии)</w:t>
        <w:tab/>
        <w:t xml:space="preserve">                                                                                                         </w:t>
        <w:tab/>
        <w:t xml:space="preserve">     «_____» ____________ 20__ г.                                </w:t>
      </w:r>
      <w:r>
        <w:rPr>
          <w:sz w:val="28"/>
          <w:szCs w:val="24"/>
        </w:rPr>
        <w:t xml:space="preserve">                          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м товаропроизводителям кроме граждан, ведущих личное подсобное хозяйство) и российским организациям субсидий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прямых понесенных затрат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здание и модернизацию объектов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lineRule="auto" w:line="256" w:before="0" w:after="0"/>
        <w:ind w:left="4111" w:hanging="283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из областного бюджета на возмещ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16"/>
        <w:gridCol w:w="1993"/>
        <w:gridCol w:w="1480"/>
        <w:gridCol w:w="1796"/>
        <w:gridCol w:w="1414"/>
      </w:tblGrid>
      <w:tr>
        <w:trPr>
          <w:trHeight w:val="8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без учета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оцент возмеще-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процен-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причитающей-ся субсидии, всего (рубл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гр. 3 х гр. 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субсидии к перечисле-нию (рублей)*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ные и монтажные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энергоснабже-ния, входящие в смету строй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Calibri"/>
          <w:color w:val="FF0000"/>
          <w:sz w:val="28"/>
          <w:szCs w:val="24"/>
        </w:rPr>
      </w:pPr>
      <w:r>
        <w:rPr>
          <w:rFonts w:eastAsia="Calibri" w:cs="Calibri"/>
          <w:sz w:val="28"/>
          <w:szCs w:val="24"/>
        </w:rPr>
        <w:t>* Заполняется министерством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Calibri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eastAsia="Calibri" w:cs="Calibri"/>
          <w:sz w:val="28"/>
          <w:szCs w:val="24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4"/>
        </w:rPr>
        <w:t>М.П.</w:t>
        <w:tab/>
        <w:t>(при наличии)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Подпись представителя </w:t>
      </w:r>
      <w:r>
        <w:rPr>
          <w:rFonts w:eastAsia="Calibri" w:cs="Calibri"/>
          <w:sz w:val="28"/>
          <w:szCs w:val="24"/>
        </w:rPr>
        <w:t>министерства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           _________________   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(должность)                                              (подпись)                                             (Ф.И.О.)</w:t>
      </w:r>
    </w:p>
    <w:p>
      <w:pPr>
        <w:pStyle w:val="Normal"/>
        <w:widowControl w:val="false"/>
        <w:spacing w:lineRule="auto" w:line="256" w:before="0" w:after="0"/>
        <w:ind w:left="4111" w:hanging="283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4111" w:firstLine="4394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4111" w:firstLine="4394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firstLine="2977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из федерального бюджета на возмещ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71"/>
        <w:gridCol w:w="2301"/>
        <w:gridCol w:w="1663"/>
        <w:gridCol w:w="1824"/>
        <w:gridCol w:w="1575"/>
      </w:tblGrid>
      <w:tr>
        <w:trPr>
          <w:trHeight w:val="8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без учета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цент воз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роцен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причитаю-щейся субсидии, всего (рубл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гр. 3 х гр. 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субсидии к перечисле-нию (рублей)*</w:t>
            </w:r>
          </w:p>
        </w:tc>
      </w:tr>
      <w:tr>
        <w:trPr>
          <w:trHeight w:val="1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ные и монтажные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приобретение оборуд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энергоснабжения, входящие в смету строй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Calibri"/>
          <w:sz w:val="28"/>
          <w:szCs w:val="24"/>
        </w:rPr>
        <w:t>* Заполняется министерством.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4"/>
        </w:rPr>
        <w:t>М.П.</w:t>
        <w:tab/>
        <w:t>(при наличии)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ись представителя </w:t>
      </w:r>
      <w:r>
        <w:rPr>
          <w:rFonts w:eastAsia="Calibri" w:cs="Calibri"/>
          <w:sz w:val="28"/>
          <w:szCs w:val="24"/>
        </w:rPr>
        <w:t>министерств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           _________________          _____________________</w:t>
      </w:r>
    </w:p>
    <w:p>
      <w:pPr>
        <w:sectPr>
          <w:footerReference w:type="default" r:id="rId11"/>
          <w:type w:val="nextPage"/>
          <w:pgSz w:w="11906" w:h="16838"/>
          <w:pgMar w:left="425" w:right="284" w:gutter="0" w:header="0" w:top="425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(должность)                                              (подпись)                                             (Ф.И.О.)</w:t>
      </w:r>
    </w:p>
    <w:p>
      <w:pPr>
        <w:pStyle w:val="Normal"/>
        <w:widowControl w:val="false"/>
        <w:spacing w:lineRule="exact" w:line="280" w:before="0" w:after="0"/>
        <w:ind w:left="567" w:firstLine="241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ind w:left="567" w:firstLine="142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ичес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несенные и оплаченные прямые затраты </w:t>
      </w:r>
      <w:r>
        <w:rPr>
          <w:rFonts w:eastAsia="Calibri"/>
          <w:sz w:val="28"/>
          <w:szCs w:val="28"/>
        </w:rPr>
        <w:t>на созда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и (или) модернизацию объектов </w:t>
      </w:r>
      <w:r>
        <w:rPr>
          <w:sz w:val="28"/>
          <w:szCs w:val="28"/>
        </w:rPr>
        <w:t>агропромышленного комплекс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титульного списка объекта капитального строительства, начинаемого                   в очередном финансовом году, или копия титульного списка переходящего объекта капитального строительства на очередной финансовый год, утвержденные получателем субсидии (заказчиком), заверенные получателем субсид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водного сметного расчета и (или) уточненного сводного сметного расчета, в случаях когда фактический объем произведенных затрат по инвестиционному проекту отличается от сводного сметного расчета и подтвержден представленными в министерство первичными документами; заверенную получателем субсид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дату начала строительства, но не ранее чем                 за 3 года до года предоставления субсидии (извещение о дате начала строительства, реконструкции, капитального ремонта объекта капитального строительства)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документ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ии актов приемки-передачи объекта (разрешения на ввод объекта                            в эксплуатацию (акта о приемке-передаче объекта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1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кументов, подтверждающих приобретение техники и (или) оборудования (копии договоров                  на приобретение техники и (или) оборудования, копии платежных поручений                       и выписок с расчетного счета на оплату техники и (или) оборудования, копии счетов-фактур, копии товарных накладных, товарно-транспортных (транспортных)  накладных, копии актов приемки-передачи техники и (или) оборудования (формы                 № ОС-1, № ОС-1б, № ОС-15), заверенные получателем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424" w:gutter="0" w:header="425" w:top="48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rial Unicode MS"/>
      <w:b/>
      <w:spacing w:val="38"/>
      <w:sz w:val="28"/>
      <w:lang w:val="en-US" w:bidi="my-MM"/>
    </w:rPr>
  </w:style>
  <w:style w:type="character" w:styleId="WW8Num2z0">
    <w:name w:val="WW8Num2z0"/>
    <w:qFormat/>
    <w:rPr>
      <w:strike w:val="false"/>
      <w:dstrike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Arial Unicode MS"/>
      <w:sz w:val="16"/>
      <w:szCs w:val="16"/>
      <w:lang w:val="en-US" w:bidi="my-MM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my-M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my-MM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99705728F821F4FC645E60935A2CC7DB5AF92852A50DF63B5836257B02DCD2FBB1E1747872ED4DB8503G3Q7M" TargetMode="External"/><Relationship Id="rId3" Type="http://schemas.openxmlformats.org/officeDocument/2006/relationships/hyperlink" Target="consultantplus://offline/ref=BCF188102B7596F51A8DF446E7C64F74DFDD6AE779742AAC8F27FC19E437653D3128A1B0C982FE71C754A9L7n5I" TargetMode="External"/><Relationship Id="rId4" Type="http://schemas.openxmlformats.org/officeDocument/2006/relationships/hyperlink" Target="consultantplus://offline/ref=26961C0097F30CEFC712948CD804C45706F6ECCEE8CC2EA75BE5320A8295D6349623ED62F4y0v1O" TargetMode="External"/><Relationship Id="rId5" Type="http://schemas.openxmlformats.org/officeDocument/2006/relationships/hyperlink" Target="consultantplus://offline/ref=26961C0097F30CEFC712948CD804C45706F6ECCBE3CF2EA75BE5320A82y9v5O" TargetMode="External"/><Relationship Id="rId6" Type="http://schemas.openxmlformats.org/officeDocument/2006/relationships/hyperlink" Target="consultantplus://offline/ref=05899705728F821F4FC645E60935A2CC7DB5AF92852A50DF63B5836257B02DCD2FBB1E1747872ED4DB8503G3Q7M" TargetMode="External"/><Relationship Id="rId7" Type="http://schemas.openxmlformats.org/officeDocument/2006/relationships/hyperlink" Target="consultantplus://offline/ref=0404359A95EA68F112CBAE2A4935769BBA40809F749C3BB5DB99F1995E71o2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59F9793BC0B316AF3CD0F1ABA7B9709B6F07A8B58D54A6B78BB0D30E422E41D348F9816CDD5495ECs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bolibok</dc:creator>
  <dc:description/>
  <dc:language>en-US</dc:language>
  <cp:lastModifiedBy>bulanov</cp:lastModifiedBy>
  <cp:lastPrinted>2017-02-27T10:58:00Z</cp:lastPrinted>
  <dcterms:modified xsi:type="dcterms:W3CDTF">2017-02-27T13:58:00Z</dcterms:modified>
  <cp:revision>2</cp:revision>
  <dc:subject/>
  <dc:title/>
</cp:coreProperties>
</file>