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</w:t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Ростовской области от 14.02.2017 № 84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Ростовской области от 14.02.2017    № 84 «</w:t>
      </w:r>
      <w:r>
        <w:rPr>
          <w:sz w:val="32"/>
          <w:szCs w:val="32"/>
        </w:rPr>
        <w:t>О порядке предоставления субсидий сельскохозяйственным товаропроизводителям (кроме граждан ведущих личное подсобное хозяйство) на повышение продуктивности в молочном скотоводст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</w:t>
      </w:r>
      <w:r>
        <w:rPr>
          <w:rFonts w:eastAsia="Calibri"/>
          <w:sz w:val="28"/>
          <w:szCs w:val="28"/>
          <w:lang w:eastAsia="en-US"/>
        </w:rPr>
        <w:t>.02.2017 № 84 «</w:t>
      </w:r>
      <w:r>
        <w:rPr>
          <w:sz w:val="28"/>
          <w:szCs w:val="28"/>
        </w:rPr>
        <w:t>О порядке предоставления субсидий на сельскохозяйственным товаропроизводителям (кроме граждан ведущих личное подсобное хозяйство) на повышение продуктивности в молочном скотоводств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1. П</w:t>
      </w:r>
      <w:r>
        <w:rPr>
          <w:sz w:val="28"/>
          <w:szCs w:val="28"/>
        </w:rPr>
        <w:t>ункт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инистерство или МФЦ (в случае подачи заявки через МФЦ) запрашивает в порядке межведомственного информационного взаимодействия, осуществляемого в рамках предоставления государствен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 число месяца, предшествующего месяцу, в котором планируется заключение соглашения о предоставлении субсидии; при отсутствии возможности получения выписки на указанное число документ запрашивается на текущ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- на 1 число месяца, предшествующего месяцу, в котором планируется заключение соглашения о предоставлении субсид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Пункт 2.5 изложить в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хозяйственный товаропроизводитель вправе представить в министерство или МФЦ (в случае подачи заявки через МФЦ) документы, указанные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 собственной инициати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олжны быть представлены на 1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о предоставлении субсидии осуществлены в течение 1 календарного месяца, документы (информация), указанные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мене не подлежат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.8 изложить в редакц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окончании установленного срока рассмотрения заявки министерств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мечаний к документам, указанным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5 рабочих дней принимает решение о предоставлении субсидии, включает сельскохозяйственного товаропроизводителя в Реестр получателей субсидий, о чем уведомляет сельскохозяйственного товаропроизводителя путем размещения информации на официальном сайте министерства в информационно-телекоммуникационной сети "Интернет" www.don-agro.ru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заявки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установленным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представление указанных документов не в полном объе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 в представленных сельскохозяйственным товаропроизводителем документах, предусмотренных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Пункт 2.1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общий объем средств, запрашиваемых получателями субсидий, превышает объемы ассигнований, предусмотренных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 Пункт 2.17 изложить в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сельскохозяйственному товаропроизводителю, претендующему на получение субсидии, при условии, если по состоянию на 1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ют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не получал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ельскохозяйственного товаропроизводителя поголовья коров и (или) коз на 1 число месяца его обращения в уполномоченный орган за получением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еспечении сельскохозяйственным товаропроизводителем сохранности поголовья коров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9:00Z</dcterms:created>
  <dc:creator>Грицай Ольга Ильинична</dc:creator>
  <dc:description/>
  <cp:keywords/>
  <dc:language>en-US</dc:language>
  <cp:lastModifiedBy>Vartanyan_h</cp:lastModifiedBy>
  <cp:lastPrinted>2016-07-11T12:13:00Z</cp:lastPrinted>
  <dcterms:modified xsi:type="dcterms:W3CDTF">2017-09-08T06:48:00Z</dcterms:modified>
  <cp:revision>4</cp:revision>
  <dc:subject/>
  <dc:title/>
</cp:coreProperties>
</file>