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 г. Ростов-на-Дону,                       ул. Красноармейская, 33, кабинет </w:t>
      </w:r>
      <w:r>
        <w:rPr>
          <w:rFonts w:cs="Times New Roman" w:ascii="Times New Roman" w:hAnsi="Times New Roman"/>
          <w:sz w:val="28"/>
          <w:szCs w:val="28"/>
          <w:lang w:val="ru-RU"/>
        </w:rPr>
        <w:t>401</w:t>
      </w:r>
      <w:r>
        <w:rPr>
          <w:rFonts w:cs="Times New Roman" w:ascii="Times New Roman" w:hAnsi="Times New Roman"/>
          <w:sz w:val="28"/>
          <w:szCs w:val="28"/>
        </w:rPr>
        <w:t xml:space="preserve">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avinov</w:t>
      </w:r>
      <w:r>
        <w:rPr>
          <w:rFonts w:eastAsia="Times-Roman;MS Mincho" w:cs="Times New Roman" w:ascii="Times New Roman" w:hAnsi="Times New Roman"/>
          <w:sz w:val="28"/>
          <w:szCs w:val="28"/>
        </w:rPr>
        <w:t>@don-agro.ru</w:t>
      </w:r>
      <w:r>
        <w:rPr>
          <w:rFonts w:cs="Times New Roman" w:ascii="Times New Roman" w:hAnsi="Times New Roman"/>
          <w:sz w:val="28"/>
          <w:szCs w:val="28"/>
        </w:rPr>
        <w:t>, в теме сообщения указать «Предложения по подготовке проекта акт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05.10.2017 по 20.10.2017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размещения уведомления о подготовке проекта акта </w:t>
        <w:br/>
      </w:r>
      <w:r>
        <w:rPr>
          <w:rFonts w:eastAsia="Times-Roman;MS Mincho"/>
          <w:b/>
          <w:sz w:val="28"/>
          <w:szCs w:val="28"/>
        </w:rPr>
        <w:t>в информационно-телекоммуникационной сети «Интернет»:</w:t>
      </w:r>
      <w:r>
        <w:rPr>
          <w:rFonts w:eastAsia="Times-Roman;MS Mincho"/>
          <w:sz w:val="28"/>
          <w:szCs w:val="28"/>
        </w:rPr>
        <w:t xml:space="preserve"> адрес официального сайта </w:t>
      </w:r>
      <w:r>
        <w:rPr>
          <w:sz w:val="28"/>
          <w:szCs w:val="28"/>
        </w:rPr>
        <w:t>минсельхозпрода области</w:t>
      </w:r>
      <w:r>
        <w:rPr>
          <w:rFonts w:eastAsia="Times-Roman;MS Mincho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Нормотворческая деятельность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главный специалист отдела сопровождения инвестиционных проектов Савинов Роман Сергеевич, номер контактного телефона 250-97-59, доб. 314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Наименование нормативного правового акта: </w:t>
      </w:r>
      <w:r>
        <w:rPr>
          <w:sz w:val="28"/>
          <w:szCs w:val="28"/>
        </w:rPr>
        <w:t xml:space="preserve">«О внесении изменений </w:t>
        <w:br/>
        <w:t>в постановление Правительства Ростовской области от 20.01.2012 № 58» (далее – Постановл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снование проблемы, на решение которой направлены предлагаемые способы регулирования: </w:t>
      </w:r>
      <w:r>
        <w:rPr>
          <w:sz w:val="28"/>
          <w:szCs w:val="28"/>
        </w:rPr>
        <w:t>содействие достижению целевых показателей региональной программы развития агропромышленного комплекса исходя из приоритетов и важности каждой отрасл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  <w:r>
        <w:rPr/>
        <w:t xml:space="preserve"> Целью регулирования является установление условий, целей и порядков предоставления и распределения субсидий из федерального бюджета бюджету Ростовской области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а также приведение региональной нормативной базы в соответствие с действующим законодательством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/>
        <w:t>Субъектами, на которых будет распространено действие Постановления, являются сельскохозяйственные товаропроизводители в значении, определяемом Федеральным законом от 29.12.2006 № 264-ФЗ «О развитии сельского хозяйства»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а акта, предусматривающего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– октябрь 2017 года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22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ая информация по решению разработчика, относящаяся                              к сведениям о подготовке проекта нормативного правового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разработано в соответствии с  Постановлениями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/>
        <w:t>К уведомлению прилагаются: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492"/>
      </w:tblGrid>
      <w:tr>
        <w:trPr>
          <w:trHeight w:val="493" w:hRule="atLeast"/>
        </w:trPr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равительства Ростовской области «О внесении изменений в постановление Правительства Ростовской области от 20.01.2012 № 58».</w:t>
            </w:r>
          </w:p>
        </w:tc>
      </w:tr>
      <w:tr>
        <w:trPr>
          <w:trHeight w:val="314" w:hRule="atLeast"/>
        </w:trPr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 до: 20.10.2017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bookmarkStart w:id="0" w:name="Par1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РИЛОЖЕНИЕ № 1 К УВЕДОМ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ТЕЛЬСТВО РОСТОВСКОЙ ОБЛАСТ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  <w:br/>
        <w:t xml:space="preserve">в постановление Правительств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остовской области от 20.01.2012 № 58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Ростовской области в соответствие с действующим законодательством Правительство Ростовской области </w:t>
      </w:r>
      <w:r>
        <w:rPr>
          <w:b/>
          <w:bCs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Внести в постановление Правительства Ростовской области от 20.01.2012 № 58 «О порядке предоставления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» изменения согласно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             на министра сельского хозяйства и продовольствия Ростовской области Рачаловского К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убернатор</w:t>
      </w:r>
    </w:p>
    <w:p>
      <w:pPr>
        <w:pStyle w:val="Normal"/>
        <w:rPr>
          <w:sz w:val="28"/>
        </w:rPr>
      </w:pPr>
      <w:r>
        <w:rPr>
          <w:sz w:val="28"/>
        </w:rPr>
        <w:t>Ростовской области                                                                                В.Ю. Голуб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________ № 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носимые в постановление Правительства Ростовской области от 20</w:t>
      </w:r>
      <w:r>
        <w:rPr>
          <w:sz w:val="28"/>
          <w:szCs w:val="28"/>
        </w:rPr>
        <w:t>.01.2012 № 58 «О порядке предоставления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Преамбулу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 Бюджетным кодексом Российской Федерации, Постановлением Правительства Российской Федерации от 14.07.2012 № 717      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 и в целях реализации основных мероприятий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Ростовской области от 25.09.2013 № 592, Правительство Ростовской области постановляет:»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В приложении № 1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1. В разделе 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В пункте 2.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третий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прохождения процедуры отбора инвестиционных проектов заемщи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в министерств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бумажном носителе,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единого портала государственных услуг (далее – ЕПГУ)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подает через многофункциональный центр предоставления государственных и муниципальных услуг (далее – МФЦ) </w:t>
      </w:r>
      <w:r>
        <w:rPr>
          <w:rFonts w:cs="Times New Roman" w:ascii="Times New Roman" w:hAnsi="Times New Roman"/>
          <w:bCs/>
          <w:sz w:val="28"/>
          <w:szCs w:val="28"/>
        </w:rPr>
        <w:t>заявку на участие в отборе, включающую</w:t>
      </w:r>
      <w:r>
        <w:rPr>
          <w:rFonts w:cs="Times New Roman" w:ascii="Times New Roman" w:hAnsi="Times New Roman"/>
          <w:sz w:val="28"/>
          <w:szCs w:val="28"/>
        </w:rPr>
        <w:t xml:space="preserve"> следующие документы: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осьмой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ументы для прохождения процедуры отбора инвестиционных проектов представляются заемщиком в течение 6 месяцев со дня заключения кредитного договора. Инвестиционные проекты, документы по которым поступили в министер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бумажном носителе,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sz w:val="28"/>
          <w:szCs w:val="28"/>
        </w:rPr>
        <w:t>ЕПГУ или через МФЦ (в случае подачи документов через МФЦ) позднее указанного срока, приему не подлежат и возвращаются заемщику без регист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Абзац первый пункта 2.2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Заемщики, чьи инвестиционные проекты прошли процедуру отбора, </w:t>
      </w:r>
      <w:r>
        <w:rPr>
          <w:sz w:val="28"/>
          <w:szCs w:val="28"/>
        </w:rPr>
        <w:t xml:space="preserve">представляют в министерство </w:t>
      </w:r>
      <w:r>
        <w:rPr>
          <w:bCs/>
          <w:sz w:val="28"/>
          <w:szCs w:val="28"/>
        </w:rPr>
        <w:t>на бумажном носителе, ил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редством ЕПГУ, </w:t>
      </w:r>
      <w:r>
        <w:rPr>
          <w:sz w:val="28"/>
          <w:szCs w:val="28"/>
        </w:rPr>
        <w:t xml:space="preserve">или подают через МФЦ </w:t>
      </w:r>
      <w:r>
        <w:rPr>
          <w:bCs/>
          <w:sz w:val="28"/>
          <w:szCs w:val="28"/>
        </w:rPr>
        <w:t>(в случае подачи документов через МФЦ), заявку на получение субсидии (далее - заявка), включающую следующие документы согласно описи по форме, утвержденной министерством</w:t>
      </w:r>
      <w:r>
        <w:rPr>
          <w:sz w:val="28"/>
          <w:szCs w:val="28"/>
        </w:rPr>
        <w:t>: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ункт 2.4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4. Министерство или МФЦ (в случае подачи заявки через МФЦ)                        в течение двух рабочих дней с даты регистрации заявки запрашивает по состоянию на текущую дату в порядке межведомственного информационного взаимодействия, осуществляемого в рамках предоставлении государственных услуг: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4.1. Выписку из Единого государственного реестра юридических лиц                          или выписку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2. Информацию об отсутствии у заемщик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емщик вправе представить указанные документы в министерство или МФЦ (в случае подачи заявки через МФЦ) по собственной инициати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лученные с использованием сервиса «Предоставление сведений из ЕГРЮЛ/ЕГРИП о конкретном юридическом лице / 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"Интернет" www.nalog.ru, или полученные посредством официального единого портала государственных услуг www.gosuslugi.ru, должны быть заверены заемщ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указанные в подпунктах 2.4.1, 2.4.2 настоящего пункта, должны быть представлены заемщиком по состоянию на дату не ранее 30 календарных дней, предшествующих дате подачи заявк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4. Абзац второй пункта 2.6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одпункты 2.11.1 – 2.11.2 пункта 2.11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1.1. Информацию об отсутствии у заемщик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При проведении импортной сделки по заключенным заемщиком договорам (контрактам) в иностранной валюте на приобретение материальных ресурсов – копии деклараций таможенной стоимости товаров или копии деклараций на товары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Пункт 2.1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предоставлении субсидии с учетом уровня софинансирования, установленного нормативным актом Министерства сельского хозяйства Российской Федерации, при необходимости, в целях выполнения требований настоящего Положения в части размера ставки субсидии за счет областного бюджета осуществляется доплата до уровня, установленного настоящим пунктом, при наличии бюджетных ассигнований на эти цел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Пункт 2.18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8. Субсидии предоставляются заемщикам при условии, если по состоянию на дату не ранее 30 календарных дней, предшествующих дате подачи заявки (в случае, если документы, указанные в пункте 2.4 настоящего раздела, поданы заемщико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емщики – юридические лица не находятся в процессе реорганизации, ликвидации, </w:t>
      </w:r>
      <w:r>
        <w:rPr>
          <w:rFonts w:cs="Times New Roman" w:ascii="Times New Roman" w:hAnsi="Times New Roman"/>
          <w:bCs/>
          <w:sz w:val="28"/>
          <w:szCs w:val="28"/>
        </w:rPr>
        <w:t>банкрот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аемщика – индивидуального предпринимателя не прекращена деятельность в качестве индивидуального предприним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аемщика имеется государственная регистрация или постановка на учет в налоговом органе на территории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емщик осуществляет производственную деятельность на территории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 заемщик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аемщика отсутствует просроченная задолженность по возврату в областной бюджет субсидий и иная просроченная задолженность перед областным бюдже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мщик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емщик не получал средства 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Пункт 2.24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евышения заявленных к возмещению сумм субсидий над бюджетными ассигнованиями заявка, которая не может быть принята к финансированию в полном объеме, при наличии письменного согласия получателя субсидий, финансируется в пределах остатка бюджетных средств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разделе 4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ункты 4.2, 4.3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2. В случае установления фактов необоснованного получения субсидии, невыполнения получателем субсидии обязательств, предусмотренных Соглашением, а также представления получателем субсидии недостоверных сведений, министерство в течение 10 рабочих дней со дня установления указанных фактов письменно уведомляет получателя субсидии об одностороннем отказе от исполнения Соглашения 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45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Гражданского кодекса Российской Федерации и о необходимости возврата субсидии в областной бюджет в полном объем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основанного (нецелевого) расходования субсидии, частичного невыполнения получателем субсидии обязательств, предусмотренных Соглашением, – в объеме выявленны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лучатель субсидии обязан в течение 20 рабочих дней со дня получения уведомления, указанного в </w:t>
      </w:r>
      <w:hyperlink r:id="rId4">
        <w:r>
          <w:rPr>
            <w:rStyle w:val="InternetLink"/>
            <w:sz w:val="28"/>
            <w:szCs w:val="28"/>
          </w:rPr>
          <w:t>пункте 4.2</w:t>
        </w:r>
      </w:hyperlink>
      <w:r>
        <w:rPr>
          <w:sz w:val="28"/>
          <w:szCs w:val="28"/>
        </w:rPr>
        <w:t xml:space="preserve"> настоящего раздела, перечислить полученную субсидию в областной бюджет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Ростовской области                                                Т.А. Родион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РИЛОЖЕНИЕ № 2 К УВЕДОМЛЕНИЮ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О порядке предоставления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».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sz w:val="28"/>
                <w:szCs w:val="28"/>
                <w:lang w:val="en-US"/>
              </w:rPr>
              <w:t>savinov</w:t>
            </w:r>
            <w:r>
              <w:rPr>
                <w:rFonts w:eastAsia="Times-Roman;MS Mincho"/>
                <w:sz w:val="28"/>
                <w:szCs w:val="28"/>
              </w:rPr>
              <w:t>@don-agro.ru</w:t>
            </w:r>
            <w:r>
              <w:rPr>
                <w:sz w:val="28"/>
                <w:szCs w:val="28"/>
              </w:rPr>
              <w:t xml:space="preserve"> не позднее 20.10.2017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/>
      </w:pPr>
      <w:r>
        <w:rPr>
          <w:b/>
          <w:i/>
          <w:sz w:val="28"/>
          <w:szCs w:val="28"/>
        </w:rPr>
        <w:t>разработчик проекта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/>
      </w:pPr>
      <w:r>
        <w:rPr>
          <w:b/>
          <w:i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главный специалист отдела сопровождения инвестиционных проектов Савинов Роман Сергеевич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омер контактного телефона</w:t>
      </w:r>
      <w:r>
        <w:rPr>
          <w:sz w:val="28"/>
          <w:szCs w:val="28"/>
        </w:rPr>
        <w:t xml:space="preserve"> 250-97-59, доб. 314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avinov</w:t>
      </w:r>
      <w:r>
        <w:rPr>
          <w:rFonts w:eastAsia="Times-Roman;MS Mincho"/>
          <w:sz w:val="22"/>
          <w:szCs w:val="22"/>
        </w:rPr>
        <w:t>@don-agro.ru</w:t>
      </w:r>
      <w:r>
        <w:rPr>
          <w:sz w:val="22"/>
          <w:szCs w:val="22"/>
        </w:rPr>
        <w:t>,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6"/>
                <w:szCs w:val="16"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jc w:val="both"/>
              <w:rPr>
                <w:i/>
                <w:i/>
                <w:sz w:val="10"/>
                <w:szCs w:val="16"/>
              </w:rPr>
            </w:pPr>
            <w:r>
              <w:rPr>
                <w:i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Существуют ли в предлагаемых проектах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</w:tc>
      </w:tr>
      <w:tr>
        <w:trPr>
          <w:trHeight w:val="4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firstLine="1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12. Иные 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28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consultantplus://offline/ref=5C504FDA3251C4886AD83DA6E5278F96F61519E3E0A682041714AA18F0F32F02ECBD90FA50DC02RFkDL" TargetMode="External"/><Relationship Id="rId4" Type="http://schemas.openxmlformats.org/officeDocument/2006/relationships/hyperlink" Target="consultantplus://offline/ref=8173161C5BDDB3C0A8D717874D4CB06353607AE5967E353AF68624A2BBFBFC5D022FE5A0C79F994684F065h4iC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11:00Z</dcterms:created>
  <dc:creator>SmirnovNV</dc:creator>
  <dc:description/>
  <cp:keywords/>
  <dc:language>en-US</dc:language>
  <cp:lastModifiedBy>savinova</cp:lastModifiedBy>
  <cp:lastPrinted>2016-02-15T20:08:00Z</cp:lastPrinted>
  <dcterms:modified xsi:type="dcterms:W3CDTF">2017-10-12T14:45:00Z</dcterms:modified>
  <cp:revision>14</cp:revision>
  <dc:subject/>
  <dc:title>Приложение №</dc:title>
</cp:coreProperties>
</file>