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Правительства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 от 30.05.2014 № 412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        в соответствие с действующим законодательством Правительство Рост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Ростовской области от 30.05.2014 № 412 «О порядке предоставления субсидий                            на поддержку молочного животноводства» изменения согласно прилож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риложение к постановлению Правительств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30.05.2014 № 412 «</w:t>
      </w:r>
      <w:r>
        <w:rPr>
          <w:sz w:val="28"/>
          <w:szCs w:val="28"/>
        </w:rPr>
        <w:t>О порядке предоставления субсидий на поддержку молочного животновод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2.1 пункта 1.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. Оборудование, машины и механизмы для молочного скотоводства включая маты, матрасы, коврики для оборудования мест содержания животных, (далее – оборудование) – оборудование, необходимое для улучшения качества и увеличения объемов производства молока, включенное в перечень, утвержденный министерством сельского хозяйства и продовольствия Ростовской области, и ранее не эксплуатируемо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4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В раздел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одпункт 2.2.3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3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</w:t>
      </w:r>
      <w:r>
        <w:rPr>
          <w:sz w:val="28"/>
          <w:szCs w:val="28"/>
        </w:rPr>
        <w:t xml:space="preserve">среднемесячной заработной плате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в расчете на одного работника) </w:t>
      </w:r>
      <w:r>
        <w:rPr>
          <w:rFonts w:eastAsia="Calibri"/>
          <w:sz w:val="28"/>
          <w:szCs w:val="28"/>
          <w:lang w:eastAsia="en-US"/>
        </w:rPr>
        <w:t>с указанием среднесписочной численности работников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Абзацы второй и третий пункта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ыписку из Единого государственного реестра юридических лиц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по состоянию на 1-е число месяца подачи заявки; при отсутствии возможности получения выписки на указанное число документ запрашивается на текущ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с законодательством Российской Федерации о налогах и сборах – по состоянию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на 1-е число месяца подачи заявки; при отсутствии возможности получения информации на указанное число информация запрашивается на текущую дату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бзац третий пункта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1-е число месяца подачи заявк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дпункт 2.8.2 пункта 2.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2. 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рассмотрения заявки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представленных документах подписей, печатей                  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2.1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                              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2.17 изложить в редакци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«2.17. Субсидии предоставляются сельскохозяйственному товаропроизводителю, претендующему на получение субсидии, при условии, если по состоянию на 1-е число месяца подачи заявки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 банкротств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Ростовской области, на основании иных нормативных правовых актов Правительства Ростовской области на цели, 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ельскохозяйственного товаропроизводителя (в расчете на одного работник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     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уют и (или) увелич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                           по производству молока в отчетном и текущем финансовых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ельскохозяйственным товаропроизводителем должно быть соблюдено условие о неотчуждении в течение трех лет приобретенного оборуд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64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3:00Z</dcterms:created>
  <dc:creator>Грицай Ольга Ильинична</dc:creator>
  <dc:description/>
  <cp:keywords/>
  <dc:language>en-US</dc:language>
  <cp:lastModifiedBy>Елена Александровна Радионова</cp:lastModifiedBy>
  <cp:lastPrinted>2016-07-11T12:13:00Z</cp:lastPrinted>
  <dcterms:modified xsi:type="dcterms:W3CDTF">2017-08-29T15:13:00Z</dcterms:modified>
  <cp:revision>2</cp:revision>
  <dc:subject/>
  <dc:title/>
</cp:coreProperties>
</file>