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iri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31.01.2017 по 02.03.201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, доб. 3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я в постановление Правительства Ростовской области от 30.05.2014 № 412 «О порядке предоставления субсидий на поддержку молочного животноводства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егулирования является стимулирование сельхозтоваропроизводителей к модернизации оборудования молочных ферм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 необходимые для улучшения качества и увеличения объемов производства молока, включенные в перечень, утвержденный министерством сельского хозяйства и продовольствия Ростовской области, и ранее не эксплуатируемые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я в постановление Правительства Ростовской области от 30.05.2014 № 412 «О порядке предоставления субсидий на поддержку молочного животноводства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2.03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ИЛОЖЕНИЕ № 1 К ИЗВЕ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от 30.05.2014 № 41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30.05.2014 № 412 «О порядке предоставления субсидий </w:t>
        <w:br/>
        <w:t>на поддержку молочного животноводств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  <w:t>на приобретение оборудования, машин и механизмов для молочного скотоводства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 592 (далее – субсид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1. Оборудование, машины и механизмы для молочного скотоводства (далее – оборудование) – оборудование, машины и механизмы, необходимые </w:t>
        <w:br/>
        <w:t xml:space="preserve">для улучшения качества и увеличения объемов производства молока, включенные в перечень, утвержденный министерством сельского хозяйства и продовольствия Ростовской области, и ранее не эксплуатируемы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2. 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</w:t>
        <w:br/>
        <w:t xml:space="preserve">чем семьдесят процентов за календарный год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признаются также крестьянские (фермерские) хозяйства, созданные в соответствии с Федеральным законом от 11.06.2003 № 74-ФЗ «О крестьянском (фермерском) хозяйстве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ельскохозяйственным товаропроизводителям не относятся граждане, ведущие личное подсобное хозяйств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3. Получатель субсидии – сельскохозяйственный товаропроизводитель, включенный в Реестр получателей субсидий на возмещение части затрат </w:t>
        <w:br/>
        <w:t xml:space="preserve">на приобретение оборудования, машин и механизмов для молочного скотоводства (далее – Реестр получателей субсид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.3. Субсидии предоставляются сельскохозяйственным товаропроизводителя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приобретение оборудования (без учета НДС и транспортн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иобретении оборудования за иностранную валюту субсидия предоставляется исходя из курса рубля к иностранной валюте, установленного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4. 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, осуществляющим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  <w:sz w:val="28"/>
          <w:szCs w:val="28"/>
        </w:rPr>
        <w:t>2. 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1. Информация о сроках начала и окончания приема заявок </w:t>
        <w:br/>
        <w:t>на предоставление субсидии (далее – заявка) размещается министерством на его официальном сайте в информационно-телекоммуникационной сети «Интернет»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ки принимаются министерством при наличии средств в областном бюджете на выплату субсидий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 Сельскохозяйственный товаропроизводитель представляет </w:t>
        <w:br/>
        <w:t>в министерство или подает через многофункциональный центр предоставления государственных и муниципальных услуг (далее – МФЦ) заявку, включающую следующие документы согласно описи по форме, утвержденной министер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1. Заявление на имя министра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2. 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 2 </w:t>
        <w:br/>
        <w:t xml:space="preserve">«Отчет о финансовых результатах» и форма № 6-АПК (годовая) </w:t>
        <w:br/>
        <w:t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</w:t>
        <w:br/>
        <w:t>в части 2 статьи 3 Федерального закона от 29.12.2006 № 264-ФЗ «О развитии сельск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3. Справку по состоянию на 1-е число месяца, предшествующего месяцу, </w:t>
        <w:br/>
        <w:t xml:space="preserve">в котором планируется заключение соглашения о предоставлении субсидии, </w:t>
        <w:br/>
        <w:t xml:space="preserve">об отсутствии просроченной задолженности по заработной плате, величине среднемесячной заработной платы (нарастающим итогом с начала года в расчете </w:t>
        <w:br/>
        <w:t xml:space="preserve">на одного работника), в случае отсутствия наемных работников – справку </w:t>
        <w:br/>
        <w:t>об их отсутствии, заверенную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4. Копии контрактов (договоров) на приобретение оборудования, </w:t>
        <w:br/>
        <w:t>в том числе по импорту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5. Копии счетов-фактур, накладных либо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6. 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7. Копии платежных поручений и/или документов, подтверждающих открытие аккредитива на оплату приобретения оборудования, в том числе </w:t>
        <w:br/>
        <w:t>импортного, заверенные кредитной организацией и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8. Справки-расчеты о размере причитающейся субсидии за счет средств областного бюджета по форме согласно приложению № 1 (для оборудования, приобретенного за валюту Российской Федерации) и приложению № 2 </w:t>
        <w:br/>
        <w:t>(для оборудования, приобретенного за иностранную валюту)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9. 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3. Министерство регистрирует заявку в журнале учета заявок в день </w:t>
        <w:br/>
        <w:t xml:space="preserve">ее поступления, осуществляет ее рассмотрение в течение 10 рабочих дней со дня регистрации в министер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4. 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 – </w:t>
        <w:br/>
        <w:t xml:space="preserve">по состоянию на 1-е число месяца, предшествующего месяцу, в котором планируется заключение соглашения о предоставлении субсидии; </w:t>
        <w:br/>
        <w:t xml:space="preserve">при невозможности получения данной информации от уполномоченных органов </w:t>
        <w:br/>
        <w:t>на указанное число документ (информация) запрашивается на текущ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ю об отсутствии у получателей субсидий задолженности </w:t>
        <w:br/>
        <w:t xml:space="preserve">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</w:t>
        <w:br/>
        <w:t xml:space="preserve">в установленном порядке соглашения о реструктуризации, соблюдаются графики погашения задолженности и своевременно осуществляются текущие платежи) – </w:t>
        <w:br/>
        <w:t>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ведения или копии грузовых таможенных деклараций (в соответствии </w:t>
        <w:br/>
        <w:t>с контрактом (договором) на приобретение оборуд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5. Сельскохозяйственный товаропроизводитель вправе представить </w:t>
        <w:br/>
        <w:t>в министерство или МФЦ (в случае подачи заявки через МФЦ) документы, указанные в пункте 2.4 настоящего 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казанные в пункте 2.4 настоящего раздела, должны быть представлены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, если регистрация, проверка заявки и заключение соглашения </w:t>
        <w:br/>
        <w:t xml:space="preserve">о предоставлении субсидии осуществлены в течение 1 календарного месяца, документы (информация), указанные в пункте 2.4 настоящего раздела, замене </w:t>
        <w:br/>
        <w:t>не подлежа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6. Сельскохозяйственные товаропроизводители несут ответственность </w:t>
        <w:br/>
        <w:t xml:space="preserve">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7. Основанием для отказа в приеме заявки министерством является нарушение сроков ее представ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8. По окончании установленного срока рассмотрения заявки министерство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8.1. При соответствии сельскохозяйственного товаропроизводителя требованиям пункта 2.17 настоящего раздела и соответствии представленных им документов требованиям пунктов 2.2, 2.4, 2.5 настоящего раздела </w:t>
        <w:br/>
        <w:t xml:space="preserve">в течение 5 рабочих дней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ет решение о предоставлении субсидии сельскохозяйственному товаропроизвод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ключает сельскохозяйственного товаропроизводителя в Реестр получателей субсид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домляет получателя субсидии о принятом решении путем размещения информации на официальном сайте министерства в информационно-телекоммуникационной сети «Интернет</w:t>
      </w:r>
      <w:r>
        <w:rPr>
          <w:color w:val="000000"/>
          <w:spacing w:val="-6"/>
          <w:sz w:val="28"/>
          <w:szCs w:val="28"/>
        </w:rPr>
        <w:t>» www.don-agro.ru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2.8.2. Принимает решение об отказе в предоставлении субсидии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ельскохозяйственному товаропроизводителю, о чем письменно извещает его </w:t>
        <w:br/>
        <w:t>в течение 5 рабочих дней со дня окончания рассмотрения заявки, в следующих случая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пунктов 2.2, 2.4, 2.5 настоящего раздела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достоверность представленной сельскохозяйственным товаропроизводителем информации в представленных им документах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9. Сельскохозяйственный товаропроизводитель вправе повторно обратиться за предоставлением субсидии после полного устранения допущенных нарушений </w:t>
        <w:br/>
        <w:t>в пределах срока приема заяв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0. Субсидии предоставляются в размере 30 процентов на возмещение части затрат, произведенных и оплаченных сельскохозяйственным товаропроизводителем в предыдущем и текущем финансовых годах, на приобретение оборудования </w:t>
        <w:br/>
        <w:t>(без учета НДС и транспортных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1. Размер субсидии рассчитывается по формуле: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=Зо х 30%,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де Ро − размер субсидии,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Зо − затраты, произведенные и оплаченные сельскохозяйственным товаропроизводителем в предыдущем и текущем финансовых годах, </w:t>
        <w:br/>
        <w:t>на приобретение оборудования (без учета НДС и транспортных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2. При включении получателя субсидии в Реестр получателей субсидий либо отказе в предоставлении сельскохозяйственному товаропроизводителю субсидии министерство вносит соответствующую запись в журнал учета заяв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3. Предоставление и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4. В случае, если общий объем средств, запрашиваемых получателями субсидий, превышает объемы ассигнований, предусмотренные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5. Взаимодействие между министерством и МФЦ осуществляется </w:t>
        <w:br/>
        <w:t>в соответствии с заключенным между ними соглашени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6. Министерство в течение 4 рабочих дней со дня включения сельскохозяйственного товаропроизводителя в Реестр получателей субсидий организует заключение с ним соглашения о предоставлении субсидии </w:t>
        <w:br/>
        <w:t>в соответствии с типовой формой, установленной министерством финансов Ростовской области (далее – Соглашение), путем направления двух экземпляров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Непредставление в министерство сельскохозяйственным товаропроизводителем подписанного экземпляра Соглашения в срок, указанный </w:t>
        <w:br/>
        <w:t>в абзаце первом настоящего пункта, признается его отказом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17. Субсидии предоставляются сельскохозяйственному товаропроизводителю,</w:t>
      </w:r>
      <w:r>
        <w:rPr>
          <w:sz w:val="28"/>
          <w:szCs w:val="28"/>
        </w:rPr>
        <w:t xml:space="preserve"> претендующему на получение субсидии, при условии, если по состоянию </w:t>
        <w:br/>
        <w:t>на 1-е число месяца, предшествующего месяцу, в котором планируется заключение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ют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ельскохозяйственного товаропроизводителя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</w:t>
        <w:br/>
        <w:t xml:space="preserve">с законодательством Российской Федерации (за исключением задолженности, </w:t>
        <w:br/>
        <w:t xml:space="preserve">по которой оформлены в установленном порядке соглашения </w:t>
        <w:br/>
        <w:t xml:space="preserve">о реструктуризации, соблюдаются графики погашения задолженности </w:t>
        <w:br/>
        <w:t>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получал средства </w:t>
        <w:br/>
        <w:t xml:space="preserve">из соответствующего бюджета бюджетной системы Российской Федерации </w:t>
        <w:br/>
        <w:t>в соответствии с иными нормативными правовыми актами, муниципальными правовыми актами на цели, указанные в пункте 1.3 раздела 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еред областным бюдже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(в расчете на одного работника) сельскохозяйственного товаропроизвод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</w:t>
        <w:br/>
        <w:t>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и (или) увеличены объемы производства животноводческой продукции у сельскохозяйственного товаропроизводителя за месяц, предшествующий месяцу подачи заявки, по сравнению с соответствующим периодом прошл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ем соблюдено условие </w:t>
        <w:br/>
        <w:t>о неотчуждении в течение трех лет приобрете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3"/>
      <w:bookmarkStart w:id="2" w:name="P64"/>
      <w:bookmarkEnd w:id="1"/>
      <w:bookmarkEnd w:id="2"/>
      <w:r>
        <w:rPr>
          <w:rFonts w:eastAsia="Calibri"/>
          <w:sz w:val="28"/>
          <w:szCs w:val="28"/>
        </w:rPr>
        <w:t xml:space="preserve">2.18. 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 </w:t>
      </w:r>
      <w:r>
        <w:rPr>
          <w:rFonts w:eastAsia="Calibri"/>
          <w:sz w:val="28"/>
          <w:szCs w:val="28"/>
          <w:lang w:eastAsia="en-US"/>
        </w:rPr>
        <w:t xml:space="preserve">При получении субсидии на финансовое обеспечение затрат на цели, указанные в пункте 1.3 раздела 1 настоящего Положения, сельскохозяйственным товаропроизводителям </w:t>
      </w:r>
      <w:r>
        <w:rPr>
          <w:sz w:val="28"/>
          <w:szCs w:val="28"/>
        </w:rPr>
        <w:t xml:space="preserve">запрещено приобретать за счет полученных средств иностранную валюту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 В случае неиспользования всей суммы субсидии до окончания срока действия Соглашения получатель субсидии обязан возвратить </w:t>
        <w:br/>
      </w:r>
      <w:r>
        <w:rPr>
          <w:spacing w:val="-4"/>
          <w:sz w:val="28"/>
          <w:szCs w:val="28"/>
        </w:rPr>
        <w:t>неиспользованный остаток субсидии в областной бюджет до конц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Требование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олучатели субсидий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. Отче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На основании представленных документов министерство формирует </w:t>
      </w:r>
      <w:r>
        <w:rPr>
          <w:spacing w:val="-4"/>
          <w:sz w:val="28"/>
          <w:szCs w:val="28"/>
        </w:rPr>
        <w:t>сводную отчетность о финансово-экономическом состоянии товаропроизводителей</w:t>
      </w:r>
      <w:r>
        <w:rPr>
          <w:sz w:val="28"/>
          <w:szCs w:val="28"/>
        </w:rPr>
        <w:t xml:space="preserve"> агропромышленного комплекса Ростовской области: 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, – </w:t>
        <w:br/>
        <w:t xml:space="preserve">и направляет ее в Министерство сельского хозяйства Российской Федерации </w:t>
        <w:br/>
        <w:t>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олучатели субсидий представляют в срок до 1 февраля года, следующего за отчетным, информацию, подтверждающую неотчуждение приобретенного оборудования в течение 3 лет со дня его приобретения, </w:t>
        <w:br/>
        <w:t>по форме, утвержденной министер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Требования об осущест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условий, целей и поряд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Министерство и органы государственного финансового контроля осуществляют проверки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В случае выявления по фактам проверок, проведенных министерством и органами государственного финансового контроля, нарушения получателем субсидии условий, установленных при предоставлении субсидии,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</w:t>
        <w:br/>
        <w:t>в соответствии со статьей 4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</w:t>
        <w:br/>
        <w:t>о необходимости возврата субсидии в областной бюджет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Получатель субсидии обязан в течение 20 рабочих дней </w:t>
        <w:br/>
        <w:t xml:space="preserve">со дня получения уведомления, указанного в пункте 4.2 настоящего раздела, перечислить необоснованно полученную субсидию в областной бюджет </w:t>
        <w:br/>
        <w:t>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В случае неперечисления получателем субсидии полученной субсидии в областной бюджет по основаниям, установленным пунктом 4.2 настоящего раздела, и в срок, установленный пунктом 4.3 настоящего раздела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93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ложению о порядке предоставления субсидий 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змере причитающейся субсидии на возмещение ч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на приобретение оборудования, машин и механизм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олочного скотоводства за счет средств обла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наименование получателя субсидии, муниципального образования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2292"/>
        <w:gridCol w:w="1190"/>
        <w:gridCol w:w="2006"/>
        <w:gridCol w:w="1554"/>
        <w:gridCol w:w="1297"/>
        <w:gridCol w:w="12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орудования, машин, механиз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-тения (число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яц, го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оборудования, машин и механизмов (рубл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мер субсидии (процентов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 фактически произведен-ных затра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таю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щейся субсидии, всего (рублей)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(графа 4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val="en-US"/>
              </w:rPr>
              <w:t>x</w:t>
            </w:r>
            <w:r>
              <w:rPr>
                <w:spacing w:val="-6"/>
                <w:kern w:val="2"/>
              </w:rPr>
              <w:t xml:space="preserve"> графу 5</w:t>
            </w:r>
            <w:r>
              <w:rPr>
                <w:kern w:val="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 выплат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ублей) 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" w:name="P43"/>
      <w:bookmarkEnd w:id="3"/>
      <w:r>
        <w:rPr>
          <w:kern w:val="2"/>
          <w:sz w:val="28"/>
          <w:szCs w:val="28"/>
        </w:rPr>
        <w:t>*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 субсидии                       _______________________ Ф.И.О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бухгалтер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 субсидии                        ______________________ Ф.И.О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35" w:hanging="273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35" w:hanging="273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ложению о порядке предоставления субсидий 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ind w:left="-135" w:hanging="273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</w:t>
            </w:r>
          </w:p>
        </w:tc>
      </w:tr>
    </w:tbl>
    <w:p>
      <w:pPr>
        <w:pStyle w:val="Normal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азмере причитающейся субсидии на возмещение части затрат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иобретение оборудования, машин и механизмов для молочн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отоводства за иностранную валюту за счет средств обла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наименование получателя субсидии, муниципального образования)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1385"/>
        <w:gridCol w:w="1214"/>
        <w:gridCol w:w="1886"/>
        <w:gridCol w:w="1482"/>
        <w:gridCol w:w="1348"/>
        <w:gridCol w:w="1214"/>
        <w:gridCol w:w="1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оборудова-ния, машин, механиз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иобре-тения (числ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месяц, год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оборудования, машин и механизмов (рубле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Курс рубля к иностран-ной валюте * (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Размер субсидии (процентов от фактичес-ки произве-денных затра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-тающейся субсидии, всего (рублей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графа 4 x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графу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бси-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дии к выплат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(рублей) 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я субсидии </w:t>
        <w:tab/>
        <w:tab/>
        <w:t xml:space="preserve">          ______________________ Ф.И.О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организации –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я субсидии </w:t>
        <w:tab/>
        <w:tab/>
        <w:tab/>
        <w:t>______________________ Ф.И.О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ab/>
        <w:tab/>
        <w:t xml:space="preserve">     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№ 2 К ИЗВЕЩ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я в постановление Правительства Ростовской области от 30.05.2014 № 412 «О порядке предоставления субсидий на поддержку молочного животноводс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ru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2.03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координации развития отраслей животноводства минсельхозпрода области Радионова Елена Александровна,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8-00, доб. 330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ut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1:00Z</dcterms:created>
  <dc:creator>SmirnovNV</dc:creator>
  <dc:description/>
  <cp:keywords/>
  <dc:language>en-US</dc:language>
  <cp:lastModifiedBy>Елена Александровна Радионова</cp:lastModifiedBy>
  <cp:lastPrinted>2014-12-15T13:49:00Z</cp:lastPrinted>
  <dcterms:modified xsi:type="dcterms:W3CDTF">2017-09-01T13:41:00Z</dcterms:modified>
  <cp:revision>5</cp:revision>
  <dc:subject/>
  <dc:title>Приложение №</dc:title>
</cp:coreProperties>
</file>