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ЗВЕЩЕНИЕ</w:t>
        <w:br/>
        <w:t>о проведении публичных консультаци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проведении публичных консультаций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ул. Красноармейская, 33, кабинет 9, а также по адресу электронной почты: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iril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c 16.02.2017 по 15.03.2017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извещения о проведении публичных консультаций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www.donland.r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ведущий специалист отдела координации развития потребительской и сельскохозяйственной кооперации минсельхозпрода области Плутницкий Кирилл Игоревич, номер контактного телефона 250-97-89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        в постановление Правительства Ростовской области от 20.01.2012 № 39»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проблемы, на решение которой направлен предлагаемый способ регулирования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ведение региональных нормативных правовых актов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регулирования является стимулирование развития организациями потребительской кооперации (их союзам) и сельскохозяйственными потребительскими кооперативами материально-технической базы для заготовки, переработки, хранения и сбыта сельхозпродукции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регулирует порядок предоставления организациям потребительской кооперации (их союзам) и сельскохозяйственным потребительским кооперативам - на возмещение части затрат на уплату авансовых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 первый квартал 2017 года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20.01.2012 № 39».</w:t>
            </w:r>
          </w:p>
        </w:tc>
      </w:tr>
      <w:tr>
        <w:trPr>
          <w:trHeight w:val="48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.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 д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5.03.201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РИЛОЖЕНИЕ № 1 К ИЗВЕЩ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1"/>
      <w:bookmarkEnd w:id="0"/>
      <w:r>
        <w:rPr>
          <w:rFonts w:eastAsia="Calibri"/>
          <w:b/>
          <w:bCs/>
          <w:sz w:val="28"/>
          <w:szCs w:val="28"/>
          <w:lang w:eastAsia="en-US"/>
        </w:rPr>
        <w:t>ПРАВИТЕЛЬСТВО РОСТОВ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___ № _____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постановление Правительства Ростов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т </w:t>
      </w:r>
      <w:r>
        <w:rPr>
          <w:rFonts w:eastAsia="Calibri"/>
          <w:b/>
          <w:sz w:val="28"/>
          <w:szCs w:val="28"/>
          <w:lang w:eastAsia="en-US"/>
        </w:rPr>
        <w:t>20.01.2012 № 39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го правового акта Ростовской области в соответствие с действующим законодательством Правительство Ростовской области </w:t>
      </w:r>
      <w:r>
        <w:rPr>
          <w:rFonts w:eastAsia="Calibri"/>
          <w:b/>
          <w:bCs/>
          <w:sz w:val="28"/>
          <w:szCs w:val="28"/>
          <w:lang w:eastAsia="en-US"/>
        </w:rPr>
        <w:t>п о с т а н о в л я е т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 Внести в постановление Правительства Ростовской области </w:t>
        <w:br/>
      </w:r>
      <w:r>
        <w:rPr>
          <w:rFonts w:eastAsia="Calibri"/>
          <w:sz w:val="28"/>
          <w:szCs w:val="28"/>
          <w:lang w:eastAsia="en-US"/>
        </w:rPr>
        <w:t>от 20.01.2012 № 39</w:t>
      </w:r>
      <w:r>
        <w:rPr>
          <w:rFonts w:eastAsia="Calibri"/>
          <w:bCs/>
          <w:sz w:val="28"/>
          <w:szCs w:val="28"/>
          <w:lang w:eastAsia="en-US"/>
        </w:rPr>
        <w:t xml:space="preserve"> «О финансовой поддержке сельскохозяйственных потребительских кооперативов и организаций потребительской кооперации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выполнением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  <w:tab/>
        <w:tab/>
        <w:tab/>
        <w:tab/>
        <w:tab/>
        <w:tab/>
        <w:tab/>
        <w:tab/>
        <w:t xml:space="preserve">    В.Ю. Голубе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носит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сельского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зяйства и продовольствия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8"/>
        <w:jc w:val="right"/>
        <w:outlineLvl w:val="0"/>
        <w:rPr>
          <w:rFonts w:eastAsia="Calibri"/>
          <w:sz w:val="28"/>
          <w:szCs w:val="28"/>
          <w:lang w:eastAsia="en-US"/>
        </w:rPr>
      </w:pPr>
      <w:bookmarkStart w:id="1" w:name="Par35"/>
      <w:bookmarkEnd w:id="1"/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7080" w:firstLine="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ind w:left="7080" w:firstLine="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widowControl w:val="false"/>
        <w:autoSpaceDE w:val="false"/>
        <w:ind w:left="7080" w:firstLine="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autoSpaceDE w:val="false"/>
        <w:ind w:left="7080" w:firstLine="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 № ___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2" w:name="Par41"/>
      <w:bookmarkEnd w:id="2"/>
      <w:r>
        <w:rPr>
          <w:rFonts w:eastAsia="Calibri"/>
          <w:b/>
          <w:bCs/>
          <w:sz w:val="28"/>
          <w:szCs w:val="28"/>
          <w:lang w:eastAsia="en-US"/>
        </w:rPr>
        <w:t xml:space="preserve">Изменения, вносимые в постановление Правительств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остовской области от 20.01.2012 № 39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О финансовой поддержке сельскохозяйственных потребительских кооперативов и организаций потребительской кооперации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 № 2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3 дополнить абзацами следующего содержания:</w:t>
      </w:r>
    </w:p>
    <w:p>
      <w:pPr>
        <w:pStyle w:val="Normal"/>
        <w:ind w:right="-11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и субсидий не являются получателями бюджетных средств в соответствии с иными нормативными правовыми актами в целях возмещения затрат, указанных в пункте 1 настоящего Положения.»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6.1. дополнить подпунктом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1.9. Документ, подтверждающий полномочия представителя на осуществление действий от имени получателя субсидии, оформленный в установленном действующим законодательством порядке, в случае подачи заявки представителем получателя субсидии.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ункт 6.2. дополнить подпунктом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2.11. Документ, подтверждающий полномочия представителя на осуществление действий от имени получателя субсидии, оформленный в установленном действующим законодательством порядке, в случае подачи заявки представителем получателя субсидии.».</w:t>
      </w:r>
    </w:p>
    <w:p>
      <w:pPr>
        <w:pStyle w:val="Normal"/>
        <w:ind w:right="-11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Абзац третий пункта 8.1. изложить в следующей редакции:</w:t>
      </w:r>
    </w:p>
    <w:p>
      <w:pPr>
        <w:pStyle w:val="Normal"/>
        <w:ind w:right="-113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несоответствие представленных получателем субсидии документов требованиям, определенным пунктом 6 настоящего Положения, или предоставление указанных документов не в полном объеме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оверность информации в представленных получателем субсидии документах, предусмотренных настоящим Положением;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ункт 11 дополнить абзацем следующего содержания:</w:t>
      </w:r>
    </w:p>
    <w:p>
      <w:pPr>
        <w:pStyle w:val="Normal"/>
        <w:ind w:right="-11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рядок, сроки и формы представления получателем субсидии отчетности   о финансово-экономическом состоянии товаропроизводителей агропромышленного комплекса, в том числе крестьянских (фермерских) хозяйств, по формам, утвержденным Министерством сельского хозяйства Российской Федерации, и в сроки, установленные Министерством, за календарный год, предшествующий году обращения за субсидией.».</w:t>
      </w:r>
    </w:p>
    <w:p>
      <w:pPr>
        <w:pStyle w:val="Normal"/>
        <w:ind w:right="-11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В пункте 15:</w:t>
      </w:r>
    </w:p>
    <w:p>
      <w:pPr>
        <w:pStyle w:val="Normal"/>
        <w:ind w:right="-11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1. Слова «10 рабочих дней» заменить словами «2 рабочих дней».</w:t>
      </w:r>
    </w:p>
    <w:p>
      <w:pPr>
        <w:pStyle w:val="Normal"/>
        <w:ind w:right="-11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2. Слова «30 календарных дней» заменить словами «5 календарных дней».</w:t>
      </w:r>
    </w:p>
    <w:p>
      <w:pPr>
        <w:pStyle w:val="Normal"/>
        <w:ind w:right="-11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Пункт 16 изложить в редакции:</w:t>
      </w:r>
    </w:p>
    <w:p>
      <w:pPr>
        <w:pStyle w:val="Normal"/>
        <w:ind w:right="-11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6. Получатели субсидий несу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».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ционного обеспечени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авительства Ростовской области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 xml:space="preserve">         </w:t>
      </w:r>
      <w:r>
        <w:rPr>
          <w:rFonts w:eastAsia="Calibri"/>
          <w:sz w:val="28"/>
          <w:szCs w:val="28"/>
          <w:lang w:eastAsia="en-US"/>
        </w:rPr>
        <w:t>Т.А. Родионченко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b/>
          <w:b/>
        </w:rPr>
      </w:pPr>
      <w:r>
        <w:rPr>
          <w:b/>
        </w:rPr>
        <w:t>ПРИЛОЖЕНИЕ № 2 К ИЗВЕЩ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й в постановление Правительства Ростовской области от 20.01.2012         № 39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  <w:szCs w:val="28"/>
                <w:lang w:val="en-US"/>
              </w:rPr>
              <w:t>kiril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g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15.03.2017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ведущий специалист отдела координации развития потребительской и сельскохозяйственной кооперации минсельхозпрода области Плутницкий Кирилл Игоревич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-97-89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irill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Вопросы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Существуют ли в предлагаемом проекте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4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</w:tc>
      </w:tr>
      <w:tr>
        <w:trPr>
          <w:trHeight w:val="4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</w:tc>
      </w:tr>
      <w:tr>
        <w:trPr>
          <w:trHeight w:val="4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1:00Z</dcterms:created>
  <dc:creator>SmirnovNV</dc:creator>
  <dc:description/>
  <cp:keywords/>
  <dc:language>en-US</dc:language>
  <cp:lastModifiedBy>Кирилл Игоревич Плутницкий</cp:lastModifiedBy>
  <cp:lastPrinted>2014-12-15T13:49:00Z</cp:lastPrinted>
  <dcterms:modified xsi:type="dcterms:W3CDTF">2017-02-17T08:07:00Z</dcterms:modified>
  <cp:revision>3</cp:revision>
  <dc:subject/>
  <dc:title>Приложение №</dc:title>
</cp:coreProperties>
</file>