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а постано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остовской области от 30.05.2014 </w:t>
      </w:r>
      <w:r>
        <w:rPr>
          <w:bCs/>
          <w:sz w:val="28"/>
          <w:szCs w:val="28"/>
        </w:rPr>
        <w:t>№ 412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Правительства Ростовской области «О внесении изменений в постановление Правительства Ростовской области </w:t>
      </w:r>
      <w:r>
        <w:rPr>
          <w:bCs/>
          <w:sz w:val="28"/>
          <w:szCs w:val="28"/>
        </w:rPr>
        <w:t>от 30.05.2014           № 412</w:t>
      </w:r>
      <w:r>
        <w:rPr>
          <w:sz w:val="28"/>
          <w:szCs w:val="28"/>
        </w:rPr>
        <w:t xml:space="preserve">» разработан минсельхозпродом области в целях приведения постановления Правительства Ростовской области </w:t>
      </w:r>
      <w:r>
        <w:rPr>
          <w:bCs/>
          <w:sz w:val="28"/>
          <w:szCs w:val="28"/>
        </w:rPr>
        <w:t xml:space="preserve">от 30.05.2014 № 412 «О порядке предоставления субсидий на поддержку молочного животноводства» </w:t>
      </w:r>
      <w:r>
        <w:rPr>
          <w:sz w:val="28"/>
          <w:szCs w:val="28"/>
        </w:rPr>
        <w:t>в соответствие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(ред. от 09.08.2017) и Областному закону Ростовской области от 26.12.2016 № 836-ЗС «Об областном бюджете на 2017 год и на плановый период 2018 и 2019 годов (ред. от 27.07.2017)</w:t>
      </w:r>
      <w:r>
        <w:rPr>
          <w:bCs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оектом постановления не предусмотрено введение дополнительных обязанностей хозяйствующим объектам, посредством которых будут нарушены их прав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оведения оценки регулирующего воздействия данный проект постановления был размещен на официальном сайте минсельхозпрода област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don-agro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Нормотворческая деятельность» в целях выявления и оценки возможных последствий в сфере предпринимательства, а также сбора и анализа конструктивных предложений по его 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цедуры оценки регулирующего воздействия проекта постановления в минсельхозпрод области </w:t>
      </w:r>
      <w:r>
        <w:rPr>
          <w:bCs/>
          <w:sz w:val="28"/>
          <w:szCs w:val="28"/>
        </w:rPr>
        <w:t>поступило положительное заключение</w:t>
      </w:r>
      <w:r>
        <w:rPr>
          <w:sz w:val="28"/>
          <w:szCs w:val="28"/>
        </w:rPr>
        <w:t xml:space="preserve"> по проекту НПА. Замечан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способствующие возникновению необоснованных расходов консолидированного бюджета области, в проекте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20:00Z</dcterms:created>
  <dc:creator>BENZA</dc:creator>
  <dc:description/>
  <cp:keywords/>
  <dc:language>en-US</dc:language>
  <cp:lastModifiedBy>Елена Александровна Радионова</cp:lastModifiedBy>
  <cp:lastPrinted>2013-03-11T14:53:00Z</cp:lastPrinted>
  <dcterms:modified xsi:type="dcterms:W3CDTF">2017-11-16T12:11:00Z</dcterms:modified>
  <cp:revision>4</cp:revision>
  <dc:subject/>
  <dc:title>Начальнику службы - руководителю</dc:title>
</cp:coreProperties>
</file>