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 и продовольствия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едени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Реестра товаропроизводителей агропромышленного комплекса Ростовской области, производящих сельскохозяйственную продукцию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министерства сельского хозяйства и продовольствия Ростовской области «Об утверждении Порядка ведения Реестра товаропроизводителей агропромышленного комплекса Ростовской области, производящих сельскохозяйственную продукцию» разработан в целях информационного обеспечения участников рынка сельскохозяйственной продукции, сырья и продовольствия, а также содействия в реализации мер по противодействию нарушениям на рынке оборота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устанавливает порядок ведения Реестра товаропроизводителей агропромышленного комплекса Ростовской области, производящих сельскохозяйственную продук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не предусмотрено введение дополнительных обязанностей товаропроизводителя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товской области                                                                    О.П. Горбан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лия Михайловна Мороз</w:t>
      </w:r>
    </w:p>
    <w:p>
      <w:pPr>
        <w:pStyle w:val="Normal"/>
        <w:rPr/>
      </w:pPr>
      <w:r>
        <w:rPr>
          <w:sz w:val="16"/>
          <w:szCs w:val="16"/>
        </w:rPr>
        <w:t>250 97 75 (278)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7:00Z</dcterms:created>
  <dc:creator>BENZA</dc:creator>
  <dc:description/>
  <cp:keywords/>
  <dc:language>en-US</dc:language>
  <cp:lastModifiedBy>tkachenko_ei</cp:lastModifiedBy>
  <cp:lastPrinted>2013-03-11T14:53:00Z</cp:lastPrinted>
  <dcterms:modified xsi:type="dcterms:W3CDTF">2017-11-03T06:42:00Z</dcterms:modified>
  <cp:revision>7</cp:revision>
  <dc:subject/>
  <dc:title>Начальнику службы - руководителю</dc:title>
</cp:coreProperties>
</file>