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ельского хозяйства и продовольствия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министерства сельского хозяйства и продовольствия Ростовской области «Об утверждении Порядка ведения Реестра товаропроизводителей агропромышленного комплекса Ростовской области, производящих сельскохозяйственную продукцию» разработан в целях информационного обеспечения участников рынка сельскохозяйственной продукции, сырья и продовольствия, а также содействия в реализации мер по противодействию нарушениям на рынке оборота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е постановление предусматривает изменение формы справки об отсутствии просроченной задолженности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условия отказа в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сроки, в которые минсельхозпрод области или МФЦ запрашивает в порядке межведомственного информационного взаимодействия информацию об отсутствии у сельскохозяйственного товаропроизводителя неисполненной обязанности по уплате налогов и выписку из ЕГРЮ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а дата документов, необходимых для получения субсид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 оценки регулирующего</w:t>
      </w:r>
      <w:r>
        <w:rPr>
          <w:b/>
          <w:sz w:val="28"/>
          <w:szCs w:val="28"/>
        </w:rPr>
        <w:t xml:space="preserve">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b/>
            <w:sz w:val="28"/>
            <w:szCs w:val="28"/>
          </w:rPr>
          <w:t>http://www.don-agro.ru</w:t>
        </w:r>
      </w:hyperlink>
      <w:r>
        <w:rPr>
          <w:b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товской области                                                                    А.Ф. Кольчи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ргей Николаевич Бондаренко</w:t>
      </w:r>
    </w:p>
    <w:p>
      <w:pPr>
        <w:pStyle w:val="ConsPlusTitle"/>
        <w:widowControl/>
        <w:spacing w:lineRule="auto" w:line="276"/>
        <w:jc w:val="both"/>
        <w:rPr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863) 232 22 66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7:00Z</dcterms:created>
  <dc:creator>BENZA</dc:creator>
  <dc:description/>
  <cp:keywords/>
  <dc:language>en-US</dc:language>
  <cp:lastModifiedBy>Бондаренко Сергей</cp:lastModifiedBy>
  <cp:lastPrinted>2013-03-11T14:53:00Z</cp:lastPrinted>
  <dcterms:modified xsi:type="dcterms:W3CDTF">2017-11-16T12:03:00Z</dcterms:modified>
  <cp:revision>8</cp:revision>
  <dc:subject/>
  <dc:title>Начальнику службы - руководителю</dc:title>
</cp:coreProperties>
</file>