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3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ТЕЛЬСТВО РОСТОВСКОЙ ОБЛАСТИ</w:t>
      </w:r>
    </w:p>
    <w:p>
      <w:pPr>
        <w:pStyle w:val="Postan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некоторые постановления Правительства Ростовской области изменения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            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остовской области                                                                                   В.Ю. Голуб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40" w:before="0" w:after="0"/>
        <w:ind w:left="623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left="6237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некоторы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риложении к постановлению Правительства Ростовской области от 30.05.2014 № 412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разде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2. Пункт 2.17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й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Правительства Ростовской области от 14.02.2017 № 8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ункт 2.17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субсидий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к постановлению Правительства Ростовской области от 14.02.2017 № 8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. В разделе 2 пункт 2 добавить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«2.20. При предоставлении субсидий по направлению, указанному в подпункте 1.3.3 пункта 1.3 раздела 1 обязательным условием их предоставления, включаемым в соглашения о предоставлении субсидий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, на осуществление главным распорядителем и органами государственного финансового контроля проверок соблюдения получателями субсидий условий, целей и порядка предоставления субсидий.».</w:t>
      </w:r>
    </w:p>
    <w:p>
      <w:pPr>
        <w:pStyle w:val="Normal"/>
        <w:spacing w:lineRule="auto" w:line="240" w:before="0" w:after="0"/>
        <w:ind w:right="555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ционн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остовской области                                                  Т.А. Родионченко</w:t>
      </w:r>
    </w:p>
    <w:sectPr>
      <w:footerReference w:type="default" r:id="rId2"/>
      <w:type w:val="nextPage"/>
      <w:pgSz w:w="11906" w:h="16838"/>
      <w:pgMar w:left="1304" w:right="6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MKLysenko</dc:creator>
  <dc:description/>
  <cp:keywords/>
  <dc:language>en-US</dc:language>
  <cp:lastModifiedBy>Елена Александровна Радионова</cp:lastModifiedBy>
  <cp:lastPrinted>2017-09-04T16:49:00Z</cp:lastPrinted>
  <dcterms:modified xsi:type="dcterms:W3CDTF">2017-12-20T10:50:00Z</dcterms:modified>
  <cp:revision>7</cp:revision>
  <dc:subject/>
  <dc:title/>
</cp:coreProperties>
</file>