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ЗВЕЩЕНИЕ</w:t>
        <w:br/>
        <w:t>о проведении публичных консультац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</w:t>
      </w:r>
      <w:r>
        <w:rPr>
          <w:color w:val="000000"/>
          <w:sz w:val="28"/>
          <w:szCs w:val="28"/>
        </w:rPr>
        <w:t>министерство сельского хозяйства и продовольствия Ростовской области</w:t>
      </w:r>
      <w:r>
        <w:rPr>
          <w:rFonts w:eastAsia="Calibri"/>
          <w:sz w:val="28"/>
          <w:szCs w:val="28"/>
          <w:lang w:eastAsia="en-US"/>
        </w:rPr>
        <w:t xml:space="preserve"> извещает о проведении публичных консультаций и сборе предложений заинтересованных лиц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344000 г. Ростов-на-Дону, ул. Красноармейская, 33, кабинет 9, а также по адресу электронной почты: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ondarenko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еме сообщения указать «Предложения по подготовке проекта ак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27.12.2017 по 27.01.2018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извещения о проведении публичных консультаций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www.donland.r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kern w:val="2"/>
          <w:sz w:val="28"/>
          <w:szCs w:val="28"/>
          <w:lang w:val="en-US" w:eastAsia="zh-CN"/>
        </w:rPr>
        <w:t>Контактное лицо от разработчика акта</w:t>
      </w:r>
      <w:r>
        <w:rPr>
          <w:kern w:val="2"/>
          <w:sz w:val="28"/>
          <w:szCs w:val="28"/>
          <w:lang w:val="en-US" w:eastAsia="zh-CN"/>
        </w:rPr>
        <w:t>: главный специалист отдела плодородия почв, мелиорации и развития отраслей растениеводства министерства сельского хозяйства и продовольствия Ростовской области</w:t>
      </w:r>
      <w:r>
        <w:rPr>
          <w:kern w:val="2"/>
          <w:sz w:val="28"/>
          <w:szCs w:val="28"/>
          <w:lang w:eastAsia="zh-CN"/>
        </w:rPr>
        <w:t xml:space="preserve"> Бондаренко Сергей Николаевич, </w:t>
      </w:r>
      <w:r>
        <w:rPr>
          <w:kern w:val="2"/>
          <w:sz w:val="28"/>
          <w:szCs w:val="28"/>
          <w:lang w:val="en-US" w:eastAsia="zh-CN"/>
        </w:rPr>
        <w:t>номер контактного телефона 2</w:t>
      </w:r>
      <w:r>
        <w:rPr>
          <w:kern w:val="2"/>
          <w:sz w:val="28"/>
          <w:szCs w:val="28"/>
          <w:lang w:eastAsia="zh-CN"/>
        </w:rPr>
        <w:t>32-22-66</w:t>
      </w:r>
      <w:r>
        <w:rPr>
          <w:kern w:val="2"/>
          <w:sz w:val="28"/>
          <w:szCs w:val="28"/>
          <w:lang w:val="en-US" w:eastAsia="zh-CN"/>
        </w:rPr>
        <w:t>, доб. 3</w:t>
      </w:r>
      <w:r>
        <w:rPr>
          <w:kern w:val="2"/>
          <w:sz w:val="28"/>
          <w:szCs w:val="28"/>
          <w:lang w:eastAsia="zh-CN"/>
        </w:rPr>
        <w:t>44</w:t>
      </w:r>
      <w:r>
        <w:rPr>
          <w:kern w:val="2"/>
          <w:sz w:val="28"/>
          <w:szCs w:val="28"/>
          <w:lang w:val="en-US"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Правительства Ростовской области от 29.08.2013 № 531 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основание проблемы, на решение которой направлены предлагаемые способы регулирования</w:t>
      </w:r>
      <w:r>
        <w:rPr>
          <w:sz w:val="28"/>
          <w:szCs w:val="28"/>
        </w:rPr>
        <w:t xml:space="preserve"> приведение региональных нормативных правовых актов в соответствие с нормами федерального норматив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  <w:r>
        <w:rPr>
          <w:sz w:val="28"/>
          <w:szCs w:val="28"/>
        </w:rPr>
        <w:t xml:space="preserve"> Целью регулирования является приведение региональных нормативных правовых актов в соответствие с нормами федерального и областного нормативно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ланируемый срок вступления в силу проекта акта или взаимосвязанных по цели регулирования проекта акт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январь 2018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уется внесение изменений в постановления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ютс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357"/>
      </w:tblGrid>
      <w:tr>
        <w:trPr>
          <w:trHeight w:val="493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Ростовской области «О внесении изменений в постановление Правительства Ростовской области от 29.08.2013 № 531 «О порядке предоставления субсидий сельскохозяйственным товаропроизводителям на возмещение части затрат на оплату услуг по подаче воды электрифицированными насосными станциями на рисовые оросительные системы».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 до: 27.01.201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№ 1 К УВЕДОМЛЕНИЮ</w:t>
      </w:r>
    </w:p>
    <w:p>
      <w:pPr>
        <w:pStyle w:val="Normal"/>
        <w:tabs>
          <w:tab w:val="clear" w:pos="708"/>
          <w:tab w:val="left" w:pos="5655" w:leader="none"/>
          <w:tab w:val="right" w:pos="8931" w:leader="none"/>
        </w:tabs>
        <w:autoSpaceDE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1665</wp:posOffset>
                </wp:positionH>
                <wp:positionV relativeFrom="paragraph">
                  <wp:posOffset>182245</wp:posOffset>
                </wp:positionV>
                <wp:extent cx="4946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4.3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6110</wp:posOffset>
                </wp:positionH>
                <wp:positionV relativeFrom="paragraph">
                  <wp:posOffset>196850</wp:posOffset>
                </wp:positionV>
                <wp:extent cx="4946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8pt;mso-wrap-distance-left:9.05pt;mso-wrap-distance-right:9.05pt;mso-wrap-distance-top:0pt;mso-wrap-distance-bottom:0pt;margin-top:15.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Правительства </w:t>
      </w:r>
    </w:p>
    <w:p>
      <w:pPr>
        <w:pStyle w:val="ConsPlusTitle"/>
        <w:widowControl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от 13.03.2017 № 146</w:t>
        <w:br/>
      </w:r>
    </w:p>
    <w:p>
      <w:pPr>
        <w:pStyle w:val="Normal"/>
        <w:autoSpaceDE w:val="false"/>
        <w:ind w:right="-57"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Ростовской области</w:t>
        <w:br/>
        <w:t xml:space="preserve">в соответствие с действующим законодательством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pacing w:val="20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851"/>
        <w:jc w:val="both"/>
        <w:rPr/>
      </w:pPr>
      <w:r>
        <w:rPr>
          <w:sz w:val="28"/>
          <w:szCs w:val="28"/>
        </w:rPr>
        <w:t xml:space="preserve">1. Внести в постановление Правительства Ростовской области </w:t>
      </w:r>
      <w:r>
        <w:rPr>
          <w:bCs/>
          <w:spacing w:val="-2"/>
          <w:sz w:val="28"/>
          <w:szCs w:val="28"/>
        </w:rPr>
        <w:t>от 13.03.2017 № 146 «О порядке предоставления субсидий сельскохозяйственным</w:t>
      </w:r>
      <w:r>
        <w:rPr>
          <w:bCs/>
          <w:sz w:val="28"/>
          <w:szCs w:val="28"/>
        </w:rPr>
        <w:t xml:space="preserve"> товаропроизводителям (кроме граждан, ведущих личное подсобное хозяйство) – на 1 гектар посевных площадей»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ind w:right="-57" w:firstLine="851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</w:t>
      </w:r>
      <w:r>
        <w:rPr>
          <w:spacing w:val="-4"/>
          <w:sz w:val="28"/>
          <w:szCs w:val="28"/>
        </w:rPr>
        <w:t>опубликования.</w:t>
      </w:r>
    </w:p>
    <w:p>
      <w:pPr>
        <w:pStyle w:val="Normal"/>
        <w:autoSpaceDE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 министра сельского хозяйства и продовольствия Ростовской области Рачаловского К.Н.</w:t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министерство сельского</w:t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right="-57" w:hanging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ind w:left="6237"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№ _____</w:t>
      </w:r>
    </w:p>
    <w:p>
      <w:pPr>
        <w:pStyle w:val="ConsPlusTitle"/>
        <w:ind w:right="-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ind w:right="-5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Правительства Ростовской области </w:t>
        <w:br/>
        <w:t>от 13.03.2017 № 146 «О порядке предоставления субсидий сельскохозяйственным товаропроизводителям (кроме граждан, ведущих личное подсобное хозяйство)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1 гектар посевных площадей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ункт 1.4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Министерство сельского хозяйства и продовольствия Ростовской области (далее – министерство) является главным распорядителем средств областного бюдж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В разделе 2: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.2.7 пункта 2.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.7. Справку </w:t>
      </w:r>
      <w:r>
        <w:rPr>
          <w:sz w:val="28"/>
          <w:szCs w:val="28"/>
        </w:rPr>
        <w:t xml:space="preserve">по состоянию на 1-е число месяца подачи заявки </w:t>
      </w:r>
      <w:r>
        <w:rPr>
          <w:rFonts w:eastAsia="Calibri"/>
          <w:sz w:val="28"/>
          <w:szCs w:val="28"/>
          <w:lang w:eastAsia="en-US"/>
        </w:rPr>
        <w:t xml:space="preserve">об отсутствии просроченной задолженности по заработной плате, о величине </w:t>
      </w:r>
      <w:r>
        <w:rPr>
          <w:sz w:val="28"/>
          <w:szCs w:val="28"/>
        </w:rPr>
        <w:t xml:space="preserve">среднемесячной заработной платы работников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(с начала года в расчете на одного работника)</w:t>
      </w:r>
      <w:r>
        <w:rPr>
          <w:rFonts w:eastAsia="Calibri"/>
          <w:sz w:val="28"/>
          <w:szCs w:val="28"/>
          <w:lang w:eastAsia="en-US"/>
        </w:rPr>
        <w:t>, в случае отсутствия наемных работников – справку об их отсутствии по формам, утвержденным министе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бзацы второй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четвертый пункта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</w:t>
      </w:r>
      <w:r>
        <w:rPr/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или выписку из Единого государственного реестра индивидуальных предпринимателей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состоянию на текущую дату в период рассмотр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б отсутствии у </w:t>
      </w:r>
      <w:r>
        <w:rPr>
          <w:rFonts w:eastAsia="Calibri"/>
          <w:sz w:val="28"/>
          <w:szCs w:val="28"/>
          <w:lang w:eastAsia="en-US"/>
        </w:rPr>
        <w:t>сельскохозяйственного товаропроизводителя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реквизитов правоустанавливающего документа, подтверждающего право использования земельного участка, в реестре земельных участков пашни, предусмотренном согласно приложению № 1 </w:t>
        <w:br/>
        <w:t>к настоящему Положению, – выписку из Единого государственного реестра недвижимости о правах заявителя на земельный участок – по состоянию на дату не ранее 30 календарных дней, предшествующих дате подачи заявки.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6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указанные в настоящем пункте, должны быть представлены по состоянию на дату не ранее 30 календарных дней, предшествующих дате подачи заявки.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8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 По окончании установленного срока рассмотрения заявки министер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замечаний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PASECH~1%5CAppData%5CLocal%5CTemp%5C356088-203097621-203169806.doc" \l "P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, 2.3, 2.5 и 2.6, а также соответствия сельскохозяйственного товаропроизводителя требованиям пункта 2.14 настоящего раздела, в день окончания срока рассмотрения заявки включает сельскохозяйственного товаропроизводителя в Реестр получателей субсидий, о чем в течение 5 рабочих</w:t>
      </w:r>
      <w:r>
        <w:rPr>
          <w:rFonts w:eastAsia="Calibri"/>
          <w:sz w:val="28"/>
          <w:szCs w:val="28"/>
        </w:rPr>
        <w:t xml:space="preserve"> дней уведомляет получателя субсидии путем размещения информации на официальном сайте министерства в информационно-телекоммуникационной сети «Интернет» (www.don-agro.ru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предоставлении субсидии, о чем письменно извещает сельскохозяйственного товаропроизводителя в течение 5 рабочих дней со дня окончания проверки документов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полном объеме бюджетных ассигнований, выделенных по данному направлению на текущий год, между заявителями по поступившим заявкам на получение субсидии с учетом принятых обязательств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ельскохозяйственного товаропроизводителя условиям, целям получения субсидии и несоблюдение установленного действующим законодательством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сельскохозяйственным товаропроизводителем документов требованиям, определенным пунктам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PASECH~1%5CAppData%5CLocal%5CTemp%5C356088-203097621-203169806.doc" \l "P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, 2.3, 2.5 и 2.6 и (или) требованиям пункта 2.14 настоящего раздела, или предоставление указанных документов не в полном объем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сельскохозяйственным товаропроизводителе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информации в представленных сельскохозяйственным товаропроизводителем документах, предусмотренных настоящим Положение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ых ассигнований, предусмотренных на предоставление субсидий сельскохозяйственным товаропроизводителям (кроме граждан, ведущих личное подсобное хозяйство) – на 1 гектар посевных площадей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представленных документах подписей, печатей </w:t>
        <w:br/>
        <w:t>(при наличии), дат, несоответствие форм представленных документов формам документов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сведений, предусмотренных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дописок, подчисток, технических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ехническими ошибками в целях настоящего Положения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вышения заявленных к возмещению сумм субсидий </w:t>
      </w:r>
      <w:r>
        <w:rPr>
          <w:rFonts w:eastAsia="Calibri"/>
          <w:sz w:val="28"/>
          <w:szCs w:val="28"/>
          <w:lang w:eastAsia="en-US"/>
        </w:rPr>
        <w:t>над</w:t>
      </w:r>
      <w:r>
        <w:rPr>
          <w:sz w:val="28"/>
          <w:szCs w:val="28"/>
        </w:rPr>
        <w:t xml:space="preserve"> бюджетными ассигнованиями заявка, зарегистрированная в журнале под очередным порядковым номером, которая не может быть принята к финансированию в полном объеме, при наличии письменного согласия сельскохозяйственного товаропроизводителя, финансируется в пределах остатка бюджетных ассигнований.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Субсидии предоставляются сельскохозяйственному товаропроизводителю при условии, если по состоянию на дату не ранее                    30 календарных дней, предшествующих дате подачи заявки: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находится в процессе реорганизации, ликвидации, банкрот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– индивидуального предпринимателя не прекращена деятельность в качестве индивидуального предпринимателя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ельскохозяйственного товаропроизводителя отсутствует просроченная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не получал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пункте 1.3 раздела 1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й товаропроизводитель осуществляет производственную деятельность на территории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е число месяца подачи зая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льскохозяйственного товаропроизводителя отсутствует просроченная задолженность по заработной пла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месячной заработной платы работников сельскохозяйственного товаропроизводителя (с начала года в расчете на одного работник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− не ниже 1,4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− не ниже 1,2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1:00Z</dcterms:created>
  <dc:creator>SmirnovNV</dc:creator>
  <dc:description/>
  <cp:keywords/>
  <dc:language>en-US</dc:language>
  <cp:lastModifiedBy>Бондаренко Сергей</cp:lastModifiedBy>
  <cp:lastPrinted>2014-12-15T13:49:00Z</cp:lastPrinted>
  <dcterms:modified xsi:type="dcterms:W3CDTF">2017-12-26T12:18:00Z</dcterms:modified>
  <cp:revision>10</cp:revision>
  <dc:subject/>
  <dc:title>Приложение №</dc:title>
</cp:coreProperties>
</file>