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</w:t>
        <w:br/>
        <w:t xml:space="preserve">ул. Красноармейская, 33, кабинет 10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emashkal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18.08.2016 по 07.09.2016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начальник отдела племенного животноводства минсельхозпрода области Немашкалов Геннадий Петрович, номер контактного телефона (863) 250 97 67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я в постановление Правительства Ростовской области</w:t>
        <w:br/>
        <w:t>от 20.01.2012 № 64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ого нормативного правового акта в соответствие с требованиями региона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Целью регулирования является порядок и условия предоставления субсидий сельскохозяйственным товаропроизводителям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сентябрь 2016 года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18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уется внесение изменений в постановления министерства сельского хозяйства и продовольствия Ростов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5.2016 № 6 «Об утверждении Административного регламента предоставления государственной услуги «Предоставление субсидии на поддержку племенного животновод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30.05.2016 № 8 «Об утверждении Административного регламента предоставления государственной услуги «Предоставление субсидии на возмещение части затрат на содержание племенного маточного поголовья крупного рогатого скота молочного направ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т 30.10.2015 № 46 «Об утверждении Административного регламента предоставления государственной услуги «Предоставление субсидии на возмещение части затрат на содержание племенного маточного поголовья крупного рогатого скота мясного направления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30.10.2015 № 45 «Об</w:t>
      </w:r>
      <w:r>
        <w:rPr>
          <w:rFonts w:eastAsia="Times-Roman;Arial Unicode MS"/>
          <w:sz w:val="28"/>
          <w:szCs w:val="28"/>
        </w:rPr>
        <w:t xml:space="preserve"> утверждении Административного регламента предоставления </w:t>
      </w:r>
      <w:r>
        <w:rPr>
          <w:sz w:val="28"/>
          <w:szCs w:val="28"/>
        </w:rPr>
        <w:t>государственной услуги «Предоставление субсидии на возмещение части затрат на приобретение племенного молодняка крупного рогатого скота мясного направления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30.10.2015 № 44 «Об</w:t>
      </w:r>
      <w:r>
        <w:rPr>
          <w:rFonts w:eastAsia="Times-Roman;Arial Unicode MS"/>
          <w:sz w:val="28"/>
          <w:szCs w:val="28"/>
        </w:rPr>
        <w:t xml:space="preserve"> утверждении Административного регламента предоставления </w:t>
      </w:r>
      <w:r>
        <w:rPr>
          <w:sz w:val="28"/>
          <w:szCs w:val="28"/>
        </w:rPr>
        <w:t>государственной услуги «Предоставление субсидии на возмещение части затрат на приобретение племенного молодняка крупного рогатого скота молочного направления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954"/>
      </w:tblGrid>
      <w:tr>
        <w:trPr>
          <w:trHeight w:val="493" w:hRule="atLeast"/>
        </w:trPr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</w:t>
              <w:br/>
              <w:t>«О внесении изменения в постановление Правительства Ростовской области от 20.01.2012 № 64».</w:t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07.09.2016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bookmarkStart w:id="0" w:name="Par1"/>
      <w:bookmarkEnd w:id="0"/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ТОВСКОЙ ОБЛАСТИ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Правительств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от 20.01.2012 № 6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3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целях приведения нормативного правового акта Ростовской области</w:t>
        <w:br/>
        <w:t xml:space="preserve">в соответствие с действующим законодательством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pacing w:val="20"/>
          <w:sz w:val="28"/>
          <w:szCs w:val="28"/>
        </w:rPr>
        <w:t>т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7" w:firstLine="709"/>
        <w:jc w:val="both"/>
        <w:rPr/>
      </w:pPr>
      <w:r>
        <w:rPr>
          <w:bCs/>
          <w:sz w:val="28"/>
          <w:szCs w:val="28"/>
        </w:rPr>
        <w:t>1. Внести в приложение к постановлению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изменение,</w:t>
      </w:r>
      <w:r>
        <w:rPr>
          <w:kern w:val="2"/>
          <w:sz w:val="28"/>
          <w:szCs w:val="28"/>
        </w:rPr>
        <w:t xml:space="preserve"> изложив его в редакции</w:t>
      </w:r>
      <w:r>
        <w:rPr>
          <w:bCs/>
          <w:sz w:val="28"/>
          <w:szCs w:val="28"/>
        </w:rPr>
        <w:t xml:space="preserve"> согласно приложению</w:t>
        <w:br/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</w:t>
      </w:r>
      <w:r>
        <w:rPr>
          <w:spacing w:val="-4"/>
          <w:sz w:val="28"/>
          <w:szCs w:val="28"/>
        </w:rPr>
        <w:t>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</w:t>
        <w:br/>
        <w:t>на министра сельского хозяйства и продовольствия Ростовской области Рачаловского К.Н.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right="5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right="5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972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  <w:tc>
          <w:tcPr>
            <w:tcW w:w="6972" w:type="dxa"/>
            <w:tcBorders/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right="5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областного и федерального бюдже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поддержку племенного животново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егламентирует порядок предоставления субсидий сельскохозяйственным товаропроизводителям (кроме граждан, ведущих личное подсобное хозяйство), направленных на поддержку племенного животноводства в рамках </w:t>
      </w:r>
      <w:hyperlink r:id="rId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Поддержка племенного дела, селекции и семе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 (далее –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Министерство сельского хозяйства и продовольствия Ростовской области (далее – министерство) является главным распорядителем бюджетных средств областного бюджета и уполномоченным органом исполнительной власти Ростовской области по распределению бюджетных ассигнований, поступивших из федерального бюджета, предоставляемых в виде субсидий. </w:t>
      </w:r>
    </w:p>
    <w:p>
      <w:pPr>
        <w:pStyle w:val="Normal"/>
        <w:autoSpaceDE w:val="false"/>
        <w:ind w:firstLine="709"/>
        <w:jc w:val="both"/>
        <w:rPr/>
      </w:pPr>
      <w:bookmarkStart w:id="1" w:name="P53"/>
      <w:bookmarkEnd w:id="1"/>
      <w:r>
        <w:rPr>
          <w:sz w:val="28"/>
          <w:szCs w:val="28"/>
        </w:rPr>
        <w:t xml:space="preserve">3. Субсидии предоставляются на поддержку племенного животноводства на условиях софинансирования за счет средств областного и федерального бюджетов сельскохозяйственным товаропроизводителям (кроме граждан, ведущих личное подсобное хозяйство) (далее – </w:t>
      </w:r>
      <w:r>
        <w:rPr>
          <w:spacing w:val="-6"/>
          <w:sz w:val="28"/>
          <w:szCs w:val="28"/>
        </w:rPr>
        <w:t>сельскохозяйственный товаропроизводитель, получатель субсидии</w:t>
      </w:r>
      <w:r>
        <w:rPr>
          <w:sz w:val="28"/>
          <w:szCs w:val="28"/>
        </w:rPr>
        <w:t>) на возмещение части затр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приобретение племенного молодняка крупного рогатого скота молочного направления по ставке за 1 кг живой мас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приобретение племенного молодняка крупного рогатого скота мясного направления по ставке за 1 кг живой массы.</w:t>
      </w:r>
    </w:p>
    <w:p>
      <w:pPr>
        <w:pStyle w:val="Normal"/>
        <w:autoSpaceDE w:val="false"/>
        <w:ind w:firstLine="709"/>
        <w:jc w:val="both"/>
        <w:rPr/>
      </w:pPr>
      <w:bookmarkStart w:id="2" w:name="P57"/>
      <w:bookmarkEnd w:id="2"/>
      <w:r>
        <w:rPr>
          <w:sz w:val="28"/>
          <w:szCs w:val="28"/>
        </w:rPr>
        <w:t xml:space="preserve">4. Субсидии предоставляются на поддержку племенного животноводства, племенного крупного рогатого скота молочного и мясного направлений на условиях софинансирования за счет средств областного и федерального бюджетов сельскохозяйственным товаропроизводителям (кроме граждан, ведущих личное подсобное хозяйство) (далее – </w:t>
      </w:r>
      <w:r>
        <w:rPr>
          <w:spacing w:val="-6"/>
          <w:sz w:val="28"/>
          <w:szCs w:val="28"/>
        </w:rPr>
        <w:t>сельскохозяйственный товаропроизводитель, получатель субсидии</w:t>
      </w:r>
      <w:r>
        <w:rPr>
          <w:sz w:val="28"/>
          <w:szCs w:val="28"/>
        </w:rPr>
        <w:t>)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 поддержку племенного животноводства по ставке на 1 условную гол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На возмещение части затрат на содержание племенного маточного поголовья крупного рогатого скота мясного направления по ставке</w:t>
        <w:br/>
        <w:t>на 1 условную голову (из расчета на 1 корову, от которой получен живой теленок в отчетном финансовом год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 возмещение части затрат на содержание племенного маточного поголовья крупного рогатого скота молочного направления по ставке </w:t>
        <w:br/>
        <w:t>на 1 условную голову (из расчета на 1 корову, от которой получен живой теленок в отчетном финансовом год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вки субсидий определяются министерством исходя из фактического уровня софинансирования средств федерального и областного бюджетов, предоставленных министерству сельского хозяйства и продовольствия Ростовской области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оки начала и окончания приема заявок утверждаются министерством и размещаются на официальном сайте министерства в </w:t>
        <w:br/>
        <w:t>информационно-телекоммуникационной сети «Интернет» (www.don-agro.ru) не позднее чем за 3 дня до начал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убсидии, предусмотренные:</w:t>
      </w:r>
    </w:p>
    <w:p>
      <w:pPr>
        <w:pStyle w:val="Normal"/>
        <w:autoSpaceDE w:val="false"/>
        <w:ind w:firstLine="709"/>
        <w:jc w:val="both"/>
        <w:rPr/>
      </w:pPr>
      <w:hyperlink w:anchor="P5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, предоставляются по затратам, произведенным и оплаченным в IV квартале предыдущего года и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hyperlink w:anchor="P57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предоставляются по затратам, произведенным в предыд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Субсидии сельскохозяйственным товаропроизводителям предоставляю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сельскохозяйственных товаропроизводителе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свидетельства о государственной регистрации или свидетельства о постановке на учет в налоговом органе сельскохозяйственных товаропроизводителей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льскохозяйственными товаропроизводителями производственной деятельности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чуждение приобретенного племенного поголовья крупного рогатого скота в течение трех лет с даты его приобретения (при предоставлении субсидий, предусмотренных </w:t>
      </w:r>
      <w:hyperlink w:anchor="P5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Субсидии, указанные в </w:t>
      </w:r>
      <w:hyperlink w:anchor="P57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предоставляются при условии соответствия получателей субсидий Основным критериям, предъявляемым к сельскохозяйственным товаропроизводителям для предоставления субсидий из федерального бюджета на содержание племенного маточного поголовья сельскохозяйственных животных, утвержденным Министерством сельского хозяйства Российской Федерации и размещенным на официальном сайте Министерства сельского хозяйства Российской Федерации в информационно-телекоммуникационной сети «Интернет» в разделе «Департамент животноводства и племенного дела».</w:t>
      </w:r>
    </w:p>
    <w:p>
      <w:pPr>
        <w:pStyle w:val="Normal"/>
        <w:autoSpaceDE w:val="false"/>
        <w:ind w:firstLine="709"/>
        <w:jc w:val="both"/>
        <w:rPr/>
      </w:pPr>
      <w:bookmarkStart w:id="3" w:name="P74"/>
      <w:bookmarkEnd w:id="3"/>
      <w:r>
        <w:rPr>
          <w:sz w:val="28"/>
          <w:szCs w:val="28"/>
        </w:rPr>
        <w:t>10. Для получения субсидии сельскохозяйственный товаропроизводитель представляет в министерство или подает через многофункциональный центр предоставления государственных и муниципальных услуг (далее – МФЦ) заявку</w:t>
        <w:br/>
        <w:t>на предоставление субсидии (далее – заявка), включающую следующие документы согласно описи по форме, утвержденной министер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Заявление на имя министра сельского хозяйства и продовольствия Ростовской области.</w:t>
      </w:r>
    </w:p>
    <w:p>
      <w:pPr>
        <w:pStyle w:val="Normal"/>
        <w:autoSpaceDE w:val="false"/>
        <w:ind w:firstLine="709"/>
        <w:jc w:val="both"/>
        <w:rPr/>
      </w:pPr>
      <w:bookmarkStart w:id="4" w:name="P83"/>
      <w:bookmarkEnd w:id="4"/>
      <w:r>
        <w:rPr>
          <w:sz w:val="28"/>
          <w:szCs w:val="28"/>
        </w:rPr>
        <w:t xml:space="preserve">10.2. Справки-расчеты о причитающихся субсидиях, указанных в </w:t>
      </w:r>
      <w:hyperlink w:anchor="P5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, по формам согласно </w:t>
      </w:r>
      <w:hyperlink w:anchor="P166">
        <w:r>
          <w:rPr>
            <w:rStyle w:val="InternetLink"/>
            <w:sz w:val="28"/>
            <w:szCs w:val="28"/>
          </w:rPr>
          <w:t>приложениям № 1</w:t>
        </w:r>
      </w:hyperlink>
      <w:r>
        <w:rPr>
          <w:sz w:val="28"/>
          <w:szCs w:val="28"/>
        </w:rPr>
        <w:t xml:space="preserve">, </w:t>
      </w:r>
      <w:hyperlink w:anchor="P25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ложению, а указанных в </w:t>
      </w:r>
      <w:hyperlink w:anchor="P57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– согласно </w:t>
      </w:r>
      <w:hyperlink w:anchor="P340">
        <w:r>
          <w:rPr>
            <w:rStyle w:val="InternetLink"/>
            <w:sz w:val="28"/>
            <w:szCs w:val="28"/>
          </w:rPr>
          <w:t>приложениям № 3</w:t>
        </w:r>
      </w:hyperlink>
      <w:r>
        <w:rPr>
          <w:sz w:val="28"/>
          <w:szCs w:val="28"/>
        </w:rPr>
        <w:t xml:space="preserve">, </w:t>
      </w:r>
      <w:hyperlink w:anchor="P45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0"/>
      <w:bookmarkEnd w:id="5"/>
      <w:r>
        <w:rPr>
          <w:rFonts w:cs="Times New Roman" w:ascii="Times New Roman" w:hAnsi="Times New Roman"/>
          <w:sz w:val="28"/>
          <w:szCs w:val="28"/>
        </w:rPr>
        <w:t xml:space="preserve">10.3. Копии форм годовой отчетности о финансово-экономическом состоянии товаропроизводителей агропромышленного комплекса (форма № 2 «Отчет о финансовых результатах» и форма № 6-АПК (годовая) «Отчет об отраслевых показателях деятельности организаций агропромышленного комплекса»)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заверенные сельскохозяйственным товаропроизвод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в настоящем подпункте копии документов представляются </w:t>
      </w:r>
      <w:r>
        <w:rPr>
          <w:spacing w:val="-8"/>
          <w:sz w:val="28"/>
          <w:szCs w:val="28"/>
        </w:rPr>
        <w:t>всеми сельскохозяйственными товаропроизводителями, кроме сельскохозяйственных</w:t>
      </w:r>
      <w:r>
        <w:rPr>
          <w:sz w:val="28"/>
          <w:szCs w:val="28"/>
        </w:rPr>
        <w:t xml:space="preserve"> товаропроизводителей, включенных в Реестр сельскохозяйственных товаропроизводителей Ростовской области, размещенный на официальном сайте министерства в информационно-телекоммуникационной сети «Интернет»: www.don-agro.ru, а также указанных в части 2 статьи 3 Федерального закона от 29.12.2006 № 264-ФЗ «О развитии сельского хозяй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Кроме документов, предусмотренных </w:t>
      </w:r>
      <w:hyperlink w:anchor="P7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0 настоящего Положения, сельскохозяйственный товаропроизводитель представляет в министерство или подает через МФЦ (в случае подачи заявки через МФЦ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 Для получения субсидий, предусмотренных </w:t>
      </w:r>
      <w:hyperlink w:anchor="P5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P86"/>
      <w:bookmarkEnd w:id="6"/>
      <w:r>
        <w:rPr>
          <w:sz w:val="28"/>
          <w:szCs w:val="28"/>
        </w:rPr>
        <w:t>11.1.1. Копии договоров на приобретение племенного молодняка крупного рогатого скота, заверенные сельскохозяйственным товаропроиз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2. Копии счетов-фактур, универсальных передаточных актов, товарных накладных, платежных документов (платежных поручений и выписок из лицевых счетов, заверенных банком), заверенные сельскохозяйственным товаропроиз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3. Копии племенных свидетельств или паспортов (сертификатов), выданных племенным предприятием, заверенные сельскохозяйственным товаропроизводителем.</w:t>
      </w:r>
    </w:p>
    <w:p>
      <w:pPr>
        <w:pStyle w:val="Normal"/>
        <w:autoSpaceDE w:val="false"/>
        <w:ind w:firstLine="709"/>
        <w:jc w:val="both"/>
        <w:rPr/>
      </w:pPr>
      <w:bookmarkStart w:id="7" w:name="P90"/>
      <w:bookmarkEnd w:id="7"/>
      <w:r>
        <w:rPr>
          <w:sz w:val="28"/>
          <w:szCs w:val="28"/>
        </w:rPr>
        <w:t>11.1.4. Копии актов приема-передачи племенного молодняка крупного рогатого скота, заверенные сельскохозяйственным товаропроизво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5. Программу селекционно-племенной работы с закупленным поголовьем, заверенную подписью и печатью сельскохозяйственного товаропроизводителя (при ее наличии).</w:t>
      </w:r>
    </w:p>
    <w:p>
      <w:pPr>
        <w:pStyle w:val="Normal"/>
        <w:autoSpaceDE w:val="false"/>
        <w:ind w:firstLine="709"/>
        <w:jc w:val="both"/>
        <w:rPr/>
      </w:pPr>
      <w:bookmarkStart w:id="8" w:name="P94"/>
      <w:bookmarkEnd w:id="8"/>
      <w:r>
        <w:rPr>
          <w:sz w:val="28"/>
          <w:szCs w:val="28"/>
        </w:rPr>
        <w:t xml:space="preserve">11.2. Для получения субсидий, предусмотренных </w:t>
      </w:r>
      <w:hyperlink w:anchor="P57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– копии отчетов о движении скота и птицы на ферме</w:t>
        <w:br/>
      </w:r>
      <w:hyperlink r:id="rId3">
        <w:r>
          <w:rPr>
            <w:rStyle w:val="InternetLink"/>
            <w:sz w:val="28"/>
            <w:szCs w:val="28"/>
          </w:rPr>
          <w:t>(форма № СП-51)</w:t>
        </w:r>
      </w:hyperlink>
      <w:r>
        <w:rPr>
          <w:sz w:val="28"/>
          <w:szCs w:val="28"/>
        </w:rPr>
        <w:t xml:space="preserve"> за январь текущего финансового года, заверенные сельскохозяйственным товаропроизводителем.</w:t>
      </w:r>
    </w:p>
    <w:p>
      <w:pPr>
        <w:pStyle w:val="Normal"/>
        <w:autoSpaceDE w:val="false"/>
        <w:ind w:firstLine="709"/>
        <w:jc w:val="both"/>
        <w:rPr/>
      </w:pPr>
      <w:bookmarkStart w:id="9" w:name="P98"/>
      <w:bookmarkEnd w:id="9"/>
      <w:r>
        <w:rPr>
          <w:sz w:val="28"/>
          <w:szCs w:val="28"/>
        </w:rPr>
        <w:t>12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хозяйственный товаропроизводитель вправе представить министерству или МФЦ (в случае подачи заявки через МФЦ) документы, указанные в настоящем пункте по собственной инициативе. 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 должны быть заверены сельскохозяйственным товаропроизвод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выписка из Единого государственного реестра юридических лиц (Единого государственного реестра индивидуальных предпринимателей) должна быть выдана не ранее чем за 30 календарных дней до даты подачи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инистерство регистрирует заявку в журнале учета заявок в день ее поступления и осуществляет проверку заявки в течение</w:t>
        <w:br/>
        <w:t>10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bookmarkStart w:id="10" w:name="P103"/>
      <w:bookmarkEnd w:id="10"/>
      <w:r>
        <w:rPr>
          <w:sz w:val="28"/>
          <w:szCs w:val="28"/>
        </w:rPr>
        <w:t xml:space="preserve">14. </w:t>
      </w:r>
      <w:r>
        <w:rPr>
          <w:rFonts w:eastAsia="Calibri"/>
          <w:sz w:val="28"/>
          <w:szCs w:val="28"/>
        </w:rPr>
        <w:t>По окончании указанного в пункте 13 настоящего Положения срока министерств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замечаний к документам, указанным в пунктах 10-12 настоящего Полож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день окончания срока рассмотрения заявки принимает решение о предоставлении субсидии, включает сельскохозяйственного товаропроизводителя в реестр получателей субсидии, о чем в течение 5 рабочих дней уведомляет получателя субсидии путем размещения информации на официальном сайте министерства в информационно-телекоммуникационной сети «Интернет» (www.don-agro.ru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ывает в предоставлении субсидии, о чем письменно извещает сельскохозяйственного товаропроизводителя в течение 5 рабочих дней со дня окончания срока проверки заявки в следующих случаях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оответствие сельскохозяйственного товаропроизводителя условиям, целям получения субсидии и несоблюдение установленного действующим законодательством порядка предоставления субсид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бюджетных ассигнований, предусмотренных на возмещение части затрат на поддержку племенного животноводства, на текущий финансовый год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ие в представленных документах дат, подписей, печатей (при  наличии), несоответствие форм представленных документов формам документов, установленным действующим законодательством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дставление документов, предусмотренных настоящим Положение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в представленных документах сведений, предусмотренных настоящим Положением, в том числе сведений, подтверждающих расходы сельскохозяйственного товаропроизводител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ельскохозяйственный товаропроизводитель вправе повторно обратиться за предоставлением субсидии после устранения допущенных наруш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ределах срока предоставления субсиди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реестр получателей субсидий либо отказе в предоставлении субсидии министерство вносит соответствующую запись в журнал учета заявок. Форма реестра утверждается министер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заимодействие между министерством и МФЦ осуществляется в соответствии с заключенным между ними соглашением.</w:t>
      </w:r>
    </w:p>
    <w:p>
      <w:pPr>
        <w:pStyle w:val="Style18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Министерство в течение 10 рабочих дней со дня включения сельскохозяйственного товаропроизводителя в реестр получателей субсидии заключает с ним соглашение о предоставлении субсидии (далее – соглашение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по форме, установленной министерством,</w:t>
        <w:br/>
        <w:t>и в обязательном порядке содержит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и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министерства и органов государственного финансового контроля на проведение проверок соблюдения получателем субсидии условий, целей и порядка их предоставления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мм, использованных получателем субсидии, в случае установления по итогам проверок, проведенных министерством, а также органами государственного финансового контроля, факта нарушения условий, установленных при предоставлении субсидии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условия одностороннего отказа министерства от исполнения условий соглашения в соответствии с Гражданским кодексом Российской Федерации и возврата полученно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аспределение субсидий между получателями субсидий осуществляется министерством согласно представленным справкам-расчетам, предусмотренным настоящим Положением, в пределах бюджетных ассигнований, предусмотренных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м запрашиваемых субсидий, удовлетворяющих условиям их предоставления, превышает объем бюджетных ассигнований, предусмотренных на эти цели в областном бюджете на текущий финансовый год, то их выплата осуществляется в той последовательности, в которой поступали и регистрировались заявки на предоставление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перечисления субсидии, источником финансового обеспечения которой являются средства областного бюджета, министерство в течение</w:t>
        <w:br/>
        <w:t>7 рабочих дней после заключения с получателями субсидий соглашений,</w:t>
        <w:br/>
        <w:t>на основании документов, установленных порядком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на основании которых в течение 30 календарных дней осуществляется перечисление субсидий получате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еречисления субсидий, источником финансового обеспечения которых являются средства федерального бюджета, министерство финансов Ростовской области осуществляет доведение предельных объемов оплаты денежных обязательств на лицевой счет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в течение 2 рабочих дней осуществляет перечисление средств получателя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олучатели субсидий несут административную ответственность в соответствии с областным законодательством за пред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Проверку соблюдения условий, целей и порядка, установленных при предоставлении субсидий, осуществляет министерство и органы государственного финансового контроля в предел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В случае установления фактов необоснованного получения субсидии, неисполнения получателем субсидии обязательств, предусмотренных соглашением о предоставлении субсидии, министерство в течение 10 рабочих дней со дня установления указанных фактов, письменно уведомляет получателя субсидии о необходимости возврата субсидии в областной бюджет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Получатель субсидии обязан в течение 20 рабочих дней со дня получения указанного уведомления перечислить необоснованно полученную субсидию в областной бюджет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врат необоснованно полученной субсидии в областной бюджет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случае неперечисления получателем субсидии необоснованно полученной субсидии в областной бюджет в срок, установленный </w:t>
      </w:r>
      <w:hyperlink w:anchor="P14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2 настоящего Положения, указанные средства взыскиваются министерством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253"/>
      </w:tblGrid>
      <w:tr>
        <w:trPr>
          <w:trHeight w:val="1054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кументационн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Ростов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ind w:left="-96" w:firstLine="9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0" w:leader="none"/>
                <w:tab w:val="right" w:pos="14997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ind w:left="-60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дионченко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 о порядке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я субсидий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федерального бюджетов,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енных на поддержку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еменного животноводств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1" w:name="P149"/>
      <w:bookmarkStart w:id="12" w:name="P149"/>
      <w:bookmarkEnd w:id="12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ичитающейся субсидии за счет средств федерального бюджета на возмещение части </w:t>
        <w:br/>
        <w:t>затрат на приобретение племенного молодняка крупного рогатого скота мясного и молочного направлен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</w:rPr>
        <w:t>(полное наименование сельскохозяйственного товаропроизводителя, муниципального образования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___ год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7"/>
        <w:gridCol w:w="2579"/>
        <w:gridCol w:w="2060"/>
        <w:gridCol w:w="1783"/>
        <w:gridCol w:w="1734"/>
        <w:gridCol w:w="1300"/>
        <w:gridCol w:w="2400"/>
        <w:gridCol w:w="20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к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та приобрет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кот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число, месяц, год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личество приобретённых</w:t>
            </w:r>
            <w:r>
              <w:rPr>
                <w:color w:val="FF0000"/>
                <w:kern w:val="2"/>
              </w:rPr>
              <w:t xml:space="preserve"> </w:t>
            </w:r>
            <w:r>
              <w:rPr>
                <w:kern w:val="2"/>
              </w:rPr>
              <w:t>животных (гол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Живая масса приобретённых животных (кг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вка субсид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 1 кг живой массы (рубле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з федерального бюджет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гр. 5 х гр. 6) (рубле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мма субсид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 перечислению (рублей)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еменной молодняк крупного рогатого скота, в том числ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 направлениям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олоч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яс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Заполняется министерство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ельскохозяйственный товаропроизводитель  ______________________ Ф.И.О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</w:t>
      </w:r>
      <w:r>
        <w:rPr>
          <w:kern w:val="2"/>
        </w:rPr>
        <w:t>(подпись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Главный бухгалтер (при наличии)  ______________________ Ф.И.О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</w:rPr>
        <w:t>(подпись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П. (при наличии). </w:t>
      </w:r>
      <w:r>
        <w:br w:type="page"/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 о порядке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я субсидий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федерального бюджетов,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енных на поддержку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еменного животноводств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P224"/>
      <w:bookmarkEnd w:id="13"/>
      <w:r>
        <w:rPr>
          <w:kern w:val="2"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ичитающейся субсидии за счет средств областного бюджета на возмещение части затрат </w:t>
        <w:br/>
        <w:t>на приобретение племенного молодняка крупного рогатого скота мясного и молочного направлен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7497" w:leader="none"/>
          <w:tab w:val="left" w:pos="12206" w:leader="none"/>
        </w:tabs>
        <w:autoSpaceDE w:val="false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 xml:space="preserve">(полное наименование сельскохозяйственного товаропроизводителя, муниципального образования)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___год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8"/>
        <w:gridCol w:w="2574"/>
        <w:gridCol w:w="2056"/>
        <w:gridCol w:w="1779"/>
        <w:gridCol w:w="1549"/>
        <w:gridCol w:w="1479"/>
        <w:gridCol w:w="2395"/>
        <w:gridCol w:w="20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к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та приобрет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кот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число, месяц, го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личество приобретённых</w:t>
            </w:r>
            <w:r>
              <w:rPr>
                <w:color w:val="FF0000"/>
                <w:kern w:val="2"/>
              </w:rPr>
              <w:t xml:space="preserve"> </w:t>
            </w:r>
            <w:r>
              <w:rPr>
                <w:kern w:val="2"/>
              </w:rPr>
              <w:t>животных (гол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Живая масса приобретённых животных (к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вка субсид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 1 кг живой массы (рубле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мма причитающейся субсидии из областного бюджет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гр. 5 х гр. 6) (руб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мма субсид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 перечислению (рублей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еменной молодняк крупного рогатого скота, в том числ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 направлениям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олочн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ясн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Заполняется министерство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ельскохозяйственный товаропроизводитель  ______________________ Ф.И.О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</w:t>
      </w:r>
      <w:r>
        <w:rPr>
          <w:kern w:val="2"/>
        </w:rPr>
        <w:t>(подпись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Главный бухгалтер (при наличии)  ______________________ Ф.И.О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</w:rPr>
        <w:t>(подпись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 (при наличии).</w:t>
      </w:r>
      <w:r>
        <w:br w:type="page"/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 о порядке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я субсидий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федерального бюджетов,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енных на поддержку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еменного животноводств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2754" w:leader="none"/>
        </w:tabs>
        <w:autoSpaceDE w:val="false"/>
        <w:jc w:val="center"/>
        <w:rPr>
          <w:kern w:val="2"/>
          <w:sz w:val="28"/>
          <w:szCs w:val="28"/>
        </w:rPr>
      </w:pPr>
      <w:bookmarkStart w:id="14" w:name="P299"/>
      <w:bookmarkEnd w:id="14"/>
      <w:r>
        <w:rPr>
          <w:kern w:val="2"/>
          <w:sz w:val="28"/>
          <w:szCs w:val="28"/>
        </w:rPr>
        <w:t xml:space="preserve">СПРАВКА-РАСЧЕТ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ричитающейся субсидии за счет средств федерального бюджета на возмещение части </w:t>
        <w:br/>
        <w:t xml:space="preserve">затрат на содержание племенного маточного поголовья сельскохозяйственных животных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</w:rPr>
        <w:t>(полное наименование сельскохозяйственного товаропроизводителя, муниципального образования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____год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1"/>
        <w:gridCol w:w="2288"/>
        <w:gridCol w:w="1712"/>
        <w:gridCol w:w="1768"/>
        <w:gridCol w:w="1756"/>
        <w:gridCol w:w="1523"/>
        <w:gridCol w:w="2891"/>
        <w:gridCol w:w="202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племенных животных, птицы (вид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головье на 1 января 20 __ г. (гол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эффициент перевода поголовья в условные голов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головье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условных голова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вка субсидии н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условную голову (рубле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мма причитающейся субсидии за счет средств федерального бюджет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гр. 5 х гр. 6) (рубле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мма субсид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 перечислению (рублей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9"/>
        <w:gridCol w:w="2288"/>
        <w:gridCol w:w="1713"/>
        <w:gridCol w:w="1768"/>
        <w:gridCol w:w="1756"/>
        <w:gridCol w:w="1523"/>
        <w:gridCol w:w="2892"/>
        <w:gridCol w:w="2021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леменное маточное поголовье,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крупный рогатый скот молочного напра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крупный рогатый скот мясного напра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т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лош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в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вин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*Заполняется министерство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ельскохозяйственный товаропроизводитель  ______________________ Ф.И.О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</w:t>
      </w:r>
      <w:r>
        <w:rPr>
          <w:kern w:val="2"/>
        </w:rPr>
        <w:t>(подпись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Главный бухгалтер (при наличии)  ______________________ Ф.И.О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</w:rPr>
        <w:t>(подпись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 (при наличии).</w:t>
      </w:r>
      <w:r>
        <w:br w:type="page"/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 о порядке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я субсидий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федерального бюджетов,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енных на поддержку</w:t>
      </w:r>
    </w:p>
    <w:p>
      <w:pPr>
        <w:pStyle w:val="Normal"/>
        <w:autoSpaceDE w:val="false"/>
        <w:ind w:firstLine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еменного животноводств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P409"/>
      <w:bookmarkEnd w:id="15"/>
      <w:r>
        <w:rPr>
          <w:kern w:val="2"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ричитающейся субсидии за счет средств областного бюджета на возмещение части </w:t>
        <w:br/>
        <w:t>затрат на содержание племенного маточного поголовья сельскохозяйственных животны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</w:rPr>
        <w:t>(полное наименование сельскохозяйственного товаропроизводителя, муниципального образования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____год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9"/>
        <w:gridCol w:w="2288"/>
        <w:gridCol w:w="1713"/>
        <w:gridCol w:w="1768"/>
        <w:gridCol w:w="1756"/>
        <w:gridCol w:w="1523"/>
        <w:gridCol w:w="2892"/>
        <w:gridCol w:w="202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племенных животных, птицы (вид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головье на 1 января 20 __ г. (гол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эффициент перевода поголовья в условные голов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головье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условных голова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вка субсидии н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условную голову (рублей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умма причитающейся субсидии за счет средств областного бюджет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гр. 5 х гр. 6) (рубле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мма субсид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 перечислению (рублей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9"/>
        <w:gridCol w:w="2288"/>
        <w:gridCol w:w="1713"/>
        <w:gridCol w:w="1768"/>
        <w:gridCol w:w="1756"/>
        <w:gridCol w:w="1523"/>
        <w:gridCol w:w="2892"/>
        <w:gridCol w:w="2021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леменное маточное поголовье,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крупный рогатый скот молочного напра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крупный рогатый скот мясного напра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т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лош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в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вин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Заполняется министерство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ельскохозяйственный товаропроизводитель  ______________________ Ф.И.О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</w:t>
      </w:r>
      <w:r>
        <w:rPr>
          <w:kern w:val="2"/>
        </w:rPr>
        <w:t>(подпись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Главный бухгалтер (при наличии)  ______________________ Ф.И.О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</w:rPr>
        <w:t>(подпись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 (при наличии).</w:t>
      </w:r>
    </w:p>
    <w:p>
      <w:pPr>
        <w:pStyle w:val="ConsPlus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1207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20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я в постановление Правительства Ростовской области</w:t>
              <w:br/>
              <w:t>от 20.01.2012 № 64», затрагивающего изменения требований к документам, представляемым получателями субсидий, уточнения условий и порядка предоставления субсидий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nemashkal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не позднее 07.09.2016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начальник отдела племенного животноводства минсельхозпрода области Немашкалов Геннадий Петрович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номер контактного телефона (863) 250 97 67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nemashkalo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right="317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4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</w:tc>
      </w:tr>
      <w:tr>
        <w:trPr>
          <w:trHeight w:val="4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</w:tc>
      </w:tr>
      <w:tr>
        <w:trPr>
          <w:trHeight w:val="4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2. Иные 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kern w:val="2"/>
      <w:lang w:eastAsia="zh-CN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8D068F634E48F6A4ED4CD7C48CCE3ABD08538E6B55DECACF06B3FCE3309A6DACFA3DACFFBC155217BE7z9m4J" TargetMode="External"/><Relationship Id="rId3" Type="http://schemas.openxmlformats.org/officeDocument/2006/relationships/hyperlink" Target="consultantplus://offline/ref=04F8D068F634E48F6A4ECAC06A2493E6AFDCD236E6BE0BB8F9F63C609E355CE69AC9F69989F0C5z5m2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1:00Z</dcterms:created>
  <dc:creator>панина</dc:creator>
  <dc:description/>
  <cp:keywords/>
  <dc:language>en-US</dc:language>
  <cp:lastModifiedBy>samsonov</cp:lastModifiedBy>
  <dcterms:modified xsi:type="dcterms:W3CDTF">2016-08-18T15:24:00Z</dcterms:modified>
  <cp:revision>14</cp:revision>
  <dc:subject/>
  <dc:title/>
</cp:coreProperties>
</file>