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от 20.08.2015 № 523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8.2015 № 523» разработан минсельхозпродом области в целях приведения постановления Правительства Рос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8.2015 № 523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 по импорту» в соответствие с постановлением Правительства Российской Федерации от 05.04.2016 № 274 «О внесении изменений в Правила  предоставления и распределения субсидий из федерального бюджета бюджетам субъектов Российской Федерации на поддержку племенного </w:t>
      </w:r>
      <w:r>
        <w:rPr>
          <w:bCs/>
          <w:sz w:val="28"/>
          <w:szCs w:val="28"/>
        </w:rPr>
        <w:t>животновод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проект постановления внесены в части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организации предоставления государственной услуги на базе многофункциональных центров предоставления государственных и муниципальных услуг Ростов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lang w:eastAsia="ru-RU"/>
        </w:rPr>
        <w:t>Проектом постановления не предусмотрено введение дополнительных обязанностей хозяйствующим субъекта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С.В. Полуляшна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га Александровна Шапош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0 97 97 (доб.355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4:00Z</dcterms:created>
  <dc:creator>BENZA</dc:creator>
  <dc:description/>
  <cp:keywords/>
  <dc:language>en-US</dc:language>
  <cp:lastModifiedBy>Шапошникова Ольга</cp:lastModifiedBy>
  <cp:lastPrinted>2013-03-11T14:53:00Z</cp:lastPrinted>
  <dcterms:modified xsi:type="dcterms:W3CDTF">2016-07-14T13:45:00Z</dcterms:modified>
  <cp:revision>4</cp:revision>
  <dc:subject/>
  <dc:title>Начальнику службы - руководителю</dc:title>
</cp:coreProperties>
</file>