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04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07.11.2016 по 25.11.2016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 координации развития субъектов предпринимательства, ЛПХ                                           и консультационных услуг минсельхозпрода области Рязанова Александра Олеговна, номер контактного телефона 250-97-69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                 в постановление Правительства Ростовской области от 01.06.2012 № 48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приведение региональных нормативных правовых актов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с</w:t>
      </w:r>
      <w:r>
        <w:rPr>
          <w:rFonts w:eastAsia="Calibri"/>
          <w:color w:val="000000"/>
        </w:rPr>
        <w:t xml:space="preserve">тимулирование создания </w:t>
      </w:r>
      <w:r>
        <w:rPr/>
        <w:t xml:space="preserve">условий для развития крестьянских (фермерских) хозяйств, наполнение регионального рынка сельхозпродукцией, производимой малыми формами хозяйствования, снижение социальной напряженности на с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устанавливают правила предоставления главам крестьянских (фермерских) хозяйств грантов на </w:t>
      </w:r>
      <w:r>
        <w:rPr>
          <w:rFonts w:eastAsia="Calibri"/>
          <w:sz w:val="28"/>
          <w:szCs w:val="28"/>
          <w:lang w:eastAsia="en-US"/>
        </w:rPr>
        <w:t>создание и развитие крестьянского (фермерского) хозяйства и единовременной помощи на их бытовое обустрой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первый квартал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                             к сведениям о подготовке проекта нормативного правового акта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вносятся изменения в части уточнения перечня докум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92"/>
      </w:tblGrid>
      <w:tr>
        <w:trPr>
          <w:trHeight w:val="493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/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01.06.2012 № 480»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5.11.201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остовской области от 01.06.2012 № 480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Правительства Ростовской области от 01.06.2012 № 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 изменения согласно </w:t>
      </w:r>
      <w:hyperlink w:anchor="Par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риложение к постановлению Правительства Ростовской области от 01.06.2012 № 480 «О Правилах </w:t>
      </w:r>
      <w:r>
        <w:rPr>
          <w:rFonts w:eastAsia="Calibri"/>
          <w:sz w:val="28"/>
          <w:szCs w:val="28"/>
          <w:lang w:eastAsia="en-US"/>
        </w:rPr>
        <w:t>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 раздел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.3.3 пункта 1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Абзац 7 изложить в редакции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ключения производственных и складских зданий, помещений, пристроек и сооружений, расположенных на территории Ростовской области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ы 9-10 признать утратившими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Пункт 1.8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.8. </w:t>
      </w:r>
      <w:r>
        <w:rPr>
          <w:rFonts w:cs="Times New Roman" w:ascii="Times New Roman" w:hAnsi="Times New Roman"/>
          <w:sz w:val="28"/>
          <w:szCs w:val="28"/>
        </w:rPr>
        <w:t>Максимальный размер гранта в расчете на одного начинающего фермера составляет 90 процентов затрат (без учета НДС), указанных в плане расходов на создание и развитие крестьянского (фермерского) хозяйства, но не бол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млн. рублей – для разведения крупного рогатого скота молочного на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млн. рублей – для разведения крупного рогатого скота мясного на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лн. рублей – на иные направления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, предоставляемого конкретному начинающему фермеру, определяется конкурсной комиссией с учетом собственных средств начинающего фермера и его план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каждые 1 млн. рублей гранта должно быть создано не менее одного нового постоянного рабочего места со среднемесячной заработной платой работника не ниже 1,2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 Пункты 12-13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2. Хозяйство планирует создание не менее одного нового постоянного рабочего места (исключая главу хозяйства) на каждый 1 млн. рублей гранта  в году получения гранта, но не менее одного нового постоянного рабочего места на один гра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ь обязуется сохранить созданные новые постоянные рабочие места в течение не 5 лет после получения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заключил договоры (соглашения) с хозяйствующими субъектами о реализации сельскохозяйственной продукции на сумму более 30 тыс. рублей в г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пунктом 1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16. Глава хозяйства в случае болезни, призыва в</w:t>
      </w:r>
      <w:r>
        <w:rPr>
          <w:sz w:val="28"/>
          <w:szCs w:val="28"/>
        </w:rPr>
        <w:t xml:space="preserve"> Вооруженные силы Российской Федерации или иных непредвиденных обстоятельств, связанных с отсутствием в хозяйстве или с невозможностью осуществления хозяйственной деятельности лично, обязан по согласованию с органом управления АПК субъекта Российской Федерации передать руководство хозяйством и исполнение обязательств по полученному гранту в доверительное управление своему родственнику без права продажи имущества, приобретенного за счет гранта.»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01.06.2012                      № 480»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dov@don-agro.ru</w:t>
              </w:r>
            </w:hyperlink>
            <w:r>
              <w:rPr>
                <w:sz w:val="28"/>
                <w:szCs w:val="28"/>
              </w:rPr>
              <w:t xml:space="preserve"> не позднее 25.11.2016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ведущий специалист отдела координации развития субъектов предпринимательства, ЛПХ и консультационных услуг управления малых форм хозяйствования минсельхозпрода области Рязанова Александра Олеговна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6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ov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on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gr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mailto:dov@don-agro.ru" TargetMode="External"/><Relationship Id="rId4" Type="http://schemas.openxmlformats.org/officeDocument/2006/relationships/hyperlink" Target="mailto:dov@don-agr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1:00Z</dcterms:created>
  <dc:creator>SmirnovNV</dc:creator>
  <dc:description/>
  <dc:language>en-US</dc:language>
  <cp:lastModifiedBy>bochegov</cp:lastModifiedBy>
  <cp:lastPrinted>2016-02-15T20:08:00Z</cp:lastPrinted>
  <dcterms:modified xsi:type="dcterms:W3CDTF">2016-11-11T12:23:00Z</dcterms:modified>
  <cp:revision>4</cp:revision>
  <dc:subject/>
  <dc:title>Приложение №</dc:title>
</cp:coreProperties>
</file>