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7.11.2016 по 25.11.2016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субъектов предпринимательства, ЛПХ                                           и консультационных услуг минсельхозпрода области Рязанова Александра Олеговна, номер контактного телефона 250-97-6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         в постановление Правительства Ростовской области от 30.05.2012 № 45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крестьянских (фермерских) хозяйств, наполнение регионального рынка сельхозпродукцией, производимой малыми формами хозяйствования, снижение социальной напряженности на с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устанавливают правила предоставления главам крестьянских (фермерских) хозяйств грантов на развитие семейных животноводческих фе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                             к сведениям о подготовке проекта нормативного правового акт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части уточнения перечня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30.05.2012 № 454»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5.11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Правительства Рос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30.05.2012 № </w:t>
      </w:r>
      <w:r>
        <w:rPr>
          <w:b/>
          <w:sz w:val="28"/>
          <w:szCs w:val="28"/>
        </w:rPr>
        <w:t>454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</w:t>
      </w:r>
      <w:r>
        <w:rPr>
          <w:bCs/>
          <w:sz w:val="28"/>
          <w:szCs w:val="28"/>
        </w:rPr>
        <w:t xml:space="preserve">от 30.05.2012 № </w:t>
      </w:r>
      <w:r>
        <w:rPr>
          <w:sz w:val="28"/>
          <w:szCs w:val="28"/>
        </w:rPr>
        <w:t>454 «О Правилах предоставления главам крестьянских (фермерских) хозяйств грантов на развитие семейных животноводческих фер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убернатор</w:t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37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37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7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37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37"/>
        <w:ind w:left="6663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ConsPlusNormal"/>
        <w:spacing w:lineRule="auto" w:line="2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постановлению Правительства Ростовской области от 30.05.2012 № 454 «О Правилах предоставления главам крестьянских (фермерских) хозяйств грантов на развитие семейных животноводческих ферм»</w:t>
      </w:r>
    </w:p>
    <w:p>
      <w:pPr>
        <w:pStyle w:val="Normal"/>
        <w:autoSpaceDE w:val="false"/>
        <w:spacing w:lineRule="auto" w:line="237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приложении № 1: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ункт 1 изложить в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Главой и членами крестьянского (фермерского) хозяйства являются граждане Российской Федерации (не менее двух, включая главу хозяйства), состоящие в родстве и совместно осуществляющие производственную деятельность, основанную на их личном участии.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ункт 3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3. Срок деятельности крестьянского (фермерского) хозяйства на дату подачи заявки на конкурс превышает 24 месяца с даты регистрации.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изложить в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не менее трех лет или не менее 24 месяцев – для семейных животноводческих ферм в области разведения крупного рогатого скота молочного направления продуктивности.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пункта 10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При отсутствии в крестьянском (фермерском) хозяйстве собственной базы по переработке животноводческой продукции и (или) в случае, если заявитель не является членом сельскохозяйственного потребительского кооператива, то планируемое заявителем поголовье сельскохозяйственных животных к развитию семейной животноводческой фермы не должно превышать: крупного рогатого скота – 300 голов основного маточного стада молочного или мясного направления продуктивности, страусов, коз (овец) – 300 голов.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5 изложить в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15. Хозяйство планирует создание не менее трех новых постоянных рабочих мест в году получения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явитель обязуется сохранить созданные новые постоянные рабочие места в течение не менее 5 лет после получения гранта.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30.05.2012                      № 454»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dov@don-agro.ru</w:t>
              </w:r>
            </w:hyperlink>
            <w:r>
              <w:rPr>
                <w:sz w:val="28"/>
                <w:szCs w:val="28"/>
              </w:rPr>
              <w:t xml:space="preserve"> не позднее 25.11.2016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субъектов предпринимательства, ЛПХ и консультационных услуг управления малых форм хозяйствования минсельхозпрода области Рязанова Александра Олего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gr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mailto:dov@don-agro.ru" TargetMode="External"/><Relationship Id="rId4" Type="http://schemas.openxmlformats.org/officeDocument/2006/relationships/hyperlink" Target="mailto:dov@don-ag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2:00Z</dcterms:created>
  <dc:creator>SmirnovNV</dc:creator>
  <dc:description/>
  <cp:keywords/>
  <dc:language>en-US</dc:language>
  <cp:lastModifiedBy>bochegov</cp:lastModifiedBy>
  <cp:lastPrinted>2016-02-15T20:08:00Z</cp:lastPrinted>
  <dcterms:modified xsi:type="dcterms:W3CDTF">2016-11-11T12:19:00Z</dcterms:modified>
  <cp:revision>26</cp:revision>
  <dc:subject/>
  <dc:title>Приложение №</dc:title>
</cp:coreProperties>
</file>