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.Ростов-на-Дону,                       ул. Красноармейская, 33, кабинет 5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hapovalov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>: 27</w:t>
      </w:r>
      <w:r>
        <w:rPr>
          <w:i/>
          <w:sz w:val="28"/>
          <w:szCs w:val="28"/>
        </w:rPr>
        <w:t>.05.201</w:t>
      </w:r>
      <w:r>
        <w:rPr>
          <w:i/>
          <w:sz w:val="28"/>
          <w:szCs w:val="28"/>
          <w:lang w:val="en-US"/>
        </w:rPr>
        <w:t>6</w:t>
      </w:r>
      <w:r>
        <w:rPr>
          <w:i/>
          <w:sz w:val="28"/>
          <w:szCs w:val="28"/>
        </w:rPr>
        <w:t xml:space="preserve"> по 26.06.201</w:t>
      </w:r>
      <w:r>
        <w:rPr>
          <w:i/>
          <w:sz w:val="28"/>
          <w:szCs w:val="28"/>
          <w:lang w:val="en-US"/>
        </w:rPr>
        <w:t>6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подготовке проекта акта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заведующий сектором координации развития семеноводства отдела плодородия почв, мелиорации и развития отраслей растениеводства минсельхозпрода области Шаповалов Анатолий Алексеевич, номер контактного телефона 250-97-63, доб. 224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 внесении изменений в постановление Правительства Ростовской области от 20.01.2012 № 61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Обоснование проблемы, на решение которой направлены предлагаемые способы регулирования. </w:t>
      </w:r>
      <w:r>
        <w:rPr>
          <w:sz w:val="28"/>
          <w:szCs w:val="28"/>
        </w:rPr>
        <w:t>Приведение регионального нормативного правового акта в соответствие с нормами федерального норматив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.</w:t>
      </w:r>
      <w:r>
        <w:rPr>
          <w:sz w:val="28"/>
          <w:szCs w:val="28"/>
        </w:rPr>
        <w:t xml:space="preserve"> Целью регулирования является приведение регионального нормативного правового акта в соответствие с нормами федерального и областного нормативного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а акта, предусматривающего установление предлагаемого регулирования. </w:t>
      </w:r>
      <w:r>
        <w:rPr>
          <w:sz w:val="28"/>
          <w:szCs w:val="28"/>
        </w:rPr>
        <w:t>Планируемый срок вступления в силу июнь 2016 года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необходимости или отсутствии необходимости установления переходного периода. </w:t>
      </w:r>
      <w:r>
        <w:rPr>
          <w:sz w:val="28"/>
          <w:szCs w:val="28"/>
        </w:rPr>
        <w:t>Отсутствует необходимость установления переходного периода.</w:t>
      </w:r>
    </w:p>
    <w:p>
      <w:pPr>
        <w:pStyle w:val="Style21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. </w:t>
      </w:r>
      <w:r>
        <w:rPr>
          <w:sz w:val="28"/>
          <w:szCs w:val="28"/>
        </w:rPr>
        <w:t>Требуется внесение изменений в постановление министерства сельского хозяйства и продовольствия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ведомлению прилагаются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357"/>
      </w:tblGrid>
      <w:tr>
        <w:trPr>
          <w:trHeight w:val="493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равительства Ростовской области «О внесении изменений в постановление Правительства Ростовской области от 20.01.2012 № 61»</w:t>
            </w:r>
          </w:p>
        </w:tc>
      </w:tr>
      <w:tr>
        <w:trPr>
          <w:trHeight w:val="481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 до: 25.06.2016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№ 1 К УВЕДОМЛЕНИЮ</w:t>
      </w:r>
    </w:p>
    <w:p>
      <w:pPr>
        <w:pStyle w:val="Normal"/>
        <w:tabs>
          <w:tab w:val="clear" w:pos="708"/>
          <w:tab w:val="left" w:pos="5655" w:leader="none"/>
          <w:tab w:val="right" w:pos="8931" w:leader="none"/>
        </w:tabs>
        <w:autoSpaceDE w:val="false"/>
        <w:ind w:firstLine="5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1665</wp:posOffset>
                </wp:positionH>
                <wp:positionV relativeFrom="paragraph">
                  <wp:posOffset>182245</wp:posOffset>
                </wp:positionV>
                <wp:extent cx="49466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4.8pt;mso-wrap-distance-left:9.05pt;mso-wrap-distance-right:9.05pt;mso-wrap-distance-top:0pt;mso-wrap-distance-bottom:0pt;margin-top:14.35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6110</wp:posOffset>
                </wp:positionH>
                <wp:positionV relativeFrom="paragraph">
                  <wp:posOffset>196850</wp:posOffset>
                </wp:positionV>
                <wp:extent cx="494665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4.8pt;mso-wrap-distance-left:9.05pt;mso-wrap-distance-right:9.05pt;mso-wrap-distance-top:0pt;mso-wrap-distance-bottom:0pt;margin-top:15.5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Ростов-на-Дону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right="-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ConsPlusTitle"/>
        <w:widowControl/>
        <w:numPr>
          <w:ilvl w:val="0"/>
          <w:numId w:val="0"/>
        </w:numPr>
        <w:ind w:right="-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Правительства </w:t>
      </w:r>
    </w:p>
    <w:p>
      <w:pPr>
        <w:pStyle w:val="ConsPlusTitle"/>
        <w:widowControl/>
        <w:numPr>
          <w:ilvl w:val="0"/>
          <w:numId w:val="0"/>
        </w:numPr>
        <w:ind w:right="-57" w:hanging="0"/>
        <w:jc w:val="center"/>
        <w:outlineLvl w:val="0"/>
        <w:rPr/>
      </w:pPr>
      <w:r>
        <w:rPr>
          <w:sz w:val="28"/>
          <w:szCs w:val="28"/>
        </w:rPr>
        <w:t xml:space="preserve">Ростовской области от 20.01.2012 № 61 </w:t>
        <w:br/>
      </w:r>
    </w:p>
    <w:p>
      <w:pPr>
        <w:pStyle w:val="ConsPlusTitle"/>
        <w:widowControl/>
        <w:numPr>
          <w:ilvl w:val="0"/>
          <w:numId w:val="0"/>
        </w:numPr>
        <w:ind w:right="-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Ростовской области</w:t>
        <w:br/>
        <w:t xml:space="preserve">в соответствие с действующим законодательством Правительство Ростовской области </w:t>
      </w:r>
      <w:r>
        <w:rPr>
          <w:b/>
          <w:spacing w:val="70"/>
          <w:sz w:val="28"/>
          <w:szCs w:val="28"/>
        </w:rPr>
        <w:t>постановляе</w:t>
      </w:r>
      <w:r>
        <w:rPr>
          <w:b/>
          <w:spacing w:val="20"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right="-57" w:firstLine="851"/>
        <w:jc w:val="both"/>
        <w:rPr/>
      </w:pPr>
      <w:r>
        <w:rPr>
          <w:sz w:val="28"/>
          <w:szCs w:val="28"/>
        </w:rPr>
        <w:t>Внести в приложение к постановлению Правительства Ростовской области от 20.01.2012 № 61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элитных семян» изменения согласно приложению.</w:t>
      </w:r>
    </w:p>
    <w:p>
      <w:pPr>
        <w:pStyle w:val="Normal"/>
        <w:autoSpaceDE w:val="false"/>
        <w:ind w:right="-57" w:firstLine="851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right="-57" w:firstLine="851"/>
        <w:jc w:val="both"/>
        <w:rPr/>
      </w:pPr>
      <w:r>
        <w:rPr>
          <w:sz w:val="28"/>
          <w:szCs w:val="28"/>
        </w:rPr>
        <w:t>3.</w:t>
        <w:tab/>
        <w:t>Контроль за выполнением настоящего постановления возложить на министра сельского хозяйства и продовольствия Ростовской области Рачаловского К.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вносит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сельского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зяйства и продовольствия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bookmarkStart w:id="2" w:name="Par35"/>
      <w:bookmarkEnd w:id="2"/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bookmarkStart w:id="3" w:name="Par41"/>
      <w:bookmarkEnd w:id="3"/>
      <w:r>
        <w:rPr>
          <w:bCs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осимые в приложение к постановлению Правительства Ростовской област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20.01.2012 № 61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элитных семян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 третий пункта </w:t>
        </w:r>
      </w:hyperlink>
      <w:r>
        <w:rPr>
          <w:rFonts w:cs="Times New Roman" w:ascii="Times New Roman" w:hAnsi="Times New Roman"/>
          <w:sz w:val="28"/>
          <w:szCs w:val="28"/>
        </w:rPr>
        <w:t>2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вки субсидий за счет средств областного бюджета утверждаются правовым актом министерства сельского хозяйства и продовольствия Ростовской области.»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пункт 5.11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1. Копии форм годовой отчетности о финансово-экономическом состоянии товаропроизводителей агропромышленного комплекса (по формам утвержденным Министерством сельского хозяйства Российской Федерации): форма № 2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инансовых результатах»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6-АПК (годовая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ся на специальных налоговых режимах), заверенные сельскохозяйственным товаропроизводителем.</w:t>
      </w:r>
      <w:bookmarkStart w:id="4" w:name="_GoBack"/>
      <w:bookmarkEnd w:id="4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в настоящем подпункте копии документов представляются всеми получателями субсидии, кроме сельскохозяйственных товаропроизводителей, включенных в Реестр сельскохозяйственных товаропроизводителей Ростовской области, размещенный на официальном сайте главного распорядителя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а также указанных в пункте 2 статьи 3 Федерального закона от 29.12.2006 №264-ФЗ «О развитии сельского хозяйства»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пункт 5.13 признать утратившим силу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6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6. </w:t>
      </w:r>
      <w:r>
        <w:rPr>
          <w:rFonts w:cs="Times New Roman" w:ascii="Times New Roman" w:hAnsi="Times New Roman"/>
          <w:sz w:val="28"/>
          <w:szCs w:val="28"/>
        </w:rPr>
        <w:t>Минсельхозпрод области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, выписку из Единого государственного реестра юридических лиц (Единого государственного реестра индивидуальных предпринима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и субсидий вправе представить в минсельхозпрод области или МФЦ (в случае подачи заявки через МФЦ) указанные документы по собственной инициативе. При э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а из Единого государственного реестра юридических лиц (Единого государственного реестра индивидуальных предпринимателей) может быть получена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Российской Федерации (ФНС России) в сети «Интернет» www.nalog.ru, или полученные посредством официального единого портала государственных услуг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заверенные получателем субсидии. Указанные документы представляются по состоянию не ранее 30 календарных дней, предшествующих дате обращения на получение субсидии.»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7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бзац четвертый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тсутствии замечаний по окончании срока рассмотрения в течение 5 рабочих дней включает сельскохозяйственного товаропроизводителя в реестр на предоставление субсидий на возмещение части затрат на приобретение элитных семян, о чем в течение 5 рабочих дней уведомляет получателя субсидии путем размещения информации на сайте минсельхозпрода области http://www.don-agro.ru;»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бзац одиннадцатый признать утратившим силу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7.1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. Минсельхозпрод области отказывает в предоставлении субсидии, о чем письменно извещает сельскохозяйственного товаропроизводителя в течение 5 рабочих дней со дня окончания проверки документов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олучателя субсидии условиям, целям и несоблюдение установленного действующим законодательством порядка получ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форме и содержании документов замечаний следующего характера: отсутствие подписей, печатей, дат, несоответствие форм представленных документов формам документов, утвержденных законодательством и настоящим Положением, несоответствие д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ов, предусмотр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представленных документах сведений, предусмотренных настоящим Положением, в том числе сведений, подтверждающих расходы получателей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е бюджетных средств, предусмотренных на возмещение части затрат </w:t>
      </w:r>
      <w:r>
        <w:rPr>
          <w:rFonts w:cs="Times New Roman" w:ascii="Times New Roman" w:hAnsi="Times New Roman"/>
          <w:sz w:val="28"/>
          <w:szCs w:val="28"/>
        </w:rPr>
        <w:t>на приобретение элитных семян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 текущи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исправлений, дописок, подчисток, технических ошиб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вправе повторно обратиться за предоставлением субсидий после полного устранения допущенных нарушений в пределах срока предоставления субсидии.»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9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9. Для перечисления субсидий, источником финансового обеспечения которых являются средства областного бюджета, </w:t>
      </w:r>
      <w:r>
        <w:rPr>
          <w:rFonts w:cs="Times New Roman" w:ascii="Times New Roman" w:hAnsi="Times New Roman"/>
          <w:sz w:val="28"/>
          <w:szCs w:val="28"/>
        </w:rPr>
        <w:t>минсельхозпрод области в течение 7 рабочих дней после заключения с получателями субсидий соглашений на основании представленных документов, установленных порядком расходования средств, формирует и представляет в министерство финансов Ростовской области заявку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, на основании которых в течение 30 календарных дней осуществляется перечисление субсидий получател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еречисления субсидий, источником финансового обеспечения которых являются средства федерального бюджета, министерство финансов Ростовской области осуществляет доведение предельных объемов оплаты денежных обязательств на лицевой счет минсельхозпрода области. Минсельхозпрод области в течение 2 рабочих дней осуществляет перечисление средств получателям субсидий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</w:r>
      <w:r>
        <w:rPr>
          <w:rFonts w:cs="Times New Roman" w:ascii="Times New Roman" w:hAnsi="Times New Roman"/>
          <w:sz w:val="28"/>
          <w:szCs w:val="28"/>
        </w:rPr>
        <w:t>Пункт 14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/>
      </w:pPr>
      <w:r>
        <w:rPr/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270"/>
        <w:gridCol w:w="4443"/>
      </w:tblGrid>
      <w:tr>
        <w:trPr>
          <w:trHeight w:val="1054" w:hRule="atLeast"/>
        </w:trPr>
        <w:tc>
          <w:tcPr>
            <w:tcW w:w="5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40" w:leader="none"/>
                <w:tab w:val="right" w:pos="14997" w:leader="none"/>
              </w:tabs>
              <w:autoSpaceDE w:val="false"/>
              <w:ind w:left="-96" w:firstLine="9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окументационного обеспе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40" w:leader="none"/>
                <w:tab w:val="right" w:pos="14997" w:leader="none"/>
              </w:tabs>
              <w:autoSpaceDE w:val="false"/>
              <w:ind w:left="-96" w:firstLine="9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Ростовской области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40" w:leader="none"/>
                <w:tab w:val="right" w:pos="14997" w:leader="none"/>
              </w:tabs>
              <w:autoSpaceDE w:val="false"/>
              <w:ind w:left="-96" w:firstLine="96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40" w:leader="none"/>
                <w:tab w:val="right" w:pos="14997" w:leader="none"/>
              </w:tabs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0" w:leader="none"/>
                <w:tab w:val="right" w:pos="14997" w:leader="none"/>
              </w:tabs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40" w:leader="none"/>
                <w:tab w:val="right" w:pos="14997" w:leader="none"/>
              </w:tabs>
              <w:autoSpaceDE w:val="false"/>
              <w:ind w:left="-60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.А. Родионченко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РИЛОЖЕНИЕ № 2 К УВЕДОМ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О внесении изменений в постановление Правительства Ростовской области от 20.01.2012 № 61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sz w:val="28"/>
                <w:szCs w:val="28"/>
                <w:lang w:val="en-US"/>
              </w:rPr>
              <w:t>shapovalo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d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gr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24.05.2016.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2"/>
          <w:szCs w:val="22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8"/>
          <w:szCs w:val="28"/>
        </w:rPr>
        <w:t>разработчик проекта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  <w:t xml:space="preserve">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ое лицо – заведующий сектором координации развития семеноводства отдела плодородия почв, мелиорации и развития отраслей растениеводства минсельхозпрода области Шаповалов Анатолий Алексеевич;</w:t>
        <w:tab/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8"/>
          <w:szCs w:val="28"/>
        </w:rPr>
        <w:t>номер контактного телефона 250-97-63;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2"/>
          <w:szCs w:val="22"/>
        </w:rPr>
        <w:t>адрес электронной почты: shapovalov@don-agro.ru</w:t>
      </w:r>
      <w:r>
        <w:rPr/>
        <w:t xml:space="preserve">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е и/или более эффективны?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Существуют ли в предлагаемых проектах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ются ли технические ошибк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0" w:firstLine="1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12. Иные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851" w:gutter="0" w:header="28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6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2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consultantplus://offline/ref=0B0C7E43A43FFD56A09AB6809D3C67ADFF6EF1D8AB94FA3BD84321219B41221F5A67B56D19AB84902B29E1REU0O" TargetMode="External"/><Relationship Id="rId4" Type="http://schemas.openxmlformats.org/officeDocument/2006/relationships/hyperlink" Target="consultantplus://offline/ref=9EC082F3474F808F4BD99BB9BAA689DA92222AEC624C1CA1C3B93774A9AE5D5896799197F15FE4A9TDm3M" TargetMode="External"/><Relationship Id="rId5" Type="http://schemas.openxmlformats.org/officeDocument/2006/relationships/hyperlink" Target="consultantplus://offline/ref=9EC082F3474F808F4BD99BB9BAA689DA922724E9644C1CA1C3B93774A9AE5D5896799197F15FE0A8TDmAM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15:00Z</dcterms:created>
  <dc:creator>SmirnovNV</dc:creator>
  <dc:description/>
  <cp:keywords/>
  <dc:language>en-US</dc:language>
  <cp:lastModifiedBy>Анатолий Шаповалов</cp:lastModifiedBy>
  <cp:lastPrinted>2014-06-03T11:01:00Z</cp:lastPrinted>
  <dcterms:modified xsi:type="dcterms:W3CDTF">2016-05-27T15:05:00Z</dcterms:modified>
  <cp:revision>46</cp:revision>
  <dc:subject/>
  <dc:title>Приложение №</dc:title>
</cp:coreProperties>
</file>