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40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ib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3.07.2016 по 29.07.2016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сопровождения инвестиционных проектов минсельхозпрода области Болибок Елена Николаевна, номер контактного телефона 250-97-59 (доб. 237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действующим федеральным  законода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ью регулирования является доведение государственной поддержки до её получателей, а также совершенствование механизма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август 2016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Иная информация по решению разработчика, относящаяся к сведениям о подготовке проекта нормативного правового акта:</w:t>
      </w:r>
      <w:r>
        <w:rPr>
          <w:sz w:val="28"/>
          <w:szCs w:val="28"/>
        </w:rPr>
        <w:t xml:space="preserve"> требуется </w:t>
      </w:r>
      <w:r>
        <w:rPr>
          <w:rFonts w:eastAsia="Calibri"/>
          <w:sz w:val="28"/>
          <w:szCs w:val="28"/>
        </w:rPr>
        <w:t>признать утратившим силу постановление Правительства Ростовской области от 02.09.2015 № 56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прямых понесенных затрат на создание и модернизацию объектов картофелехранилищ и овощехранилищ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62"/>
      </w:tblGrid>
      <w:tr>
        <w:trPr>
          <w:trHeight w:val="493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      </w:r>
          </w:p>
        </w:tc>
      </w:tr>
      <w:tr>
        <w:trPr>
          <w:trHeight w:val="481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9.07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УВЕДОМЛЕНИЮ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5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ядке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оставления субсидий на возмещение части прямых понесенных затрат                   на создание и модернизацию объектов агропромышленного комплекса,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 также на приобретение техники и оборудования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</w:t>
      </w:r>
      <w:r>
        <w:rPr>
          <w:sz w:val="28"/>
          <w:szCs w:val="28"/>
        </w:rPr>
        <w:t xml:space="preserve"> Правительства Российской Федерации </w:t>
        <w:br/>
        <w:t xml:space="preserve">от 24.06.2015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, </w:t>
      </w:r>
      <w:r>
        <w:rPr>
          <w:rFonts w:eastAsia="Calibri"/>
          <w:bCs/>
          <w:sz w:val="28"/>
          <w:szCs w:val="28"/>
        </w:rPr>
        <w:t>а также на приобретение                              техники и оборудова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и в целях реализации мероприятий государственной                             программы Ростовской области «Развитие сельского хозяйства                                          и регулирование рынков сельскохозяйственной продукции, сырья                                     и продовольствия», утвержденной постановлением Правительства Ростовской области от 25.09.2013 № 592, Правительство Ростовской области                                     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  Утвердить Положение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</w:t>
      </w:r>
      <w:r>
        <w:rPr>
          <w:rFonts w:eastAsia="Calibri"/>
          <w:bCs/>
          <w:sz w:val="28"/>
          <w:szCs w:val="28"/>
        </w:rPr>
        <w:t xml:space="preserve">на приобретение техники и оборудования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  Министерству финансов Ростовской области (Федотова Л.В.) направлять средства на финансовую поддержку агропромышленного комплекса Ростовской области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 Признать утратившим силу постановление Правительства Ростовской области от 02.09.2015 № 56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прямых понесенных затрат на создание и модернизацию объектов картофелехранилищ и овощехранилищ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spacing w:lineRule="auto" w:line="268"/>
        <w:ind w:right="5216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694" w:leader="none"/>
          <w:tab w:val="left" w:pos="7655" w:leader="none"/>
        </w:tabs>
        <w:spacing w:lineRule="auto" w:line="252"/>
        <w:ind w:right="538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694" w:leader="none"/>
          <w:tab w:val="left" w:pos="7655" w:leader="none"/>
        </w:tabs>
        <w:spacing w:lineRule="auto" w:line="252"/>
        <w:ind w:right="5386" w:hanging="0"/>
        <w:rPr>
          <w:sz w:val="28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spacing w:lineRule="auto" w:line="252"/>
        <w:ind w:right="5386" w:hanging="0"/>
        <w:rPr>
          <w:sz w:val="28"/>
        </w:rPr>
      </w:pPr>
      <w:r>
        <w:rPr>
          <w:sz w:val="28"/>
        </w:rPr>
        <w:t>Ростовской области</w:t>
        <w:tab/>
        <w:tab/>
        <w:t xml:space="preserve">   В.Ю. Голубев</w:t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contextualSpacing/>
        <w:jc w:val="center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 ___________ № 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предоставления сельскохозяйственным товаропроизводителям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на возмещение части прямых понесенных затрат на создание и модернизацию объектов агропромышленного комплекса,                а также на приобретение техники и оборудования 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Настоящее Положение регламентирует порядок предоставления субсидий сельскохозяйственным товаропроизводителям (кроме граждан, ведущих личное подсобное хозяйство) и российским организациям (далее – получатель субсидии)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в рамках реализации мероприятий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– субсид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целей реализации настоящего Положения используются следующие понятия, утвержденные постановлением</w:t>
      </w:r>
      <w:r>
        <w:rPr>
          <w:sz w:val="28"/>
          <w:szCs w:val="28"/>
        </w:rPr>
        <w:t xml:space="preserve"> Правительства Российской Федерации </w:t>
        <w:br/>
        <w:t xml:space="preserve">от 24.06.2015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, </w:t>
      </w:r>
      <w:r>
        <w:rPr>
          <w:rFonts w:eastAsia="Calibri"/>
          <w:bCs/>
          <w:sz w:val="28"/>
          <w:szCs w:val="28"/>
        </w:rPr>
        <w:t>а также на приобретение                              техники и оборудова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плодохранилище» – здание, строение или сооружение, предназначенные для хранения и подработки различных видов плодов и ягод и оснащенные соответствующим технологически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картофелехранилище (овощехранилище)» – здание, строение                                 или сооружение, предназначенные для хранения и подработки картофеля (овощей) и оснащенные соответствующим технологически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тепличный комплекс» – комплекс зданий, строений или сооружений,                в том числе остекленных, и (или) с пленочным покрытием, и (или) с покрытием              из поликарбоната, предназначенный для круглогодичного промышленного производства овощей в защищенном грунте, оснащенный необходимым технологическим и агротехническим оборудованием и включающий в том числе тепло-энергетические центры, котельные с соответствующим технологическим оборудованием, внутренние сети инженерно-технического обеспечения                           и наружные сети инженерно-техническ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животноводческий комплекс молочного направления (молочная                 ферма)» – комплекс зданий, строений и сооружений, предназначенный для обеспечения производства молока и оснащенный производственными помещениями для содержания и доения коров и (или) коз, выращивания молодняка, откорма, искусственного осеменения, связанными единым технологическим процессом на базе комплексной механизации производственных процессов, а также здания вспомогательного назначения - ветеринарно-санитарные и хозяйственно-бытовые постройки, инженерные коммуникации, сооружения для хранения и приготовления кормов, хранения навоза, помещения для стоянки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птово-распределительный центр» – комплекс зданий, строений                             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а также для ветеринарного и фитосанитарного контроля с использованием автоматизированных электронных информационных и расчетных систем, включающий в том числе внутренние и наружные сети инженерно-технического обеспе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од техникой и оборудованием понимается сельскохозяйственная техника, отвечающая </w:t>
      </w:r>
      <w:r>
        <w:rPr>
          <w:rFonts w:eastAsia="Calibri"/>
          <w:sz w:val="28"/>
          <w:szCs w:val="28"/>
        </w:rPr>
        <w:t xml:space="preserve">требованиям </w:t>
      </w:r>
      <w:hyperlink r:id="rId6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редоставления субсидий производителям сельскохозяйственной техники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                 от 27.12.2012 № 1432 «Об утверждении Правил предоставления субсидий производителям сельскохозяйственной техник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0" w:name="P45"/>
      <w:bookmarkEnd w:id="0"/>
      <w:r>
        <w:rPr>
          <w:rFonts w:eastAsia="Calibri"/>
          <w:sz w:val="28"/>
          <w:szCs w:val="28"/>
        </w:rPr>
        <w:t xml:space="preserve">3. Уполномоченным органом по распределению средств, поступивших </w:t>
        <w:br/>
        <w:t>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– министерство, главный распорядитель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бсидии предоставляются на условиях софинансирования за счет средств федерального и областного бюджетов в целях реализации мероприятий государственной программы Ростовской области «Развитие сельского хозяйства и регулирование рынков сельскохозяйственной продукции, сырья                                          и продовольствия», предусматривающих возмещение части прямых понесенных затрат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</w:t>
      </w:r>
      <w:r>
        <w:rPr>
          <w:sz w:val="28"/>
          <w:szCs w:val="28"/>
        </w:rPr>
        <w:t xml:space="preserve">ельскохозяйственным товаропроизводителям (кроме граждан, </w:t>
      </w:r>
      <w:r>
        <w:rPr>
          <w:spacing w:val="-2"/>
          <w:sz w:val="28"/>
          <w:szCs w:val="28"/>
        </w:rPr>
        <w:t>ведущих личное подсобное хозяйство) – на возмещение части прямых понесенных затрат на создание и модернизацию объектов плодохранилищ,                   а также</w:t>
      </w:r>
      <w:r>
        <w:rPr>
          <w:sz w:val="28"/>
          <w:szCs w:val="28"/>
        </w:rPr>
        <w:t xml:space="preserve"> на приобретение техники и оборудования на цели предоставления субсидий в рамках подпрограммы «Развитие подотрасли растениеводства, переработки и реализации продукции растениеводства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С</w:t>
      </w:r>
      <w:r>
        <w:rPr>
          <w:sz w:val="28"/>
          <w:szCs w:val="28"/>
        </w:rPr>
        <w:t>ельскохозяйственным товаропроизводителям (кроме граждан, ведущих личное подсобное хозяйство) – на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 в рамках подпрограммы «Развитие овощеводства открытого и защищенного грунта и семенного картофелеводства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</w:t>
      </w:r>
      <w:r>
        <w:rPr>
          <w:sz w:val="28"/>
          <w:szCs w:val="28"/>
        </w:rPr>
        <w:t xml:space="preserve">ельскохозяйственным товаропроизводителям (кроме граждан, </w:t>
        <w:br/>
        <w:t>ведущих личное подсобное хозяйство) и российским организациям –                         на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и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 «Развитие овощеводства открытого и защищенного грунта и семенного картофелевод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С</w:t>
      </w:r>
      <w:r>
        <w:rPr>
          <w:sz w:val="28"/>
          <w:szCs w:val="28"/>
        </w:rPr>
        <w:t>ельскохозяйственным товаропроизводителям (кроме граждан, ведущих личное подсобное хозяйство) и российским организациям –                        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 в рамках подпрограммы «Развитие молочного скотовод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Российским организациям – на возмещение части прямых понесенных затрат на создание оптово-распределительных центров, а также на приобретение техники и оборудования на цели предоставления субсидии в рамках подпрограммы «Развитие оптово-распределительных центров и инфраструктуры системы социального пит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на возмещение части прямых понесенных затрат на создание и (или) модернизацию объектов, по которым строительство                    и (или) модернизация начаты не ранее 1 января года, предшествующего году предоставления субсидии, и не могут служить источником финансового обеспечения расходов, связанных с разработкой проектной документации                                     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(в случаях, предусмотренных федеральным законодательством) и проведением проверки достоверности определения сметной стоимости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Доля средств федерального бюджета на возмещение части прямых понесенных затрат в общем размере прямых понесенных затрат составляет                      20 процентов сметной стоимости объекта (но не выше предельной стоимости объек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ельная стоимость объекта определяется исходя из </w:t>
      </w:r>
      <w:hyperlink r:id="rId7">
        <w:r>
          <w:rPr>
            <w:rStyle w:val="InternetLink"/>
            <w:rFonts w:eastAsia="Calibri"/>
            <w:sz w:val="28"/>
            <w:szCs w:val="28"/>
          </w:rPr>
          <w:t>предельного значения</w:t>
        </w:r>
      </w:hyperlink>
      <w:r>
        <w:rPr>
          <w:rFonts w:eastAsia="Calibri"/>
          <w:sz w:val="28"/>
          <w:szCs w:val="28"/>
        </w:rPr>
        <w:t xml:space="preserve"> стоимости единицы мощности объекта, устанавливаемого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средств федерального бюджета на возмещение части прямых понесенных затрат в общем размере прямых понесенных затрат для техники                       и оборудования составляет 20 процентов стоимости единицы техники                        и (или) оборудования (но не более 5 процентов сметной стоимости объект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расходов областного бюджета, софинансируемого за счет средств федерального бюджета, составляет не менее 5 процентов расходного обязательства, с учетом предусмотренных объемов бюджетных ассигнований     из областного бюджета по данному направлени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учателями субсидий производственной деятельности 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Субсидии на возмещение части затрат прямых понесенных затрат на создание и модернизацию объектов агропромышленного комплекса, а также на приобретение техники и оборудования, по направлениям, предусмотренным </w:t>
      </w:r>
      <w:hyperlink w:anchor="P69">
        <w:r>
          <w:rPr>
            <w:rStyle w:val="InternetLink"/>
            <w:rFonts w:eastAsia="Calibri"/>
            <w:sz w:val="28"/>
            <w:szCs w:val="28"/>
          </w:rPr>
          <w:t xml:space="preserve">подпунктами </w:t>
        </w:r>
      </w:hyperlink>
      <w:r>
        <w:rPr>
          <w:rFonts w:eastAsia="Calibri"/>
          <w:sz w:val="28"/>
          <w:szCs w:val="28"/>
        </w:rPr>
        <w:t xml:space="preserve">4.1 – </w:t>
      </w:r>
      <w:hyperlink w:anchor="P97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>.5 пункта 4 настоящего Положения, предоставляются только при условии прохождения процедуры отбора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отбора инвестиционных проектов устанавливается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казом Министерства сельского хозяйства Российской Федерации от 24.07.2015 № 318                     «Об утверждении Порядка отбора инвестиционных проектов, направленных на строительство и (или) модернизацию объектов агропромышленного комплекса»</w:t>
        </w:r>
      </w:hyperlink>
      <w:r>
        <w:rPr>
          <w:rFonts w:eastAsia="Calibri"/>
          <w:sz w:val="28"/>
          <w:szCs w:val="28"/>
        </w:rPr>
        <w:t xml:space="preserve"> (далее – Порядок отбор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инвестиционных проектов осуществляется в пределах ассигнований федерального бюджета, предусмотренных федеральным законом о федеральном бюджете на соответствующий финансовый год в порядке, устанавливаемом Министерством сельского хозяйства Российской Федерации, в соответствии с критериями отбора инвестиционных проектов по созданию и модернизации объектов агропромышлен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критериями конкурсного отбора инвестиционных проект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личие положительного заключения государственной экспертизы на проектную документацию в случаях, предусмотренных федераль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Наличие разрешения на строительство объекта (при переходе права на земельный участок и объекты капитального строительства действие разрешения на строительство сохраня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Использование современных технологий при создании и модернизации объектов АП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оздание высокопроизводительных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енность объекта тепловыми, энергетическими и водными ресурсами в объеме 100 процентов от заявленной проектной мощности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предоставляет в министерство следующие документы, подтверждаю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В отношении плодохранилищ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1. Наличие заложенного собственного (или арендованного) сада площадью не менее 10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2. Наличие проекта на закладку с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3. Мощность не менее 500 тонн единовременного хранения, но не более 10 000 тон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4.Наличие системы противопожарной безопасности                                  и технологических систем, обеспечивающих поддержание микроклимата                       в хранилище в соответствии с принятой технологией хранения плодов и ягод                (в зависимости от наименования куль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5. </w:t>
      </w:r>
      <w:r>
        <w:rPr>
          <w:rFonts w:eastAsia="Calibri"/>
          <w:sz w:val="28"/>
          <w:szCs w:val="28"/>
        </w:rPr>
        <w:t>Обеспеченность объекта тепловыми, энерго- и водными ресурсами в объеме 100 процентов от заявленной проектной мощности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 В отношении картофелехранилищ и овощехранилищ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1. Наличие собственных (или арендованных) площадей под картофелем не менее 100 га (для картофелехранилищ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2. Объем производства картофеля за год, предшествующий году получения субсидии, не менее 1000 тонн (для картофелехранилищ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3. Наличие собственных (или арендованных) площадей под овощными культурами не менее 50 га (для овощехранилищ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4. Объем производства овощных культур за год, предшествующий году получения субсидии, не менее 2000 тонн (для овощехранилищ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5. Наличие комплекса специальных машин и оборудования по выращиванию, уборке и подработке картофеля и овощей по современным технолог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6. Проект по строительству картофелехранилища или овощехранилища мощностью не менее 1000 тонн единовременного хранения, но не более 20000,0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10.2.7. 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и овощ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8. При модернизации картофелехранилищ и овощехранилищ улучшение систем, перечисленных в </w:t>
      </w:r>
      <w:hyperlink w:anchor="P85">
        <w:r>
          <w:rPr>
            <w:rStyle w:val="InternetLink"/>
            <w:sz w:val="28"/>
            <w:szCs w:val="28"/>
          </w:rPr>
          <w:t xml:space="preserve">подпункте 10.2.7 пункта 10.2 </w:t>
        </w:r>
      </w:hyperlink>
      <w:r>
        <w:rPr>
          <w:sz w:val="28"/>
          <w:szCs w:val="28"/>
        </w:rPr>
        <w:t>настоящего Положения, и увеличение мощности по х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9. </w:t>
      </w:r>
      <w:r>
        <w:rPr>
          <w:rFonts w:eastAsia="Calibri"/>
          <w:sz w:val="28"/>
          <w:szCs w:val="28"/>
        </w:rPr>
        <w:t>Обеспеченность объекта тепловыми, энерго- и водными ресурсами в объеме 100 процентов от заявленной проектной мощности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В отношении тепличных комплек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1. Минимальная площадь тепличных комплексов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овых тепличных комплексов – не менее 3 га, но не более             30 га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здании дополнительных площадей на существующих тепличных комбинатах – не менее 1 га, но не более 30 г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Использование конструкций, технологического оборудования и материалов отечественного производства – не менее 30 процентов от сметной стоимости оборудования, за исключением оборудования, аналоги которого не производятся в России. по перечню, утвержденному постановлением Правительства Российской Федерации. от 30.04.2009 № 37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                              менее 50 кг/кв. м., для томатов - не менее 45 кг/кв. м., для салатов – не менее                         25 кг/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При модернизации тепличных комплексов проектом предусматривается приобретение и монтаж технологического оборудования, позволяющие увеличить урожайность и/или годовой объем производства не менее чем на 30 процентов на тепличных комплексах площадью не менее 3 га, дополнительная установка теплоэнергетических центров, включая газопоршневые станции, когенерационные и котельные у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5. </w:t>
      </w:r>
      <w:r>
        <w:rPr>
          <w:rFonts w:eastAsia="Calibri"/>
          <w:sz w:val="28"/>
          <w:szCs w:val="28"/>
        </w:rPr>
        <w:t>Обеспеченность объекта тепловыми, энерго- и водными ресурсами в объеме 100 процентов от заявленной проектной мощности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В отношении животноводческих комплексов молочного направления (молочных фер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1. Численность коров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животноводческих комплексов молочного направления (молочных ферм) – 400 и более го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дернизации животноводческих комплексов молочного направления (молочных ферм) – 200 и более г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здании и модернизации животноводческих комплексов молочного направления (молочных ферм) – численность козоматок должна составлять                100 и более го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2. Модернизация животноводческих комплексов (молочных ферм) осуществляется по одному из двух следующих направлений при условии выполнения всех мероприятий в рамках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систем содержания, доения, приемки и (или) первичной переработки моло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(или) замена дои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(или) замена оборудования по приемке и (или) первичной переработке молока, включая холодильную обработку и хранение молоч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ировки помещения под новую технологию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для кормопроизводства и навозоуда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(или) замена оборудования для приготовления и раздачи кор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(или) замена оборудования для навозоуда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3. 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- не позднее 2 лет с момента введения их в эксплуатацию. Уровень планируемой молочной Продуктивности на созданных и модернизированных животноводческих комплексах молочного направления (молочных фермах) не ниже 6 000 кг на корову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4. </w:t>
      </w:r>
      <w:r>
        <w:rPr>
          <w:rFonts w:eastAsia="Calibri"/>
          <w:sz w:val="28"/>
          <w:szCs w:val="28"/>
        </w:rPr>
        <w:t>Обеспеченность объекта тепловыми, энерго- и водными ресурсами в объеме 100 процентов от заявленной проектной мощности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 В отношении создания оптово-распределительных центров                     (далее – ОР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201"/>
      <w:bookmarkEnd w:id="2"/>
      <w:r>
        <w:rPr>
          <w:sz w:val="28"/>
          <w:szCs w:val="28"/>
        </w:rPr>
        <w:t>10.5.1. Наличие мощности единовременного хранения не менее                           30 000 тонн сельскохозяйственной продукции с возможностью единовременного хранения не менее пяти из следующих видов сельскохозяйственной продукции: мясо и мясная продукция, молоко и молочная продукция, фрукты и ягоды, овощи и продовольственные бахчевые культуры, картофель, рыба и рыбная продукция. Кроме того, не менее 65 процентов от площадей ОРЦ, предназначенных для единовременного хранения, должно приходиться на площади с регулируемым температурным режимом, позволяющим хранить продукцию в охлажденном от 0 до +10 °C либо замороженном состоянии                     от -24 до 0 °C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202"/>
      <w:bookmarkEnd w:id="3"/>
      <w:r>
        <w:rPr>
          <w:sz w:val="28"/>
          <w:szCs w:val="28"/>
        </w:rPr>
        <w:t>10.5.2. Наличие мощности по сортировке, калибровке, мойке, упаковке, подработке, заморозке, дозаморозке, дозреванию, первичной переработке сельскохозяйственной продукции, позволяющие обрабатывать в квартал не менее 15 процентов совокупного объема единовременного хранения сельскохозяйственной продукции, при этом достаточным условием является наличие мощности по одной из перечисленных технологически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203"/>
      <w:bookmarkEnd w:id="4"/>
      <w:r>
        <w:rPr>
          <w:sz w:val="28"/>
          <w:szCs w:val="28"/>
        </w:rPr>
        <w:t>10.5.3. Размещение пункта(ов) ветеринарного и фитосанитар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204"/>
      <w:bookmarkEnd w:id="5"/>
      <w:r>
        <w:rPr>
          <w:sz w:val="28"/>
          <w:szCs w:val="28"/>
        </w:rPr>
        <w:t>10.5.4. Оснащение ОРЦ автоматизированной информационной системой по управлению мощностями хранения, позволяющей вести учет продукции и отслеживать ее местоположение внутри ОР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205"/>
      <w:bookmarkEnd w:id="6"/>
      <w:r>
        <w:rPr>
          <w:sz w:val="28"/>
          <w:szCs w:val="28"/>
        </w:rPr>
        <w:t xml:space="preserve">10.5.5. Оснащение ОРЦ безналичной платежной системой, интегрированной с информационной системой, указанной в </w:t>
      </w:r>
      <w:hyperlink w:anchor="P204">
        <w:r>
          <w:rPr>
            <w:rStyle w:val="InternetLink"/>
            <w:sz w:val="28"/>
            <w:szCs w:val="28"/>
          </w:rPr>
          <w:t>пункте 10.5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206"/>
      <w:bookmarkEnd w:id="7"/>
      <w:r>
        <w:rPr>
          <w:sz w:val="28"/>
          <w:szCs w:val="28"/>
        </w:rPr>
        <w:t>10.5.6. Обеспечение доступа к услугам ОРЦ российских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207"/>
      <w:bookmarkEnd w:id="8"/>
      <w:r>
        <w:rPr>
          <w:sz w:val="28"/>
          <w:szCs w:val="28"/>
        </w:rPr>
        <w:t>10.5.7. Обеспеченность объекта тепловыми, энерго- и водными ресурсами в объеме 100 процентов от заявленной проектной мощности, с подтверждением исходно-разрешительной документацией и техническими условиями при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 xml:space="preserve">Для прохождения процедуры отбора инвестиционных проектов получатель субсидии представляет в министерство </w:t>
      </w:r>
      <w:r>
        <w:rPr>
          <w:sz w:val="28"/>
          <w:szCs w:val="28"/>
        </w:rPr>
        <w:t>или подает</w:t>
        <w:br/>
        <w:t>через многофункциональный центр предоставления государственных</w:t>
        <w:br/>
        <w:t xml:space="preserve">и муниципальных услуг (далее – МФЦ) </w:t>
      </w:r>
      <w:r>
        <w:rPr>
          <w:rFonts w:eastAsia="Calibri"/>
          <w:sz w:val="28"/>
          <w:szCs w:val="28"/>
        </w:rPr>
        <w:t>заявку на предоставление субсидии (далее – заявку), включающую следующие документы согласно описи по форме, утвержденной министерство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1.1. З</w:t>
      </w:r>
      <w:r>
        <w:rPr>
          <w:sz w:val="28"/>
          <w:szCs w:val="28"/>
        </w:rPr>
        <w:t xml:space="preserve">аявление на имя министра сельского хозяйства </w:t>
        <w:br/>
        <w:t>и продовольств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2. Информацию о соответствии инвестиционного проекта критериям отбора по форме согласно приложению № 6 к настоящему Положению                  с приложением обосновывающи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3. График выполнения мероприятий по созданию и (или) модернизации объекта АП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4. Документацию по инвестиционному проект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4.1. Копию сводного сметного расчета, заверенную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4.2. Копию положительного заключения государственной экспертизы                             на проектную документацию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субъекта Российской Федерации или подведомственным этому органу государственным учреждением по месту расположения земельного участка, </w:t>
      </w:r>
      <w:r>
        <w:rPr>
          <w:sz w:val="28"/>
          <w:szCs w:val="28"/>
        </w:rPr>
        <w:t>в случаях, предусмотренных федеральным законодательством</w:t>
      </w:r>
      <w:r>
        <w:rPr>
          <w:rFonts w:eastAsia="Calibri"/>
          <w:sz w:val="28"/>
          <w:szCs w:val="28"/>
        </w:rPr>
        <w:t>, заверенную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4.3.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4.4. Копию разрешения на строительство объекта, заверенную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Министерство или </w:t>
      </w:r>
      <w:r>
        <w:rPr>
          <w:sz w:val="28"/>
          <w:szCs w:val="28"/>
        </w:rPr>
        <w:t>МФЦ (в случае подачи заявки через МФЦ) 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л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1. Справку об отсутствии задолженности по налоговым и иным</w:t>
      </w:r>
      <w:r>
        <w:rPr>
          <w:rFonts w:eastAsia="Calibri"/>
          <w:sz w:val="28"/>
          <w:szCs w:val="28"/>
        </w:rPr>
        <w:t xml:space="preserve"> обязательным платежам в бюджетную систему, в том числе в бюджеты государственных внебюджетных фондов, по состоянию на месяц подачи зая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2. Выписку из Единого государственного реестра юридических лиц или из Единого государственного реестра индивидуальных предпринимателей по состоянию не ранее 30 календарных дней до даты подачи зая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3. Сведения из разрешения на строительство </w:t>
      </w:r>
      <w:r>
        <w:rPr>
          <w:sz w:val="28"/>
          <w:szCs w:val="28"/>
        </w:rPr>
        <w:t>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Получатель субсидии вправе представить министерству или подать через МФЦ (в случае подачи заявки через МФЦ) документы, указанные в подпунктах 12.1, 12.2 и 12.3 пункта 12 настоящего Положения, по собственной инициативе. Документы, полученные с использованием сервиса «Предоставление сведений ЕГРЮЛ/ЕГРИП о конкретном юридическом          лице 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</w:t>
      </w:r>
      <w:hyperlink r:id="rId9">
        <w:r>
          <w:rPr>
            <w:rStyle w:val="InternetLink"/>
            <w:rFonts w:eastAsia="Calibri"/>
            <w:sz w:val="28"/>
            <w:szCs w:val="28"/>
          </w:rPr>
          <w:t>www.nalog.ru</w:t>
        </w:r>
      </w:hyperlink>
      <w:r>
        <w:rPr>
          <w:rFonts w:eastAsia="Calibri"/>
          <w:sz w:val="28"/>
          <w:szCs w:val="28"/>
        </w:rPr>
        <w:t xml:space="preserve">, или полученные посредством официального единого портала государственных услуг </w:t>
      </w:r>
      <w:hyperlink r:id="rId10">
        <w:r>
          <w:rPr>
            <w:rStyle w:val="InternetLink"/>
            <w:rFonts w:eastAsia="Calibri"/>
            <w:sz w:val="28"/>
            <w:szCs w:val="28"/>
          </w:rPr>
          <w:t>www.gosuslugi.ru</w:t>
        </w:r>
      </w:hyperlink>
      <w:r>
        <w:rPr>
          <w:rFonts w:eastAsia="Calibri"/>
          <w:sz w:val="28"/>
          <w:szCs w:val="28"/>
        </w:rPr>
        <w:t xml:space="preserve">, должны быть заверены получателем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этом документы (информация), указанные в подпункте 12.1 пункта 12 настоящего Положения, должны быть выданы по состоянию на месяц подачи заявки, а документы (информация), указанные в подпункте 12.2 пункта 12 настоящего Положения, – не ранее 30 календарных дней до даты подачи зая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4. М</w:t>
      </w:r>
      <w:r>
        <w:rPr>
          <w:rFonts w:eastAsia="Calibri"/>
          <w:sz w:val="28"/>
          <w:szCs w:val="28"/>
        </w:rPr>
        <w:t xml:space="preserve">инистерство формирует заявку по каждому из инвестиционных проектов, реализуемых по направлениям, указанным в </w:t>
      </w:r>
      <w:hyperlink w:anchor="P69">
        <w:r>
          <w:rPr>
            <w:rStyle w:val="InternetLink"/>
            <w:rFonts w:eastAsia="Calibri"/>
            <w:sz w:val="28"/>
            <w:szCs w:val="28"/>
          </w:rPr>
          <w:t xml:space="preserve">подпунктах </w:t>
        </w:r>
      </w:hyperlink>
      <w:r>
        <w:rPr>
          <w:rFonts w:eastAsia="Calibri"/>
          <w:sz w:val="28"/>
          <w:szCs w:val="28"/>
        </w:rPr>
        <w:t xml:space="preserve">4.1 – </w:t>
      </w:r>
      <w:hyperlink w:anchor="P97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.5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а 4 настоящего Положения</w:t>
        </w:r>
      </w:hyperlink>
      <w:r>
        <w:rPr>
          <w:rFonts w:eastAsia="Calibri"/>
          <w:sz w:val="28"/>
          <w:szCs w:val="28"/>
        </w:rPr>
        <w:t xml:space="preserve">, и в течение 30 календарных дней после представления проводит проверку их соответствия требованиям, предъявляемым Министерством сельского хозяй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окончании проверки заявки направляются с сопроводительным письмом в Министерство сельского хозяйства Российской Федерации для прохождения процедуры отбора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«Интернет» www.do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-agro.ru министерство направляет получателю субсидии письменное уведомление об одобрении инвестиционного проекта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ещение части прямых понесенных затрат осуществляется после представления акта приемки объекта и (или) после представления документов, подтверждающих приобретение техники и (или) обору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Получив письменное уведомление об одобрении инвестиционного проекта Министерством сельского хозяйства Российской Федерации, получатель   субсидии представляет в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1. Р</w:t>
      </w:r>
      <w:hyperlink w:anchor="P296">
        <w:r>
          <w:rPr>
            <w:rStyle w:val="InternetLink"/>
            <w:rFonts w:eastAsia="Calibri"/>
            <w:sz w:val="28"/>
            <w:szCs w:val="28"/>
          </w:rPr>
          <w:t>еестр</w:t>
        </w:r>
      </w:hyperlink>
      <w:r>
        <w:rPr>
          <w:rFonts w:eastAsia="Calibri"/>
          <w:sz w:val="28"/>
          <w:szCs w:val="28"/>
        </w:rPr>
        <w:t xml:space="preserve"> прямых понесенных затрат по форме согласно приложению № 1 к настоящему Положению при условии выполнения работ подрядным способом или расшифровку прямых понесенных затрат согласно приложению № 2               к настоящему Положению при условии выполнения работ хозяйствен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2. Расчеты размера субсидий по формам согласно </w:t>
      </w:r>
      <w:hyperlink w:anchor="P367">
        <w:r>
          <w:rPr>
            <w:rStyle w:val="InternetLink"/>
            <w:rFonts w:eastAsia="Calibri"/>
            <w:sz w:val="28"/>
            <w:szCs w:val="28"/>
          </w:rPr>
          <w:t xml:space="preserve">приложениям № </w:t>
        </w:r>
      </w:hyperlink>
      <w:r>
        <w:rPr>
          <w:rFonts w:eastAsia="Calibri"/>
          <w:sz w:val="28"/>
          <w:szCs w:val="28"/>
        </w:rPr>
        <w:t xml:space="preserve">3 и             </w:t>
      </w:r>
      <w:hyperlink w:anchor="P440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4 к настоящему Положению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обретения материалов и (или) оборудования за иностранную валюту для расчета суммы субсидии, причитающейся к выплате получателю субсидии, принимается курс рубля к иностранной валюте, установленный Центральным банком Российской Федерации на дату уплаты платежа и (или) открытия аккредит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3. Документы по Перечню согласно </w:t>
      </w:r>
      <w:hyperlink w:anchor="P514">
        <w:r>
          <w:rPr>
            <w:rStyle w:val="InternetLink"/>
            <w:rFonts w:eastAsia="Calibri"/>
            <w:sz w:val="28"/>
            <w:szCs w:val="28"/>
          </w:rPr>
          <w:t xml:space="preserve">приложению № </w:t>
        </w:r>
      </w:hyperlink>
      <w:r>
        <w:rPr>
          <w:rFonts w:eastAsia="Calibri"/>
          <w:sz w:val="28"/>
          <w:szCs w:val="28"/>
        </w:rPr>
        <w:t>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тавленная заявка должна быть рассмотрена министерством в течение 15 рабочих дней со дня регистрации в журнале регистрации, который нумеруется, прошнуровывается и скрепляется печатью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сутствии замечаний к документам, указанным пунктах 11-13, 15 настоящего Положения, в день окончания срока рассмотрения заявки включает получателя субсидии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в информационно-телекоммуникационной сети «Интернет» (www.don-agro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ывает в предоставлении субсидии, о чем письменно извещает получателя субсидии в течение 5 рабочих дней со дня окончания срока рассмотрения заявки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оответствие получателя субсидии условиям, целям,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бюджетных ассигнований, предусмотренных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,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замечаний к форме и содержанию документов следующего характера: отсутствие дат, подписей, печатей, несоответствие форм представленных документов формам документов, установленным действующи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кончании рассмотрения документов в журнале регистрации делается отметка о принятии документов к субсидированию или об отказе в выплате субсид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</w:rPr>
        <w:t>При включении в Реестр получателей субсидий либо отказе                            в предоставлении субсидии министерство вносит соответствующую запись                     в журнал учета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заключается по форме, установленной министерством,                            и в обязательном порядке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министерством                        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министерства и органов государственного финансового контроля на проведение проверок соблюдения получателем субсидии условий, целей и 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ем субсидии, в случае установления по итогам проверок, проведенных министерство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министерства от исполнения условий Соглашения в соответствии с Гражданским кодексом Российской Федерации и возврата полученн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Распределение субсидий между получателями субсидий осуществляется министерством согласно представленным получателями субсидий справкам-расчетам, предусмотренным настоящим Положением,                    в пределах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Для перечисления субсидий, источником финансового обеспечения которых являются средства областного бюджета, министерство                                         в течение 7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убсидий получ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еречисления субсидий, источником финансового обеспечения которых являются средства федерального бюджета, министерство финансов Ростовской области осуществляет доведение предельных объемов оплаты денежных обязательств на лицевой счет министерства. Министерство в течение 2 рабочих дней осуществляет перечисление средств получателям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роверку соблюдения условий, целей и порядка, установленных                       при предоставлении субсидий, осуществляет министерство и органы государственного финансового контроля в пределах своей компете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 случае установления фактов необоснованного получения субсидии         министерство в течение 10 рабочих дней со дня установления фактов письменно уведомляет получателя субсидии о необходимости возврата полученной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случае неперечисления получателем субсидии необоснованно полученной субсидии в областной бюджет в срок, установленный                     </w:t>
      </w:r>
      <w:hyperlink w:anchor="P13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4 настоящего Положения, указанные средства взыскиваются министерство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заимодействие между министерством и МФЦ осуществляется в соответствии с заключенным между ними соглашением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791"/>
      </w:tblGrid>
      <w:tr>
        <w:trPr>
          <w:trHeight w:val="1054" w:hRule="atLeast"/>
        </w:trPr>
        <w:tc>
          <w:tcPr>
            <w:tcW w:w="9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                                        Т.А. Родионченк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hanging="0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приобретение техники и оборудования </w:t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ЕСТР 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ямых понесенных затрат на создание и (или) модернизац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направле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779"/>
        <w:gridCol w:w="1391"/>
        <w:gridCol w:w="1807"/>
        <w:gridCol w:w="1529"/>
        <w:gridCol w:w="974"/>
        <w:gridCol w:w="1778"/>
      </w:tblGrid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вида затра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договора с поставщи-ком, подрядчи-к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вщика, подрядч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ежного пор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мма затрат (руб-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  <w:r>
              <w:rPr>
                <w:spacing w:val="-8"/>
                <w:sz w:val="28"/>
                <w:szCs w:val="28"/>
              </w:rPr>
              <w:t xml:space="preserve"> (номер и да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подрядным способом. Данные, указанные в Реестре должны соответствовать сведениям, содержащимся в первичных документах и бухгалтерской отчетности получателя  субсидии, без НДС и транспортных расход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лжность)                                   (подпись)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4"/>
        </w:rPr>
        <w:t>М.П.</w:t>
        <w:tab/>
      </w:r>
      <w:r>
        <w:rPr>
          <w:sz w:val="24"/>
          <w:szCs w:val="24"/>
        </w:rPr>
        <w:tab/>
      </w:r>
    </w:p>
    <w:p>
      <w:pPr>
        <w:sectPr>
          <w:footerReference w:type="default" r:id="rId12"/>
          <w:type w:val="nextPage"/>
          <w:pgSz w:w="11906" w:h="16838"/>
          <w:pgMar w:left="1276" w:right="849" w:gutter="0" w:header="0" w:top="709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мых понесенных затрат на создание и модернизацию объектов агропромышленного комплекс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2"/>
        <w:gridCol w:w="1665"/>
        <w:gridCol w:w="1666"/>
        <w:gridCol w:w="1804"/>
        <w:gridCol w:w="1387"/>
        <w:gridCol w:w="1944"/>
        <w:gridCol w:w="1804"/>
        <w:gridCol w:w="1526"/>
        <w:gridCol w:w="1389"/>
      </w:tblGrid>
      <w:tr>
        <w:trPr>
          <w:trHeight w:val="3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номер документа,  подтверждаю-щего понесенные 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ей затрат </w:t>
            </w:r>
          </w:p>
        </w:tc>
      </w:tr>
      <w:tr>
        <w:trPr>
          <w:trHeight w:val="15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ые нужды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и строительные материалы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татьи затрат по направлениям субсидии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статьи затрат по направлениям субсидии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и услуги сторонних </w:t>
              <w:br/>
              <w:t>организаций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хозяйственным способом. Данные, указанные в Расшифровке должны соответствовать сведениям, содержащимся в первичных документах и бухгалтерской отчетности получателя субсидии, без НДС и транспортных расходов;</w:t>
      </w:r>
    </w:p>
    <w:p>
      <w:pPr>
        <w:pStyle w:val="Normal"/>
        <w:widowControl w:val="false"/>
        <w:spacing w:lineRule="auto" w:line="256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лжность)                                   (подпись)                                      (Ф.И.О.)        </w:t>
      </w:r>
      <w:r>
        <w:rPr>
          <w:sz w:val="28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09" w:right="426" w:gutter="0" w:header="0" w:top="426" w:footer="22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sz w:val="28"/>
          <w:szCs w:val="24"/>
        </w:rPr>
        <w:t>М.П.</w:t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  <w:tab/>
        <w:t xml:space="preserve">     «_____» ____________ 20__ г.</w:t>
      </w:r>
      <w:r>
        <w:rPr>
          <w:sz w:val="28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област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0"/>
        <w:gridCol w:w="1801"/>
        <w:gridCol w:w="1338"/>
        <w:gridCol w:w="1968"/>
        <w:gridCol w:w="1654"/>
      </w:tblGrid>
      <w:tr>
        <w:trPr>
          <w:trHeight w:val="8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цент возмеще-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процен-т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щей-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-ния, входящие в смету строй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>* Заполняется главным распорядителем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4"/>
        </w:rPr>
        <w:t>М.П.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представителя главного распорядителя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Calibri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79"/>
        <w:gridCol w:w="2205"/>
        <w:gridCol w:w="1653"/>
        <w:gridCol w:w="1632"/>
        <w:gridCol w:w="1644"/>
      </w:tblGrid>
      <w:tr>
        <w:trPr>
          <w:trHeight w:val="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нт воз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роц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-щей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ния, входящие в смету строй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>* Заполняется главным распорядителем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4"/>
        </w:rPr>
        <w:t>М.П.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Подпись представителя главного распорядителя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sectPr>
          <w:footerReference w:type="default" r:id="rId14"/>
          <w:type w:val="nextPage"/>
          <w:pgSz w:w="11906" w:h="16838"/>
          <w:pgMar w:left="1134" w:right="707" w:gutter="0" w:header="0" w:top="709" w:footer="22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Calibri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ичес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несенные и оплаченные прямые затраты </w:t>
      </w:r>
      <w:r>
        <w:rPr>
          <w:rFonts w:eastAsia="Calibri"/>
          <w:sz w:val="28"/>
          <w:szCs w:val="28"/>
        </w:rPr>
        <w:t>на созда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и (или) модернизацию объектов </w:t>
      </w:r>
      <w:r>
        <w:rPr>
          <w:sz w:val="28"/>
          <w:szCs w:val="28"/>
        </w:rPr>
        <w:t>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итульного списка объекта капитального строительства, начинаемого в очередном финансовом году, или копия титульного списка переходящего объекта капитального строительства на очередной финансовый год, утвержденные получателем субсидии (заказчиком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одного сметного расчета, заверенная получателем субсидии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земельных участков в собственности или аренд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в собственности получателя субсидии объектов, подлежащих реконструкции и (или) модер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чало строительство не ранее 1 января года, предшествующего году предоставления субсидии (извещение о начале строительства, реконструкции, капитальном ремонте объекта капитального строительств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ввод объекта в эксплуатацию (акта о приемке-передаче объекта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11)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олучателем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ответств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инвестиционного проекта ________________________________________________,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уемого на территории Ростовской области, критериям отбора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5"/>
        <w:gridCol w:w="3840"/>
        <w:gridCol w:w="3601"/>
        <w:gridCol w:w="17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-вии с разделами 9 и 10 Полож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одтверждающая соответствие требов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ительного заключения государственной экспертизы проектной документации и результатов инженерных изысканий, выполненных для подготовки такой проектной документации </w:t>
            </w:r>
            <w:r>
              <w:rPr>
                <w:sz w:val="28"/>
                <w:szCs w:val="28"/>
              </w:rPr>
              <w:t>(в случаях, когда проведение такой экспертизы предусмотрено федеральным законодательством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ложительного заключения государственной экспертизы </w:t>
              <w:br/>
              <w:t>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положительного заключения государственной экспертизы на проектную докумен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положительного заключения государственной экспертизы на достоверность определения сметной стои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разрешения на строительство объекта (действие разрешения </w:t>
              <w:br/>
              <w:t>на строительство объекта при переходе права на земельный участок и объекты капитального строительства сохраняетс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разрешения </w:t>
              <w:br/>
              <w:t>на строитель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технологий при создании и модернизации объектов (агропромышленного комплекса) АП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технологического оборудования, используемого при создании и модернизации объектов АП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7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здание высокопроизводительных рабочих мес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езультате реализации проекта планируется </w:t>
              <w:br/>
              <w:t>создать____ рабочих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объекта тепловыми, энерго- и водными ресурсами в объеме 100 процентов</w:t>
              <w:br/>
              <w:t>от заявленной проектной мощности с подтверждением исходно 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7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плодохранилищ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ложенного собственного (или арендованного) сада площадью не менее 10 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ам статистического 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а на закладку са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на закладку сада с указанием площади и адресной привяз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не менее 500 тонн единовременного хранения, но не более 10 000 тон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 мощность плодохранилища составляет __ тонн единовременного хра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а тепловыми, энерго- и водными ресурсами в объеме 100 процентов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артофелехранилищ и овощехранилищ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(или арендованных) площадей под картофелем не менее 50 га (для картофелехранилищ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формам статистического 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картофеля за год, предшествующий году получения субсидии, не менее 1 000 тонн (для картофелехранилищ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тчетностью объем производства картофеля за год, предшествующий году получения субсидии, составил __ тон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(или арендованных) площадей под овощными культурами не менее 50 га (для овощехранилищ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формам статистического 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овощных культур за год, предшествующий году получения субсидии, не менее 2 000 тонн (для овощехранилищ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тчетностью объем производства овощных культур за год, предшествующий году получения субсидии, составил __ тон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лекса специальных машин и оборудования по выращиванию, уборке и подработке картофеля и овощей по современным технологи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ециальных машин и оборудования по выращиванию, уборке и подработке картофеля и овощ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не менее 1 000 тонн единовременного хранения, но не более 20 000 тон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 мощность картофелехранилища и овощехранилища составляет __ тонн единовременного хра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33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0.2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ологических систем, обеспечивающих поддержание микроклимата в хранилище в соответствии с принятой технологией хранения картофеля и овощ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одернизации картофелехранилищ и овощехранилищ улучшение систем, перечисленных в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0.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риложения, и увеличение мощности по хранен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а тепловыми, энерго- и водными ресурсами в объеме 100 процентов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тепличных комплексов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площадь тепличных комплексов - не менее 3 га, но не более 30 га в год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 площадь тепличного комплекса составляет __ 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лжен предусматривать использование конструкций, технологического оборудования и материалов отечественного производства не менее 30 процентов от сметной стоимости оборудования, за исключением оборудования, аналоги которого не производятся в Рос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ргана исполнительной власти о применяемых конструкциях, технологическом оборудовании и материалах отечественного производства стоимостью в __ млн. руб. (__ процентов от стоимости оборудования), подготовленная в соответствии с проектно-сметной документацией, таможенной декларацией (справкой таможенных орга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-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-ства Российской Федерации от 30.04.2009  № 37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менее 50 кг/м2, для томатов - не менее 45 кг/м2, для салатов - не менее 25 кг/м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женерных систем и технологического оборудования в соответствии с проектно-смет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одернизации тепличных комплексов проектом предусматривается приобретение и монтаж технологического оборудования, позволяющие увеличить урожайность и/или годовой объем производства не менее чем на 30 процентов на площади, подлежащей модернизации, а также дополнительную установку теплоэнергетических центров, включая газопоршневые станции, когенерационные и котельные устано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, а также перечень приобретаемого технологического оборуд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животноводческих комплексов молочного направления (молочных ферм)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1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создания животноводческих комплексов молочного направления (молочных ферм) - численность коров (нетелей) 400 и более голов и (или) козоматок 100 и более голов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риобретение коров (нетелей) в количестве 400 и более голов и (или) козоматок 100 и более голов; и (или) по соответствующей форме отчет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модернизации животноводческих комплексов молочного направления (молочных ферм) - численность коров (нетелей) 200 и более голов и (или) козоматок 100 и более голов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риобретение коров (нетелей) в количестве 200 и более голов и (или) козоматок 100 и более голов; и (или) по соответствующей форме отчет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2.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животноводческих комплексов (молочных ферм) осуществляется по одному или двум следующим направлениям при условии выполнения всех мероприятий в рамках направления: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орудования систем содержания, доения, приемки и (или) первичной переработки молока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 (или) замена доильного оборудован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 (или) замена оборудования по приемке и (или) первичной переработке молока, включая холодильную обработку и хранение молочной продукц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планировки помещения под новую технологию содержания.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на приобретение оборудования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орудования для кормопроизводства и навозоудаления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 (или) замена оборудования для приготовления и раздачи кормов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 (или) замена оборудования для навозоудаления.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а приобретение оборудования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- не позднее 2 лет с момента введения их в эксплуатацию. Уровень планируемой молочной Продуктивности на созданных и модернизированных животноводческих комплексах молочного направления (молочных фермах) не ниже 6 000 кг на корову в г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ормами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4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создания оптово-распределительных центров (далее - ОРЦ)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2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щности единовременного хранения не менее 30 000 тонн сельскохозяйственной продукции с возможностью единовременного хранения не менее пяти из следующих ее видов: мясо и мясная продукция, молоко и молочная продукция, фрукты и ягоды, овощи и продовольственные бахчевые культуры, картофель, рыба и рыбная продукция. Кроме того, не менее 65% от площадей ОРЦ, предназначенных для единовременного хранения, должно приходиться на площади с регулируемым температурным режимом, позволяющим хранить продукцию в охлажденном от 0 до +10 °C либо замороженном состоянии от -24 до 0 °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, мощность единовременного хранения сельскохозяйственной продукции - __ тонн, площадь с регулируемым температурным режимом составляет __% территории ОР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2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щности по сортировке, калибровке, мойке, упаковке, подработке, заморозке, дозаморозке, дозреванию, первичной переработке сельскохозяйственной продукции, позволяющей обрабатывать в квартал не менее 15 процентов совокупного объема единовременного хранения сельскохозяйственной продукции, при этом достаточным условием является наличие мощности хотя бы по одной из перечисленных технологических операц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 предусматривается наличие мощностей по обработке в квартал __процентов совокупного объема единовременного хранения сельскохозяйственной прод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нкта(ов) ветеринарного и фитосанитарного контр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 предусматриваются помещения для организации ветеринарного и фитосанитарного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РЦ автоматизированной информационной системой по управлению мощностями хранения, позволяющей вести учет продукции и отслеживать ее местоположение внутри ОР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 предусматривается оснащение ОРЦ автоматизированной информационной систем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 предусматривается 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очной документацией предусматривается 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а тепловыми, энерго- и водными ресурсами в объеме                100 процентов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4"/>
        </w:rPr>
        <w:t>М.П.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____________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, контактный телефон)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Правительства Ростовской области «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bolibo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(29.07.2016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главный специалист отдела сопровождения инвестиционных проектов минсельхозпрода области Болибок Елена Николаевна;</w:t>
        <w:tab/>
        <w:tab/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59 (доб. 237)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bolib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 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707" w:gutter="0" w:header="0" w:top="709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rial Unicode MS"/>
      <w:b/>
      <w:spacing w:val="38"/>
      <w:sz w:val="28"/>
      <w:lang w:val="en-US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  <w:lang w:val="en-US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 Unicode MS"/>
      <w:b/>
      <w:bCs/>
      <w:i/>
      <w:iCs/>
      <w:sz w:val="26"/>
      <w:szCs w:val="26"/>
      <w:lang w:val="en-US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basedOn w:val="Style11"/>
    <w:qFormat/>
    <w:rPr>
      <w:rFonts w:eastAsia="Times New Roman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my-M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bok@don-agro.ru" TargetMode="External"/><Relationship Id="rId3" Type="http://schemas.openxmlformats.org/officeDocument/2006/relationships/hyperlink" Target="mailto:stash@don-agro.ru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1B8D985D6C4E4CC4A9073B4C1429D90E99BF13771A40F76F32F549BABE0F1107ADB8F044F18u4N" TargetMode="External"/><Relationship Id="rId7" Type="http://schemas.openxmlformats.org/officeDocument/2006/relationships/hyperlink" Target="consultantplus://offline/ref=DDC0B78276FC5506E708032DCC2B98FF55A80D0F9A800124BB221B83F5B880F01F21562C531FD14A0BU1H" TargetMode="External"/><Relationship Id="rId8" Type="http://schemas.openxmlformats.org/officeDocument/2006/relationships/hyperlink" Target="http://docs.cntd.ru/document/420292230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docs.cntd.ru/document/53797967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59F9793BC0B316AF3CD0F1ABA7B9709B6F07A8B58D54A6B78BB0D30E422E41D348F9816CDD5495ECs6F" TargetMode="External"/><Relationship Id="rId16" Type="http://schemas.openxmlformats.org/officeDocument/2006/relationships/hyperlink" Target="consultantplus://offline/ref=B4AD5B292202A9B2EB73A6859A53AE12B0FB4D82F4A791EE4D022A0E4BN2CAM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6:00Z</dcterms:created>
  <dc:creator>bolibok</dc:creator>
  <dc:description/>
  <cp:keywords/>
  <dc:language>en-US</dc:language>
  <cp:lastModifiedBy>bulanov</cp:lastModifiedBy>
  <cp:lastPrinted>2016-07-13T14:05:00Z</cp:lastPrinted>
  <dcterms:modified xsi:type="dcterms:W3CDTF">2016-07-13T11:14:00Z</dcterms:modified>
  <cp:revision>4</cp:revision>
  <dc:subject/>
  <dc:title/>
</cp:coreProperties>
</file>