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я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т 20.01.2012 № 64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 20.01.2012 № 64 не соответствует Областному закону Ростовской области от 21.12.2015 № 473-ЗС (ред. от 21.07.2016) "Об областном бюджете на 2016 год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 xml:space="preserve">Приведение норм постановления Правительства Ростовской области </w:t>
        <w:br/>
      </w:r>
      <w:r>
        <w:rPr>
          <w:bCs/>
        </w:rPr>
        <w:t xml:space="preserve">от 20.01.2012 № 64 </w:t>
      </w:r>
      <w:r>
        <w:rPr/>
        <w:t>в соответствие Областному закону Ростовской области от 21.12.2015 № 473-ЗС (ред. от 21.07.2016) "Об областном бюджете на 2016 год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</w:t>
      </w:r>
      <w:r>
        <w:rPr>
          <w:bCs/>
          <w:sz w:val="28"/>
          <w:szCs w:val="28"/>
        </w:rPr>
        <w:t>20.01.2012 № 64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октябрь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</w:t>
      </w:r>
      <w:r>
        <w:rPr>
          <w:iCs/>
          <w:sz w:val="28"/>
          <w:szCs w:val="28"/>
        </w:rPr>
        <w:t>18.08.2016 по 07.09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П. Горба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9:00Z</dcterms:created>
  <dc:creator>kopilcova</dc:creator>
  <dc:description/>
  <cp:keywords/>
  <dc:language>en-US</dc:language>
  <cp:lastModifiedBy>Шапошникова Ольга</cp:lastModifiedBy>
  <dcterms:modified xsi:type="dcterms:W3CDTF">2016-09-22T12:29:00Z</dcterms:modified>
  <cp:revision>2</cp:revision>
  <dc:subject/>
  <dc:title/>
</cp:coreProperties>
</file>