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28.05.2014 № 410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редакция постановления Правительства Ростовской области от 28.05.2014 № 410 не соответствует областному закону от 21.12.2015 № 473-ЗС «Об областном бюджете на 2016 год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едение норм постановления Правительства Ростовской области от 28.05.2014 № 410 в соответствие областному закону от 21.12.2015 № 473-ЗС «Об областном бюджете на 2016 год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в постановление Правительства Ростовской области от 28.05.2014 № 410 в соответствие с областным законом от 21.12.2015 № 473-ЗС «Об областном бюджете на 2016 год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группы лиц, интересы которых будут затронуты предлагаемым правовым регулированием – владельцы личных подсобных хозяйств, индивидуальные предприниматели, крестьянские (фермерские) хозяй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– июль 2016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13.05.2016 по 02.06.2016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С.В. Полуляш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иолетта Викторовна Верем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(863) 250 98 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9:00Z</dcterms:created>
  <dc:creator>kopilcova</dc:creator>
  <dc:description/>
  <cp:keywords/>
  <dc:language>en-US</dc:language>
  <cp:lastModifiedBy>Веремеева Виолетта</cp:lastModifiedBy>
  <dcterms:modified xsi:type="dcterms:W3CDTF">2016-06-09T08:53:00Z</dcterms:modified>
  <cp:revision>5</cp:revision>
  <dc:subject/>
  <dc:title/>
</cp:coreProperties>
</file>