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остовской области от 26.03.2015 № 209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26.03.2015 № 209 «О порядке предоставления грантовой поддержки сельскохозяйственным потребительским кооперативам для развития материально-технической базы» 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   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Правительства Ростовской области </w:t>
        <w:br/>
        <w:t>от 26.03.2015 № 209 «</w:t>
      </w:r>
      <w:r>
        <w:rPr>
          <w:sz w:val="28"/>
          <w:szCs w:val="28"/>
        </w:rPr>
        <w:t xml:space="preserve">О порядке предоставления грантовой поддержки сельскохозяйственным потребительским кооперативам для развития </w:t>
        <w:br/>
        <w:t>материально-технической баз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1:</w:t>
      </w:r>
    </w:p>
    <w:p>
      <w:pPr>
        <w:pStyle w:val="ConsPlusNormal"/>
        <w:numPr>
          <w:ilvl w:val="1"/>
          <w:numId w:val="2"/>
        </w:numPr>
        <w:ind w:left="1789" w:hanging="10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1.2.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ьскохозяйственный потребительский кооператив – сельскохозяйственный потребительский перерабатывающий и (или) сельскохозяйственный сбытовой кооператив (далее – кооператив), объединяющий не менее 10 сельскохозяйственных товаропроизводителей на правах членов кооператива (кроме ассоциированного членства), при этом не менее 70 процентов выручки потребительского общества должно формироваться за счет осуществления перерабатывающей и (или) сбыт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– мероприятия, направленные на внедрение новых технологий и создание высокопроизводительных рабочих мест, строительство, реконструкцию, модернизацию или приобретение материально-технической базы сельскохозяйственных потребительских кооперативов.».</w:t>
      </w:r>
    </w:p>
    <w:p>
      <w:pPr>
        <w:pStyle w:val="ConsPlusNormal"/>
        <w:numPr>
          <w:ilvl w:val="1"/>
          <w:numId w:val="2"/>
        </w:numPr>
        <w:ind w:left="1789" w:hanging="10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8 пункта 1.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немесячной заработной плате работников кооператива, потребительского общества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5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и кооперативом не менее 50% общего объема сельскохозяйственной продукции для заготовки, и (или) сортировки, и (или) убоя, и (или) первичной переработки, и (или) охлаждения у членов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кооперативом деятельности в течение не менее 12 месяцев с даты регист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3 пункта 1.8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чет средств областного и федерального бюджетов - 70000,0 тыс. рублей (в случае наличия софинансирования данного направления поддержки за счет средств федерального бюджета), но не более 60 процентов затрат (без учета налога на добавленную стоимость и транспортных расходов), указанных в плане расходов и направленных на реализацию Программы развития кооператива (потребительского общества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ом 1.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овторное участие кооператива в реализации мероприятий по грантовой поддержке сельскохозяйственных потребительских кооперативов для развития материально-технической базы возможно по истечению не менее одного года с момента полного освоения ранее предоставленного гранта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9:00Z</dcterms:created>
  <dc:creator>SmirnovNV</dc:creator>
  <dc:description/>
  <cp:keywords/>
  <dc:language>en-US</dc:language>
  <cp:lastModifiedBy>Кирилл Игоревич Плутницкий</cp:lastModifiedBy>
  <cp:lastPrinted>2014-12-15T13:49:00Z</cp:lastPrinted>
  <dcterms:modified xsi:type="dcterms:W3CDTF">2016-12-13T08:51:00Z</dcterms:modified>
  <cp:revision>5</cp:revision>
  <dc:subject/>
  <dc:title>Приложение №</dc:title>
</cp:coreProperties>
</file>