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АВИТЕЛЬСТВО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т 28.05.2014 № 4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Правительство Ростовской области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остовской области от 28.05.2014 № 41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предотвращению заноса и распространения африканской чумы свин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bookmarkStart w:id="2" w:name="Par36"/>
      <w:bookmarkStart w:id="3" w:name="Par3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52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осимые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тельства Ростовской области от </w:t>
      </w:r>
      <w:r>
        <w:rPr>
          <w:rFonts w:cs="Times New Roman" w:ascii="Times New Roman" w:hAnsi="Times New Roman"/>
          <w:sz w:val="28"/>
          <w:szCs w:val="28"/>
        </w:rPr>
        <w:t>28.05.2014 № 4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предотвращению заноса и распростра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риканской чумы свин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 после слов «(далее – субсидия…» дополнить словами «претендент на получение субсидии, получатель субсидии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абзаце первом пункта 2 слово «сельхозтоваропроизводителей» заменить словами «получателей субсиди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бзац первый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убсидии предоставляются: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абзаце десятом подпункта 3.1 слова «на дату» заменить словами «на меся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бзац первый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ля получения субсидии претендент на получение субсидии представляет главному распорядителю или подает через многофункциональный центр предоставления государственных и муниципальных услуг (далее − МФЦ) заявку на предоставление субсидии (далее − заявка), включающую следующие документы согласно описи по форме, утвержденной главным распорядителем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дпункт 4.1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Индивидуальные предприниматели и крестьянские (фермерские) хозя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исьменное заявление на имя министра сельского хозяйства и продовольствия Ростовской области о предоставлении субсидии по форме, утвержденной минсельхозпродом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правку по состоянию на 1-е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в случае отсутствия наемных работников − справку об их отсут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Копии договоров на приобретение альтернативных свиноводству видов животных и птицы, товарных накладных, заверенные претендентом на получение субсид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пии платежных поручений и выписок из расчетного счета, подтверждающих оплату приобретенных альтернативных свиноводству видов животных и птицы, заверенные кредитной организацией и претендентом на получение субсид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Справку-расчет о размере причитающейся субсидии на возмещение части затрат на приобретение альтернативных свиноводству видов животных и птицы по форме согласно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а в случае включения субсидии в экономически значимые региональные программы и подлежащие софинансированию из федерального бюджета − по форме согласно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правку о соответствии и (или) увеличении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, подписанную претендентом на получ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правку об отсутствии поголовья свиней на месяц подачи документов, подписанную претендентом на получение субсид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 подпункте 4.2.1 слово «обращение» заменить словом «зая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абзаце четвертом подпункта 4.2.5 слова «на дату» заменить словами «на меся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ункты 6–8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Главный распорядитель регистрирует заявку, содержащую все документы, указанные в пункте 4 настоящего Положения, в журнале учета заявок в день ее поступления в минсельхозпрод области и осуществляет рассмотрение документов, представленных согласно описи документов, непосредственно главному распорядителю или в МФЦ (в случае подачи заявки через МФЦ) в течение 10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ки главным распорядителем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й распорядитель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или из Единого государственного реестра индивидуальных предпринимате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ю) об отсутствии у претендента на получение субсидии задолженности по налоговым и иным обязательным платежам в бюджетную сист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на получение субсидии вправе представить главному распорядителю или в МФЦ (в случае подачи заявки через МФЦ) указанные документы по собственной инициативе, в том числе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претендентом на получение субсид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ведущие личное подсобное хозяйство, вправе представить главному распорядителю указанные в настоящем пункте документы, полученные с использованием сервиса «Наличие задолженности или переплаты», размещенного на официальном сайте Федеральной налоговой службы в информационно-телекоммуникационной сети «Интернет» www.nalog.ru, заверенные претендентом на получение субсид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 представляются по состоянию не ранее 30 календарных дней, предшествующих дат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й распорядитель отказывает в предоставлении субсидии, о чем письменно извещает претендента на получение субсидии в течение 5 рабочих дней со дня окончания проверки документов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тендента на получение субсидии условиям и целям получения субсидии, несоблюдение действующего законодательства порядка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юджетных средств, предусмотренных на возмещение части затрат на приобретение альтернативных свиноводству видов животных и п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документов формам документов, установленных настоящим Положением, несоответствие д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, в том числе сведений, подтверждающих расходы претендента на полу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субсидии 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случаев, предусмотренных абзацами вторым – седьмым настоящего пункта, минсельхозпрод области в день окончания проверки документов принимает решение о предоставлении субсидии и в течение двух рабочих дней включает сельскохозяйственного товаропроизводителя в Реестр получателей субсидий, о чем в течение 10 рабочих дней уведомляет получателя субсидии путем размещения информации на официальном сайте главного распорядител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ключении в реестр получателей субсидии либо отказе в предоставлении субсидии минсельхозпрод области вносит соответствующую запись в журнал учет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главным распорядителем и МФЦ осуществляется в соответствии с заключенным между ними соглашением о взаимодейств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 9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ункте 1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абзаце первом слова «сельскохозяйственного товаропроизводителя» заменить словами «претендента на получение субсид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 Абзац седьмой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ие получателей субсидий (кроме граждан, ведущих личное подсобное хозяйство) на представление отчета о финансово-экономическом состоянии по форме, утвержденной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и в сроки, установленные минсельхозпродом област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ункт 11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Для перечисления субсидий, источником финансового обеспечения которых являются средства областного бюджета, главный распорядитель в течение 7 рабочих дней после заключения с получателями субсидии соглашений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на основании которых в течение 30 календарных дней осуществляется перечисление субсидии получ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еречисления субсидий, источником финансового обеспечения которых являются средства федерального бюджета, министерство финансов Ростовской области осуществляет доведение предельных объемов оплаты денежных обязательств на лицевой счет минсельхозпрода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сельхозпрод области в течение 2 рабочих дней осуществляет перечисление средств получателям субсиди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ункт 14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 случае установления при осуществлении финансового контроля фактов необоснованного получения субсидии главный распорядитель в течение 10 рабочих дней со дня установления указанных фактов письменно уведомляет получателя субсидии о необходимости ее возврата в областной бюдже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ункт 17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13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0:00Z</dcterms:created>
  <dc:creator>kuznetcov</dc:creator>
  <dc:description/>
  <cp:keywords/>
  <dc:language>en-US</dc:language>
  <cp:lastModifiedBy>Веремеева Виолетта</cp:lastModifiedBy>
  <cp:lastPrinted>2016-06-02T15:31:00Z</cp:lastPrinted>
  <dcterms:modified xsi:type="dcterms:W3CDTF">2016-06-09T09:10:00Z</dcterms:modified>
  <cp:revision>2</cp:revision>
  <dc:subject/>
  <dc:title/>
</cp:coreProperties>
</file>