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остовской области от </w:t>
      </w:r>
      <w:r>
        <w:rPr>
          <w:bCs/>
          <w:sz w:val="28"/>
          <w:szCs w:val="28"/>
        </w:rPr>
        <w:t>20.01.2012 № 64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>от 20.01.2012 № 64</w:t>
      </w:r>
      <w:r>
        <w:rPr>
          <w:sz w:val="28"/>
          <w:szCs w:val="28"/>
        </w:rPr>
        <w:t xml:space="preserve">» разработан минсельхозпродом области в целях приведения постановления Правительства Ростовской области </w:t>
      </w:r>
      <w:r>
        <w:rPr>
          <w:bCs/>
          <w:sz w:val="28"/>
          <w:szCs w:val="28"/>
        </w:rPr>
        <w:t>от 20.01.2012 № 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</w:t>
      </w:r>
      <w:r>
        <w:rPr>
          <w:sz w:val="28"/>
          <w:szCs w:val="28"/>
        </w:rPr>
        <w:t>» в соответствие с постановлением Правительства Российской Федерации от 27.01.2015 № 50 «О внесении изменений в Правила  предоставления и распределения субсидий из федерального бюджета бюджетам субъектов Российской Федерации на поддержку племенного животновод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проект постановления внесены в части уточнения условий предоставления субсидии и перечня документов, являющихся основанием для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не предусмотрено введение дополнительных обязанностей хозяйствующим объекта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И.В. Ромашевск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га Александровна Шапош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0 97 97 (доб.355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8:00Z</dcterms:created>
  <dc:creator>BENZA</dc:creator>
  <dc:description/>
  <cp:keywords/>
  <dc:language>en-US</dc:language>
  <cp:lastModifiedBy>Шапошникова Ольга</cp:lastModifiedBy>
  <cp:lastPrinted>2013-03-11T14:53:00Z</cp:lastPrinted>
  <dcterms:modified xsi:type="dcterms:W3CDTF">2015-06-15T08:20:00Z</dcterms:modified>
  <cp:revision>5</cp:revision>
  <dc:subject/>
  <dc:title>Начальнику службы - руководителю</dc:title>
</cp:coreProperties>
</file>