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</w:t>
        <w:br/>
        <w:t xml:space="preserve">ул. Красноармейская, 33, кабинет 1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an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23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7.20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0.</w:t>
      </w:r>
      <w:r>
        <w:rPr>
          <w:i/>
          <w:sz w:val="28"/>
          <w:szCs w:val="28"/>
          <w:lang w:val="en-US"/>
        </w:rPr>
        <w:t>08</w:t>
      </w:r>
      <w:r>
        <w:rPr>
          <w:i/>
          <w:sz w:val="28"/>
          <w:szCs w:val="28"/>
        </w:rPr>
        <w:t xml:space="preserve">.2015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племенного животноводства управления животноводства и племенного дела минсельхозпрода области Ананьева Нина Михайловна, номер контактного телефона 250-97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0.01.2012 № 6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действующи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Cell"/>
        <w:ind w:firstLine="567"/>
        <w:jc w:val="both"/>
        <w:rPr/>
      </w:pPr>
      <w:r>
        <w:rPr>
          <w:b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лью регулирования является порядок и условия предоставления субсидий сельскохозяйственным товаропроизводителям. </w:t>
      </w:r>
    </w:p>
    <w:p>
      <w:pPr>
        <w:pStyle w:val="ConsPlusCell"/>
        <w:ind w:firstLine="567"/>
        <w:jc w:val="both"/>
        <w:rPr/>
      </w:pPr>
      <w:r>
        <w:rPr/>
      </w:r>
    </w:p>
    <w:p>
      <w:pPr>
        <w:pStyle w:val="ConsPlusCell"/>
        <w:ind w:firstLine="567"/>
        <w:jc w:val="both"/>
        <w:rPr/>
      </w:pPr>
      <w:r>
        <w:rPr>
          <w:b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/>
        <w:t>планируемый срок вступления в силу август 2015 года.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ся внесение изменений в: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становление министерства сельского хозяйства и продовольствия Ростовской области от 10.12.2014 № 26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 xml:space="preserve">«Предоставление субсидии на возмещение части затрат на приобретение племенного молодняка крупного рогатого скота </w:t>
      </w:r>
      <w:r>
        <w:rPr>
          <w:rFonts w:eastAsia="Calibri"/>
          <w:sz w:val="28"/>
          <w:szCs w:val="28"/>
        </w:rPr>
        <w:t>мясного на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7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содержание племенного маточного поголовья  крупного рогатого скота мясного направле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8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на содержание племенного маточного поголов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хозяйственных животных, кроме племенного крупного рогатого скота мясного на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9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 внесении изменений в постановление Правительства Ростовской области от 20.01.2012 №</w:t>
            </w:r>
            <w:r>
              <w:rPr/>
              <w:t> </w:t>
            </w:r>
            <w:r>
              <w:rPr>
                <w:sz w:val="28"/>
                <w:szCs w:val="28"/>
              </w:rPr>
              <w:t>64»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</w:rPr>
        <w:t>10.08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 К  УВЕДОМ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-502285</wp:posOffset>
                </wp:positionV>
                <wp:extent cx="914400" cy="9144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7.2pt;margin-top:-39.55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2"/>
          <w:szCs w:val="22"/>
          <w:lang w:val="en-US" w:eastAsia="en-US"/>
        </w:rPr>
      </w:pPr>
      <w:r>
        <w:rPr>
          <w:b/>
          <w:spacing w:val="3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firstLine="709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firstLine="709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20.01.2012 № 6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ых правовых актов Ростовской области       в 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  <w:lang w:eastAsia="ar-SA"/>
        </w:rPr>
        <w:t>п о с т а н о в л я е т</w:t>
      </w:r>
      <w:r>
        <w:rPr>
          <w:b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Правительства Ростовской области                  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изменения согласно приложению.</w:t>
      </w:r>
    </w:p>
    <w:p>
      <w:pPr>
        <w:pStyle w:val="Normal"/>
        <w:autoSpaceDE w:val="false"/>
        <w:ind w:right="-3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 и продовольствия Рачаловского К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убернатора Ростовской области</w:t>
        <w:tab/>
        <w:tab/>
        <w:t xml:space="preserve">               В.Ю. Голуб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2015 №__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2 № 64 «О порядке предоставления субсидий за с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областного и федерального бюджетов, направлен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поддержку племенного животноводств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 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 Ставки субсидий определяются главным распорядителем исходя из фактического уровня софинансирования средств федерального и областного бюджетов, предоставленных министерству сельского хозяйства и продовольствия Ростовской области на текущий финансовый г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514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168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 внесении изменений в постановление Правительства Ростовской области от 20.01.2012 №</w:t>
            </w:r>
            <w:r>
              <w:rPr/>
              <w:t> </w:t>
            </w:r>
            <w:r>
              <w:rPr>
                <w:sz w:val="28"/>
                <w:szCs w:val="28"/>
              </w:rPr>
              <w:t>64» затрагивающего предметную область оценки регулирующего воздействия: установление правил и порядков предоставления субсидий за счет средств областного и федерального бюджетов, направленных на поддержку племенного животновод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ведущий специалист отдела племенного животноводства управления животноводства и племенного дела минсельхозпрода области Ананьева Нина Михайл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97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nane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2" w:top="52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4:00Z</dcterms:created>
  <dc:creator>SmirnovNV</dc:creator>
  <dc:description/>
  <cp:keywords/>
  <dc:language>en-US</dc:language>
  <cp:lastModifiedBy>Нина Ананьева</cp:lastModifiedBy>
  <cp:lastPrinted>2014-06-03T11:01:00Z</cp:lastPrinted>
  <dcterms:modified xsi:type="dcterms:W3CDTF">2015-07-27T09:14:00Z</dcterms:modified>
  <cp:revision>15</cp:revision>
  <dc:subject/>
  <dc:title>Приложение №</dc:title>
</cp:coreProperties>
</file>