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прямых понесенных затрат на создание и модернизацию объектов картофелехранилищ и овощехранилищ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Ростовской области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прямых понесенных затрат на создание и модернизацию объектов картофелехранилищ и овощехранилищ» разработан минсельхозпродом области в целях ускоренного создания и (или) модернизации картофелехранилищ и овощехранилищ, а также приведение областного законодательства, регламентирующего оказание государственной поддержки сельхозтоваропроизводителям региона в соответствие с требованиями федера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4.06.2015 № 624               «Об утверждении Правил предоставления и распределения субсидий из федерального бюджета бюджетам субъектов Российской Федерации на возмещение части прямых понесенных затрат  на создание и модернизацию объектов агропромышленного комплекса» предусмотрено новое  направление  господдержки из федерального бюджета – субсидия на возмещение части прямых понесенных затрат на создание и (или) модернизацию объектов картофелехранилищ и овощехранилищ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поддержки позволит увеличить мощности по хранению произведенной сельхозтоваропроизводителями области продукции – картофеля и овощей, входящих в одну из наиболее востребованных импортозамещающих групп продуктов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не предусмотрено введение дополнительных обязанностей хозяйствующим объектам, посредством которых будут нарушены их прав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Нормотворческая деятельност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цедуры оценки регулирующего воздействия проекта постановления замечаний, предложений и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стовской области                                                                  О.П. Горбане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ена Михайловна Сорокина</w:t>
      </w:r>
    </w:p>
    <w:p>
      <w:pPr>
        <w:pStyle w:val="Normal"/>
        <w:rPr/>
      </w:pPr>
      <w:r>
        <w:rPr>
          <w:sz w:val="20"/>
          <w:szCs w:val="20"/>
        </w:rPr>
        <w:t>250 97 98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1:00Z</dcterms:created>
  <dc:creator>BENZA</dc:creator>
  <dc:description/>
  <cp:keywords/>
  <dc:language>en-US</dc:language>
  <cp:lastModifiedBy>Елена Сорокина</cp:lastModifiedBy>
  <cp:lastPrinted>2013-03-11T14:53:00Z</cp:lastPrinted>
  <dcterms:modified xsi:type="dcterms:W3CDTF">2015-08-25T12:21:00Z</dcterms:modified>
  <cp:revision>2</cp:revision>
  <dc:subject/>
  <dc:title>Начальнику службы - руководителю</dc:title>
</cp:coreProperties>
</file>