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an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6</w:t>
      </w:r>
      <w:r>
        <w:rPr>
          <w:i/>
          <w:sz w:val="28"/>
          <w:szCs w:val="28"/>
        </w:rPr>
        <w:t xml:space="preserve">.03.2015 по 15.04.201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финансирования АПК минсельхозпрода области Панина Елена Васильевна, номер контактного телефона 250-97-6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0.01.2012 № 58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действующим федеральным законодательств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Целью регулирования является порядок и условия предоставления субсидий сельскохозяйственным товаропроизводител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апрель 2015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к сведениям о подготовке проекта нормативного правового акта:</w:t>
      </w:r>
      <w:r>
        <w:rPr>
          <w:sz w:val="28"/>
          <w:szCs w:val="28"/>
        </w:rPr>
        <w:t xml:space="preserve"> не 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     № 58»</w:t>
            </w:r>
          </w:p>
        </w:tc>
      </w:tr>
      <w:tr>
        <w:trPr>
          <w:trHeight w:val="481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5.04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pacing w:val="30"/>
          <w:sz w:val="28"/>
          <w:szCs w:val="28"/>
        </w:rPr>
        <w:t xml:space="preserve">  </w:t>
      </w:r>
      <w:r>
        <w:rPr>
          <w:color w:val="000000"/>
          <w:spacing w:val="3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______________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остов-на-Дон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 от 20.01.2012 № 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   </w:t>
        <w:br/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Правительства Ростовской области от 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rFonts w:eastAsia="Calibri"/>
          <w:sz w:val="28"/>
          <w:szCs w:val="28"/>
        </w:rPr>
        <w:t>и применяется к правоотношениям, возникшим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</w:rPr>
      </w:pPr>
      <w:r>
        <w:rPr>
          <w:color w:val="000000"/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довольствия Ростовской области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осимые в постановление Правительств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овской области от 20.01.2012 № 58 «О порядке предоставле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й на возмещение части затрат на уплату процентов по кредитам, полученным в российских кредитных организациях, и займам, полученным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ельскохозяйственных кредитных потребительских кооперативах» </w:t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color w:val="000000"/>
          <w:kern w:val="2"/>
          <w:sz w:val="28"/>
          <w:szCs w:val="28"/>
        </w:rPr>
        <w:t>Пункт 4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4. Субсидии предоставляются за счет средств федераль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до 31 декабря 2012 г. включительно, –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–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с 1 января 2013 г., – в размере двух третьих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– в размере 8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–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субсидии предоставляются по кредитам (займам), предусмотренным пунктами 2 и 3 настоящего Положения, в размере ставки субсидирования </w:t>
      </w:r>
      <w:r>
        <w:rPr>
          <w:color w:val="000000"/>
          <w:szCs w:val="28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Cs w:val="28"/>
        </w:rPr>
        <w:t xml:space="preserve">), </w:t>
      </w:r>
      <w:r>
        <w:rPr>
          <w:color w:val="000000"/>
          <w:sz w:val="28"/>
          <w:szCs w:val="28"/>
        </w:rPr>
        <w:t>определяемой по формуле:</w:t>
      </w:r>
    </w:p>
    <w:p>
      <w:pPr>
        <w:pStyle w:val="Normal"/>
        <w:spacing w:lineRule="exact" w:line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ф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-INF,</m:t>
          </m:r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9415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рефинансирования (учетная ставка) Центрального банка Российской Федерации по состоянию на 1 января 2015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чевая ставка Центрального банка Российской Федерации по состоянию на 1 января 2015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INF – уровень инфляции за 2014 год согласно данным Федеральной службы государственной статисти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2. </w:t>
      </w:r>
      <w:r>
        <w:rPr>
          <w:color w:val="000000"/>
          <w:kern w:val="2"/>
          <w:sz w:val="28"/>
          <w:szCs w:val="28"/>
        </w:rPr>
        <w:t>Пункт 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Субсидии предоставляются из обла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одной третьей ставки рефинансирования (учетной ставки) Центрального банка Российской Федерации, но не менее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не менее 2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3 процентных пунктов сверх ставки рефинансирования (учетной ставки) Центрального банка Российской Федерации.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3. Пункт 7 изложить в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7. Расчет размера субсидий за счет средств областного бюджета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на дату заключения дополнительного соглашения к кредитному договору (договору займа)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4 подпункта 12.8.1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пии накладных, или универсальных передаточных документов, или реестра накладных и (или) универсальных передаточных документов, заверенные заемщиком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бзац 4 подпункта 12.8.3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пии накладных, или универсальных передаточных документов, или реестра накладных и (или) универсальных передаточных документов, заверенные заемщик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я № 1 – № 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части затрат </w:t>
        <w:br/>
        <w:t>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60"/>
        <w:gridCol w:w="1468"/>
        <w:gridCol w:w="1662"/>
        <w:gridCol w:w="322"/>
        <w:gridCol w:w="570"/>
        <w:gridCol w:w="1673"/>
        <w:gridCol w:w="143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судной задолжен-ности, исходя из которой исчи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ется размер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 пользования креди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ймом) (указываются начальная и конечная даты расчетн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 пользования креди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ймом) в расчетном период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х п. 4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% х 365 (366)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х п. 5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% х 365 (366) д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ляемый 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мини-мальная величина из граф 4 и 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пись заемщика *</w:t>
      </w:r>
      <w:hyperlink w:anchor="Par1145">
        <w:r>
          <w:rPr>
            <w:rStyle w:val="InternetLink"/>
            <w:color w:val="000000"/>
            <w:sz w:val="28"/>
            <w:szCs w:val="28"/>
          </w:rPr>
          <w:t>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должность)                (подпись)           (Ф.И.О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 По кредитам, полученным по 31 декабря 2012 г. включительно, – </w:t>
        <w:br/>
        <w:t>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, полученным с 1 января 2013 г., – в размере двух третьих, </w:t>
        <w:br/>
        <w:t xml:space="preserve">по предприятиям, занимающимся производством молока, – в размере </w:t>
        <w:br/>
        <w:t xml:space="preserve">80 процентов, занимающимся производством мяса крупного рогатого скота, – </w:t>
        <w:br/>
        <w:t>в размере 100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- в размере 100 проц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* С – сумма субсидии из областного бюджета за аналоги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части </w:t>
        <w:br/>
        <w:t xml:space="preserve">затрат на уплату процентов по кредиту (займу), полученному заемщиком </w:t>
        <w:br/>
        <w:t>в иностранной валюте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 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401"/>
        <w:gridCol w:w="1403"/>
        <w:gridCol w:w="2103"/>
        <w:gridCol w:w="2103"/>
        <w:gridCol w:w="14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судной задолжен-ности, исходя из которой исчисляется размер субсидии (указы-вается в иностран-ной валюте)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 пользо-вания кредитом (займом) (указы-ваются начальная и конечная даты расчетного период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 пользо-вания</w:t>
            </w:r>
          </w:p>
          <w:p>
            <w:pPr>
              <w:pStyle w:val="Normal"/>
              <w:autoSpaceDE w:val="false"/>
              <w:spacing w:lineRule="auto" w:line="232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м (займом) в расчетном период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3 х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color w:val="000000"/>
              </w:rPr>
              <w:t>x п. 4 х п.6 х  n**)</w:t>
              <w:br/>
              <w:t>––––––––––––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3 х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color w:val="000000"/>
              </w:rPr>
              <w:t>x п. 5 х п.6 х n**)</w:t>
              <w:br/>
              <w:t>––––––––––––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ляе-мый размер субсиди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-мальная величина из граф 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5)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должность)                (подпись)           (Ф.И.О.)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** По кредитам, полученным по 31 декабря 2012 г. включительно, – </w:t>
        <w:br/>
        <w:t xml:space="preserve">в размере 80 процентов, а по предприятиям, занимающимся производством мяса крупного рогатого скота и молока, – в размере 100 процентов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, полученным с 1 января 2013 г., – в размере двух третьих, по предприятиям, занимающимся производством молока, – в размере 80 процентов, занимающимся производством мяса крупного рогатого скота, – в размере </w:t>
        <w:br/>
        <w:t>100 проц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областного бюджета на возмещение части затрат </w:t>
        <w:br/>
        <w:t>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 с учетом даты заключения дополнительных  соглашений об изменении  процентной  ставки  по  кредиту (займу)___________________________________________ процентов годов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379"/>
        <w:gridCol w:w="827"/>
        <w:gridCol w:w="1515"/>
        <w:gridCol w:w="1378"/>
        <w:gridCol w:w="1377"/>
        <w:gridCol w:w="1378"/>
        <w:gridCol w:w="110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-ток ссуд-ной задол-жен-ности, исходя из кото-рой ис-чис-ляется размер суб-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 пользо-вания кредитом (займом) (указы-ваются начальная и конечная даты расчетного пери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Коли-чество дней поль-зова-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креди-том (зай-мом) в рас-чет-ном пе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ио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(гр. 1 x гр. 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x п. 4 х n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(гр. 1 x гр. 3 x п. 5 х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 n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-мальная вели-чина из граф 4 и 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</w:t>
        </w:r>
        <w:r>
          <w:rPr>
            <w:rStyle w:val="InternetLink"/>
            <w:color w:val="000000"/>
            <w:sz w:val="28"/>
            <w:szCs w:val="28"/>
            <w:lang w:val="en-US"/>
          </w:rPr>
          <w:t>*</w:t>
        </w:r>
        <w:r>
          <w:rPr>
            <w:rStyle w:val="InternetLink"/>
            <w:color w:val="000000"/>
            <w:sz w:val="28"/>
            <w:szCs w:val="28"/>
          </w:rPr>
          <w:t>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должность)                (подпись)           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* По кредитам (займам), по которым кредитные договоры (договоры займа) заключены по 31 декабря 2012 г. включительно, – в пределах </w:t>
        <w:br/>
        <w:t>20 процент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. По кредитам (займам), привлеченным предприятиями, занимающимися производством молока, – в размере не менее 20 проценто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 По кредитам (займам), по которым кредитные договоры (договоры займа) заключены до 31 декабря 2012 г. включительно, по предприятиям, занимающимся производством мяса крупного рогатого скота и молока, – </w:t>
        <w:br/>
        <w:t xml:space="preserve">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 предприятиям, занимающимся производством мяса крупного рогатого скота, –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left="56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 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103"/>
        <w:gridCol w:w="827"/>
        <w:gridCol w:w="1515"/>
        <w:gridCol w:w="1378"/>
        <w:gridCol w:w="1377"/>
        <w:gridCol w:w="1378"/>
        <w:gridCol w:w="110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судной задол-женно-сти, исходя из которой исчис-ляется размер субсидии (указы-вается в иност-ранной валюте)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ый период пользо-вания кредитом (займом) (указы-ваются началь-ная и конечная даты расчет-ного пери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дней поль-зования</w:t>
            </w:r>
          </w:p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-том (зай-мом) в расчет-ном пе-</w:t>
            </w:r>
          </w:p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о-</w:t>
            </w:r>
          </w:p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(гр. 1 x гр. 3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п.4 х п.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 n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*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x п. 5 х п. 6 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 n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*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-мальная вели-чина из граф 4 и 5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)                 (подпись)          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(Ф.И.О.)</w:t>
            </w:r>
          </w:p>
        </w:tc>
      </w:tr>
    </w:tbl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* 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 По кредитам (займам), по которым кредитные договоры (договоры займа) заключены по 31 декабря 2012 г. включительно,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 – в пределах </w:t>
          <w:br/>
          <w:t>20 процентов</w:t>
        </w:r>
        <w:r>
          <w:rPr>
            <w:rStyle w:val="InternetLink"/>
            <w:rFonts w:eastAsia="Calibri"/>
            <w:sz w:val="28"/>
            <w:szCs w:val="28"/>
          </w:rPr>
          <w:t xml:space="preserve">; </w:t>
        </w:r>
      </w:hyperlink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*** 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 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 в размере не менее 20 процентов, а по предприятиям, занимающимся производством мяса крупного рогатого скота,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 xml:space="preserve">(учетной ставки) Центрального банка Российской Федерац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части </w:t>
        <w:br/>
        <w:t>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2"/>
        <w:gridCol w:w="1836"/>
        <w:gridCol w:w="2223"/>
        <w:gridCol w:w="425"/>
        <w:gridCol w:w="709"/>
        <w:gridCol w:w="254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ссудной задолженности, исходя из которой исчисляется размер субсидии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</w:rPr>
              <w:t>дней пользова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кредитом (займом) в расчетном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x п. 4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–––––––––––––––––– 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*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x п. 5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––––––––––</w:t>
            </w:r>
            <w:r>
              <w:rPr>
                <w:color w:val="000000"/>
              </w:rPr>
              <w:br/>
              <w:t>100 % x 36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366) дн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  <w:t>(сумма прописью)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пись заемщика *</w:t>
      </w:r>
      <w:hyperlink w:anchor="Par1145">
        <w:r>
          <w:rPr>
            <w:rStyle w:val="InternetLink"/>
            <w:color w:val="000000"/>
            <w:sz w:val="28"/>
            <w:szCs w:val="28"/>
          </w:rPr>
          <w:t>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должность)                (подпись)        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одпись)       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 По кредитам, полученным по 31 декабря 2012 г. включительно, – </w:t>
        <w:br/>
        <w:t>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, полученным с 1 января 2013 г., – в размере двух третьих, по предприятиям, занимающимся производством молока, – в размере 80 процентов, занимающимся производством мяса крупного рогатого скота, – в размере </w:t>
        <w:br/>
        <w:t>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- в размере 100 проц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С – сумма субсидии из областного бюджета за аналогичный период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</w:t>
        <w:br/>
        <w:t xml:space="preserve">части затрат на уплату процентов по кредиту (займу), </w:t>
        <w:br/>
        <w:t>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_ № 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 __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та уплаты организацией (КФХ) процентов по кредиту ______________ .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0"/>
        <w:gridCol w:w="1875"/>
        <w:gridCol w:w="3030"/>
        <w:gridCol w:w="28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д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и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которой исчисляется размер субсидии (указывается в иностранной валюте)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 пользо-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м (займом) в расчетном период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x п. 4 х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</w:rPr>
                <w:t>п. 6</w:t>
              </w:r>
            </w:hyperlink>
            <w:r>
              <w:rPr>
                <w:color w:val="000000"/>
              </w:rPr>
              <w:t xml:space="preserve"> х n**)</w:t>
              <w:br/>
              <w:t>––––––––––––––––––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x п. 5 х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</w:rPr>
                <w:t>п. 6</w:t>
              </w:r>
            </w:hyperlink>
            <w:r>
              <w:rPr>
                <w:color w:val="000000"/>
              </w:rPr>
              <w:t xml:space="preserve"> х n**)</w:t>
              <w:br/>
              <w:t>–––––––––––––––––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должность)                (подпись)          (Ф.И.О.)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</w:tc>
      </w:tr>
    </w:tbl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** По кредитам, полученным по 31 декабря 2012 г. включительно, – </w:t>
        <w:br/>
        <w:t>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, полученным с 1 января 2013 г., – в размере двух третьих, </w:t>
        <w:br/>
        <w:t xml:space="preserve">по предприятиям, занимающимся производством молока, – в размере </w:t>
        <w:br/>
        <w:t xml:space="preserve">80 процентов, занимающимся производством мяса крупного рогатого скота, – </w:t>
        <w:br/>
        <w:t>в размере 100 проц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spacing w:lineRule="auto" w:line="228"/>
        <w:ind w:left="56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областного бюджета на возмещение части затрат </w:t>
        <w:br/>
        <w:t>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 с учетом даты заключения дополнительных  соглашений об изменении  процентной  ставки  по  кредиту (займу)____________________________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8"/>
        <w:gridCol w:w="981"/>
        <w:gridCol w:w="1962"/>
        <w:gridCol w:w="1964"/>
        <w:gridCol w:w="1963"/>
        <w:gridCol w:w="196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-жен-ности, исходя из которой исчис-ляется размер 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 пользо-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-дитом (зай-мом) в расчет-ном перио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п. 4 х n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п. 5 х n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должность)                 (подпись)         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 По кредитам (займам), по которым кредитные договоры (договоры займа) заключены по 31 декабря 2012 г. включительно, – в пределах </w:t>
        <w:br/>
        <w:t>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** 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</w:t>
        <w:br/>
        <w:t xml:space="preserve">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 – в размере не менее 20 процентов, а по предприятиям, занимающимся производством мяса крупного рогатого скота, –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размера субсидии из областного бюджета на возмещение </w:t>
        <w:br/>
        <w:t xml:space="preserve">части затрат на уплату процентов по кредиту (займу), </w:t>
        <w:br/>
        <w:t>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_________________ процентов годо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 Курс рубля к иностранной валюте, установленный Банком России на дату уплаты процентов по кредиту, _______________________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Дата уплаты организацией (КФХ) процентов по кредиту ________ 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521"/>
        <w:gridCol w:w="1520"/>
        <w:gridCol w:w="1383"/>
        <w:gridCol w:w="1798"/>
        <w:gridCol w:w="165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в иностранной валюте)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 пользо-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м (займом) в расчетном перио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(гр. 1 x гр. 2 х</w:t>
            </w:r>
            <w:r>
              <w:rPr>
                <w:color w:val="000000"/>
              </w:rPr>
              <w:t xml:space="preserve"> x п. 4 х п. 6 х х n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гр. 1 х x гр. 2 х х 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п. 5 х п. 6 х n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)                 (подпись)          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 По кредитам (займам), по которым кредитные договоры (договоры займа) заключены по 31 декабря 2012 г. включительно,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 – в пределах </w:t>
          <w:br/>
          <w:t>20 процентов;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*** 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</w:t>
        <w:br/>
        <w:t xml:space="preserve">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 – в размере не менее 20 процентов, а по предприятиям, занимающимся производством мяса крупного рогатого скота, –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*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документацио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авительства Ростовской области                       Т.А. Родион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0.01.2012 № 58», затрагивающего условия, порядок предоставления и расчета размеров субсидий на возмещение части процентной ставки по краткосрочным кредита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главный специалист отдела финансирования АПК минсельхозпрода области Панина Елена Васильевна;</w:t>
        <w:tab/>
        <w:tab/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66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an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12. 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1606B45D773CC5660FFB45BBAB74DE3DD09B460D0099681F7DBFF7XBw7L" TargetMode="External"/><Relationship Id="rId5" Type="http://schemas.openxmlformats.org/officeDocument/2006/relationships/hyperlink" Target="consultantplus://offline/ref=051606B45D773CC5660FFB45BBAB74DE3DD09B460D0099681F7DBFF7XBw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2:00Z</dcterms:created>
  <dc:creator>SmirnovNV</dc:creator>
  <dc:description/>
  <cp:keywords/>
  <dc:language>en-US</dc:language>
  <cp:lastModifiedBy>панина</cp:lastModifiedBy>
  <cp:lastPrinted>2015-03-26T17:21:00Z</cp:lastPrinted>
  <dcterms:modified xsi:type="dcterms:W3CDTF">2015-03-26T14:26:00Z</dcterms:modified>
  <cp:revision>6</cp:revision>
  <dc:subject/>
  <dc:title>Приложение №</dc:title>
</cp:coreProperties>
</file>