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а нормативного правового акта Ростовской области «О внесении изменений в постановление Правительства Ростовской области от 28.05.2014 № 409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гулирующего воздействия проекта нормативного правового акта − низкая. В связи с тем, что проект нормативного правового акта (далее – НПА) не устанавливает ранее не предусмотренные обязанности и запреты и не способствует их установлению, а также положения проекта НПА не приводят к возникновению ранее не предусмотренных расходов физических и юридических лиц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физических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мясное скотоводство долго окупаемая отрасль и в целях расширения спектра поддержки мясного скотоводства в текущем году вводится новый вид государственной поддержки − на возмещение части затрат на содержание маточного поголовья крупного рогатого скота мясного направления. Субсидии будут предоставляться сельскохозяйственным товаропроизводителям (кроме граждан, ведущих личное подсобное хозяйство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Цель предлагаемого регул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тановление от 28.05.2014 № 409 ««О порядке предоставления субсидий на поддержку мясного животноводства» дополнить пунктом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рядке предоставления субсидий на возмещение части затрат на </w:t>
      </w:r>
      <w:r>
        <w:rPr>
          <w:color w:val="000000"/>
          <w:sz w:val="28"/>
          <w:szCs w:val="28"/>
        </w:rPr>
        <w:t>содержание маточного поголовья крупного рогатого скота мясного на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исание предлагаемого регулирования и иных возможных способов решения пробле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ение изменений в постановление Правительства Ростовской области от </w:t>
      </w:r>
      <w:r>
        <w:rPr>
          <w:sz w:val="28"/>
          <w:szCs w:val="28"/>
        </w:rPr>
        <w:t xml:space="preserve">28.05.2014 № 409 «О порядке предоставления субсидий на поддержку мясного животноводства» в части дополнения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рядке предоставления субсидий на возмещение части затрат на </w:t>
      </w:r>
      <w:r>
        <w:rPr>
          <w:color w:val="000000"/>
          <w:sz w:val="28"/>
          <w:szCs w:val="28"/>
        </w:rPr>
        <w:t>содержание маточного поголовья крупного рогатого скота мясного на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группы лиц, интересы которых будут затронуты предлагаемым правовым регулированием – сельскохозяйственные товаропроизводители Ростовской области (кроме граждан, ведущих личное подсобное хозяйство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едполагаемая дата вступления в силу проекта НПА, оценка необходимости установления переходного периода и (или) отсрочки вступления в силу проекта НП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полагаемая дата вступления в силу проекта НПА − июль 2015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Style15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, о сроках и способах предоставления предложений размещено на официальном сайте минсельхозпрода област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Нормотворческая деятельност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становленный срок c 12.05.2015 по 01.06.2015 предложений по проекту НПА в минсельхозпрод области не поступил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И.В. Ромаше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Елена Васильевна Тупик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250 98 0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B91D4D447B1379E949F9E87440DF282321377B8D824DB389CA4699260D6707469AA9641CCB957ACFEF7e1b8L" TargetMode="External"/><Relationship Id="rId3" Type="http://schemas.openxmlformats.org/officeDocument/2006/relationships/hyperlink" Target="consultantplus://offline/ref=BE6B91D4D447B1379E949F9E87440DF282321377B8D824DB389CA4699260D6707469AA9641CCB957ACFEF7e1b8L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09:00Z</dcterms:created>
  <dc:creator>kopilcova</dc:creator>
  <dc:description/>
  <cp:keywords/>
  <dc:language>en-US</dc:language>
  <cp:lastModifiedBy>tupikina</cp:lastModifiedBy>
  <dcterms:modified xsi:type="dcterms:W3CDTF">2015-06-18T10:19:00Z</dcterms:modified>
  <cp:revision>23</cp:revision>
  <dc:subject/>
  <dc:title/>
</cp:coreProperties>
</file>