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АВИТЕЛЬСТВО РОСТОВСКОЙ ОБЛАСТИ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_______________                                   №___                                г. Ростов-на-До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в постановление Правительства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Ростовской области от </w:t>
      </w:r>
      <w:r>
        <w:rPr>
          <w:b/>
          <w:lang w:eastAsia="ru-RU"/>
        </w:rPr>
        <w:t>28.05.2014 № 40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lang w:eastAsia="ru-RU"/>
        </w:rPr>
        <w:t xml:space="preserve">В целях </w:t>
      </w:r>
      <w:r>
        <w:rPr/>
        <w:t xml:space="preserve">приведения нормативных правовых актов в соответствие с действующим законодательством Правительство Ростовской области                           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 xml:space="preserve">1. Внести в постановление </w:t>
      </w:r>
      <w:r>
        <w:rPr>
          <w:lang w:eastAsia="ru-RU"/>
        </w:rPr>
        <w:t>Правительства Ростовской области от 28.05.2014 № 409 «О порядке предоставления субсидий на поддержку мясного животноводства» измен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2. Постановление вступает в силу со дня его официального опублик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ра сельского хозяйства и продовольствия Ростовской области Рачаловского К.Н.</w:t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 </w:t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Ростовской области                                                                                 В.Ю. Голубев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37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23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  <w:t xml:space="preserve">вносимые в постановление Прави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  <w:t xml:space="preserve">Ростовской области </w:t>
      </w:r>
      <w:r>
        <w:rPr>
          <w:lang w:eastAsia="ru-RU"/>
        </w:rPr>
        <w:t>от 28.05.2014 № 409 «О порядке предоставления субсидий на поддержку мясного животноводств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rPr/>
      </w:pPr>
      <w:r>
        <w:rPr/>
        <w:t>1. Дополнить пунктом 2</w:t>
      </w:r>
      <w:r>
        <w:rPr>
          <w:vertAlign w:val="superscript"/>
        </w:rPr>
        <w:t xml:space="preserve">1 </w:t>
      </w:r>
      <w:r>
        <w:rPr/>
        <w:t>следующего содержания «2.</w:t>
      </w:r>
      <w:r>
        <w:rPr>
          <w:vertAlign w:val="superscript"/>
        </w:rPr>
        <w:t>1</w:t>
      </w:r>
      <w:r>
        <w:rPr/>
        <w:t xml:space="preserve"> </w:t>
      </w:r>
      <w:hyperlink r:id="rId2">
        <w:r>
          <w:rPr>
            <w:rStyle w:val="InternetLink"/>
            <w:lang w:eastAsia="ru-RU"/>
          </w:rPr>
          <w:t>Положение</w:t>
        </w:r>
      </w:hyperlink>
      <w:r>
        <w:rPr>
          <w:lang w:eastAsia="ru-RU"/>
        </w:rPr>
        <w:t xml:space="preserve"> о порядке предоставления субсидий </w:t>
      </w:r>
      <w:r>
        <w:rPr/>
        <w:t xml:space="preserve">на возмещение части затрат на </w:t>
      </w:r>
      <w:r>
        <w:rPr>
          <w:color w:val="000000"/>
        </w:rPr>
        <w:t>содержание маточного поголовья крупного рогатого скота мясного направления»</w:t>
      </w:r>
      <w:r>
        <w:rPr>
          <w:lang w:eastAsia="ru-RU"/>
        </w:rPr>
        <w:t xml:space="preserve"> согласно приложению №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/>
        <w:t>2. Дополнить приложением № 3 следующего содержания:</w:t>
      </w:r>
    </w:p>
    <w:p>
      <w:pPr>
        <w:pStyle w:val="ConsPlusNormal"/>
        <w:numPr>
          <w:ilvl w:val="0"/>
          <w:numId w:val="0"/>
        </w:numPr>
        <w:ind w:firstLine="623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rmal"/>
        <w:ind w:firstLine="62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.05.2014 № 409</w:t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lang w:eastAsia="ru-RU"/>
        </w:rPr>
      </w:pPr>
      <w:hyperlink w:anchor="Par1">
        <w:r>
          <w:rPr>
            <w:rStyle w:val="InternetLink"/>
            <w:color w:val="000000"/>
            <w:lang w:eastAsia="ru-RU"/>
          </w:rPr>
          <w:t>ПОЛОЖЕНИЕ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color w:val="000000"/>
        </w:rPr>
      </w:pPr>
      <w:r>
        <w:rPr>
          <w:lang w:eastAsia="ru-RU"/>
        </w:rPr>
        <w:t xml:space="preserve">о порядке предоставления </w:t>
      </w:r>
      <w:bookmarkStart w:id="0" w:name="Par1"/>
      <w:bookmarkEnd w:id="0"/>
      <w:r>
        <w:rPr>
          <w:lang w:eastAsia="ru-RU"/>
        </w:rPr>
        <w:t xml:space="preserve">субсидии </w:t>
      </w:r>
      <w:r>
        <w:rPr/>
        <w:t xml:space="preserve">на возмещение части затрат на </w:t>
      </w:r>
      <w:r>
        <w:rPr>
          <w:color w:val="000000"/>
        </w:rPr>
        <w:t>содержание маточного поголовья крупного рогатого скота мясного на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lang w:eastAsia="ru-RU"/>
        </w:rPr>
        <w:t xml:space="preserve">1. Настоящее Положение устанавливает порядок предоставления субсидии сельскохозяйственным товаропроизводителям (кроме граждан, ведущих личное подсобное хозяйство) на возмещение части затрат на </w:t>
      </w:r>
      <w:r>
        <w:rPr>
          <w:color w:val="000000"/>
        </w:rPr>
        <w:t>содержание маточного поголовья крупного рогатого скота мясного направления</w:t>
      </w:r>
      <w:r>
        <w:rPr>
          <w:color w:val="000000"/>
          <w:lang w:eastAsia="ru-RU"/>
        </w:rPr>
        <w:t xml:space="preserve"> в рамках реализации мероприятий ведомственной целевой программы «Развитие мясного скотоводства» </w:t>
      </w:r>
      <w:hyperlink r:id="rId3">
        <w:r>
          <w:rPr>
            <w:rStyle w:val="InternetLink"/>
            <w:color w:val="000000"/>
            <w:lang w:eastAsia="ru-RU"/>
          </w:rPr>
          <w:t>подпрограммы</w:t>
        </w:r>
      </w:hyperlink>
      <w:r>
        <w:rPr>
          <w:color w:val="000000"/>
          <w:lang w:eastAsia="ru-RU"/>
        </w:rPr>
        <w:t xml:space="preserve"> «Развитие подотрасли животноводства, переработки и реализации продукции животно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далее - субсидия)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lang w:eastAsia="ru-RU"/>
        </w:rPr>
        <w:t xml:space="preserve">2. Субсидия предоставляется сельскохозяйственным товаропроизводителям (кроме граждан, ведущих личное подсобное хозяйство), занимающимся содержанием и разведением </w:t>
      </w:r>
      <w:r>
        <w:rPr>
          <w:color w:val="000000"/>
        </w:rPr>
        <w:t>крупного рогатого скота мясного направления</w:t>
      </w:r>
      <w:r>
        <w:rPr>
          <w:color w:val="000000"/>
          <w:lang w:eastAsia="ru-RU"/>
        </w:rPr>
        <w:t xml:space="preserve"> (далее − претендент на получение субсидии), на возмещение части затрат на </w:t>
      </w:r>
      <w:r>
        <w:rPr>
          <w:color w:val="000000"/>
        </w:rPr>
        <w:t>содержание маточного поголовья крупного рогатого скота мясного</w:t>
      </w:r>
      <w:r>
        <w:rPr>
          <w:color w:val="000000"/>
          <w:lang w:eastAsia="ru-RU"/>
        </w:rPr>
        <w:t xml:space="preserve"> направления при выполнении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>отсутствия у получателя субсидии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>наличия свидетельства о государственной регистрации или свидетельства о постановке на учет в налоговом органе получателей субсидий на территории Рост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>наличия по состоянию на 01 июля текущего года поголовья коров равное либо больше относительно 01 января текущего года;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>при осуществлении производственной деятельности на территории Рост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>отсутствия у получателя субсидии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>отсутствия у получателя субсидии просроченной задолженности по заработной плате;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>отсутствия у получателя субсидии просроченной задолженности по денежным обязательствам перед областным бюджетом;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>среднемесячной заработной плате работников получателей субсидии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lang w:eastAsia="ru-RU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, граждан, ведущих личное подсобное хозяйство) − не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lang w:eastAsia="ru-RU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 − не ниже 1,2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>соответствия и (или) увеличения объемов производства животноводческой продукции за месяц, предшествующий месяцу подачи документов для получения субсидии, по сравнению с соответствующим периодом прошлого год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lang w:eastAsia="ru-RU"/>
        </w:rPr>
        <w:t>3. Главным распорядителем средств областного бюджета, предоставляемых в виде субсидии, является министерство сельского хозяйства и продовольствия Ростовской области (далее − минсельхозпрод области, главный распорядитель), а в случае включения данного направления поддержки в экономически значимые региональные программы и подлежащие софинансированию из федерального бюджета минсельхозпрод области является уполномоченным органом исполнительной власти Ростовской области по распределению средств федерального бюджет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lang w:eastAsia="ru-RU"/>
        </w:rPr>
        <w:t xml:space="preserve">4. Субсидии предоставляются за счет средств областного и федерального бюджетов на 1 корову, давшую в текущем календарном году теленка (приплод), подтвержденных документами, указанными в </w:t>
      </w:r>
      <w:hyperlink w:anchor="Par21">
        <w:r>
          <w:rPr>
            <w:rStyle w:val="InternetLink"/>
            <w:color w:val="000000"/>
            <w:lang w:eastAsia="ru-RU"/>
          </w:rPr>
          <w:t>пункте 5</w:t>
        </w:r>
      </w:hyperlink>
      <w:r>
        <w:rPr>
          <w:color w:val="000000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редства областного бюджета (и в случае включения данного направления поддержки в экономически значимые региональные программы и подлежащие софинансированию из федерального бюджета) направляются получателям </w:t>
      </w:r>
      <w:r>
        <w:rPr>
          <w:color w:val="000000"/>
          <w:highlight w:val="yellow"/>
          <w:lang w:eastAsia="ru-RU"/>
        </w:rPr>
        <w:t>в соответствии с уровнем софинансирования, установленным Министерством сельского хозяй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bookmarkStart w:id="1" w:name="Par21"/>
      <w:bookmarkEnd w:id="1"/>
      <w:r>
        <w:rPr>
          <w:color w:val="000000"/>
          <w:lang w:eastAsia="ru-RU"/>
        </w:rPr>
        <w:t>5. Для получения субсидии претендент на получение субсидии представляет главному распорядителю заявку, включающую следующие документы (далее − заявка), в соответствии с описью: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>5.1. Письменное заявление о предоставлении субсидии на имя министра сельского хозяйства и продовольствия Ростовской области с указанием банковских реквизитов претендента на получение субсидии по форме, утвержденной минсельхозпродом области.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>5.2. Справку по состоянию на 1-е число месяца подачи документов об отсутствии просроченной задолженности по заработной плате, величине среднемесячной заработной платы (нарастающим итогом с начала года) с указанием среднесписочной численности работников, в случае отсутствия наемных работников - справку об их отсутствии, заверенные претендентом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lang w:eastAsia="ru-RU"/>
        </w:rPr>
        <w:t xml:space="preserve">5.3. Копии форм годовой отчетности о финансово-экономическом состоянии товаропроизводителей агропромышленного комплекса за календарный год, предшествующий текущему, − </w:t>
      </w:r>
      <w:hyperlink r:id="rId4">
        <w:r>
          <w:rPr>
            <w:rStyle w:val="InternetLink"/>
            <w:color w:val="000000"/>
            <w:lang w:eastAsia="ru-RU"/>
          </w:rPr>
          <w:t>формы № 2</w:t>
        </w:r>
      </w:hyperlink>
      <w:r>
        <w:rPr>
          <w:color w:val="000000"/>
          <w:lang w:eastAsia="ru-RU"/>
        </w:rPr>
        <w:t xml:space="preserve"> «Отчет о финансовых результатах», </w:t>
      </w:r>
      <w:hyperlink r:id="rId5">
        <w:r>
          <w:rPr>
            <w:rStyle w:val="InternetLink"/>
            <w:color w:val="000000"/>
            <w:lang w:eastAsia="ru-RU"/>
          </w:rPr>
          <w:t>формы № 6-АПК (годовой)</w:t>
        </w:r>
      </w:hyperlink>
      <w:r>
        <w:rPr>
          <w:color w:val="000000"/>
          <w:lang w:eastAsia="ru-RU"/>
        </w:rPr>
        <w:t xml:space="preserve"> «Отчет об отраслевых показателях деятельности организаций агропромышленного комплекса» или выписку из книги учета доходов и расходов для организаций и индивидуальных предпринимателей, находящихся на специальных налоговых режимах (в случае отсутствия сельскохозяйственного товаропроизводителя в реестре сельскохозяйственных предприятий Ростовской области, имеющих статус сельскохозяйственного товаропроизводителя, размещенном на официальном сайте главного распорядителя в информационно-телекоммуникационной сети «Интернет»), заверенные претендентом на получение субсидии.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>Копии представляемых документов удостоверяются подписью претендента на получение субсидии и печатью. На копии указывается дата выдачи и делается отметка о местонахождении подлинника документ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lang w:eastAsia="ru-RU"/>
        </w:rPr>
        <w:t xml:space="preserve">5.4. </w:t>
      </w:r>
      <w:hyperlink r:id="rId6">
        <w:r>
          <w:rPr>
            <w:rStyle w:val="InternetLink"/>
            <w:color w:val="000000"/>
            <w:lang w:eastAsia="ru-RU"/>
          </w:rPr>
          <w:t>Справку-расчет</w:t>
        </w:r>
      </w:hyperlink>
      <w:r>
        <w:rPr>
          <w:color w:val="000000"/>
          <w:lang w:eastAsia="ru-RU"/>
        </w:rPr>
        <w:t xml:space="preserve"> о размере причитающейся субсидии на возмещение части затрат на </w:t>
      </w:r>
      <w:r>
        <w:rPr>
          <w:color w:val="000000"/>
        </w:rPr>
        <w:t>содержание маточного поголовья крупного рогатого скота мясного направления</w:t>
      </w:r>
      <w:r>
        <w:rPr>
          <w:color w:val="000000"/>
          <w:lang w:eastAsia="ru-RU"/>
        </w:rPr>
        <w:t xml:space="preserve"> по форме согласно приложению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>5.5. Справку, заверенную претендентом на получение субсидии, об объеме производства и реализации мяса, наличия поголовья крупного рогатого скота мясного направления - за месяц, предшествующий месяцу подачи заявки для получения субсидии, по сравнению с соответствующим периодом прошлого года (справка оформляется на основании первичных форм учета поголовья сельскохозяйственных животных и птицы, производства и реализации животноводческой продукции, а также бухгалтерской отчетности)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lang w:eastAsia="ru-RU"/>
        </w:rPr>
        <w:t>5.6. Справку, заверенную претендентом на получение субсидии, о наличии по состоянию на 01 июля и 01 января текущего года поголовья крупного рогатого скота мясного направления, в том числе коров, а так же о количестве, полученных телят за текущий год (справка оформляется на основании первичных форм учета поголовья сельскохозяйственных животных и птицы, производства и реализации животноводческой продукции, а также бухгалтерской отчетности)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lang w:eastAsia="ru-RU"/>
        </w:rPr>
        <w:t>5.7. Копию свидетельства о государственной регистрации или свидетельства о постановке на учет в налоговом органе получателя субсидии на территории Ростовской области, заверенную претендентом на получение субсидии.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>6. Главный распорядитель запрашивает в порядке межведомственного взаимодействия, осуществляемого при предоставлении государственных и муниципальных услуг, документы (или информацию):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>об отсутствии просроченной задолженности по уплате налогов, сборов, страховых взносов, пеней, штрафных санкций, представленные уполномоченными органами, по состоянию на месяц по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>Претендент на получение субсидии вправе по собственной инициативе представить вышеуказанные документы (или информацию), выданные не ранее чем за 30 дней до дня представления заявки главному распорядителю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lang w:eastAsia="ru-RU"/>
        </w:rPr>
        <w:t xml:space="preserve">7. Главный распорядитель регистрирует заявку, содержащую все документы, указанные в </w:t>
      </w:r>
      <w:hyperlink w:anchor="Par21">
        <w:r>
          <w:rPr>
            <w:rStyle w:val="InternetLink"/>
            <w:color w:val="000000"/>
            <w:lang w:eastAsia="ru-RU"/>
          </w:rPr>
          <w:t>пункте 5</w:t>
        </w:r>
      </w:hyperlink>
      <w:r>
        <w:rPr>
          <w:color w:val="000000"/>
          <w:lang w:eastAsia="ru-RU"/>
        </w:rPr>
        <w:t xml:space="preserve"> настоящего Положения, в электронном журнале учета заявок в день их получения, осуществляет рассмотрение представленных заявок в течение 10 рабочих дней со дня их получ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lang w:eastAsia="ru-RU"/>
        </w:rPr>
        <w:t xml:space="preserve">8. В случае несоответствия представленных претендентом на получение субсидии документов требованиям настоящего Положения и (или) несоответствия претендента на получение субсидии условиям предоставления субсидии, указанным в </w:t>
      </w:r>
      <w:hyperlink w:anchor="Par1">
        <w:r>
          <w:rPr>
            <w:rStyle w:val="InternetLink"/>
            <w:color w:val="000000"/>
            <w:lang w:eastAsia="ru-RU"/>
          </w:rPr>
          <w:t>пункте 2</w:t>
        </w:r>
      </w:hyperlink>
      <w:r>
        <w:rPr>
          <w:color w:val="000000"/>
          <w:lang w:eastAsia="ru-RU"/>
        </w:rPr>
        <w:t xml:space="preserve"> настоящего Положения, главный распорядитель отказывает в предоставлении субсидии, о чем письменно извещает претендента на получение субсидии в течение пяти рабочих дней со дня окончания рассмотрения заявок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lang w:eastAsia="ru-RU"/>
        </w:rPr>
        <w:t xml:space="preserve">9. В случае соответствия представленных претендентом на получение субсидии документов требованиям настоящего Положения и соответствия претендентом на получение субсидии условиям предоставления субсидии, указанным в </w:t>
      </w:r>
      <w:hyperlink w:anchor="Par1">
        <w:r>
          <w:rPr>
            <w:rStyle w:val="InternetLink"/>
            <w:color w:val="000000"/>
            <w:lang w:eastAsia="ru-RU"/>
          </w:rPr>
          <w:t>пункте 2</w:t>
        </w:r>
      </w:hyperlink>
      <w:r>
        <w:rPr>
          <w:color w:val="000000"/>
          <w:lang w:eastAsia="ru-RU"/>
        </w:rPr>
        <w:t xml:space="preserve"> настоящего Положения, главный распорядитель в течение семи рабочих дней после окончания срока рассмотрения заявок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lang w:eastAsia="ru-RU"/>
        </w:rPr>
        <w:t>9.1. Включает претендента на получение субсидии в реестр получателей субсидий, о чем в течение пяти рабочих дней уведомляет получателя субсидии путем размещения информации на официальном сайте главного распорядителя в информационно-телекоммуникационной сети «Интернет» (www.don-agro.ru).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>При включении в реестр получателей субсидии либо отказе в предоставлении субсидии главный распорядитель вносит соответствующую запись в электронный журнал учета заявок.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>9.2. Заключает с получателем субсидии соглашение на предоставление государственной поддержки за счет средств областного и федерального бюджетов (далее - соглашение). Форма соглашения устанавливается минсельхозпродом области.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>Соглашение в обязательном порядке должно содержать: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>сроки перечисления субсидий;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  <w:lang w:eastAsia="ru-RU"/>
        </w:rPr>
      </w:pPr>
      <w:r>
        <w:rPr>
          <w:color w:val="000000"/>
          <w:highlight w:val="red"/>
          <w:lang w:eastAsia="ru-RU"/>
        </w:rPr>
        <w:t>обязательство сельхозтоваропроизводителя не снижать численность маточного поголовья до конца текущего год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lang w:eastAsia="ru-RU"/>
        </w:rPr>
        <w:t xml:space="preserve">основания и условия одностороннего отказа минсельхозпрода области от исполнения соглашения в соответствии со </w:t>
      </w:r>
      <w:hyperlink r:id="rId7">
        <w:r>
          <w:rPr>
            <w:rStyle w:val="InternetLink"/>
            <w:color w:val="000000"/>
            <w:lang w:eastAsia="ru-RU"/>
          </w:rPr>
          <w:t>статьей 450</w:t>
        </w:r>
      </w:hyperlink>
      <w:r>
        <w:rPr>
          <w:color w:val="000000"/>
          <w:lang w:eastAsia="ru-RU"/>
        </w:rPr>
        <w:t xml:space="preserve"> Гражданского кодекса Российской Федерации и возврата полученной субсидии;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>согласие получателя субсидии на осуществление минсельхозпрода области и органами государственного финансового контроля проверок соблюдения получателем субсидий условий, целей и порядка их предоставления;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>право минсельхозпрода области и органов государственного финансового контроля на проведение проверок соблюдения получателями субсидий условий, целей и порядка их предоставления;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>порядок возврата сумм, использованных получателями субсидии, в случае установления по итогам проверок, проведенных минсельхозпродом области, а также органами государственного финансового контроля факта нарушения условий, установленных при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>10. Для перечисления субсидий, источником финансового обеспечения которых являются средства областного бюджета, главный распорядитель в течение 10 рабочих дней после заключения с получателями субсидий соглашений на основании представленных документов, установленных порядком расходования средств,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>В целях перечисления субсидии, источником финансового обеспечения которой являются средства федерального бюджета,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, осуществляет доведение предельных объемов оплаты денежных обязательств на лицевой счет главного распорядителя.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>Главный распорядитель в течение 2 рабочих дней осуществляет перечисление средств получателям субсидии.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>11. Получатели субсидий несут административную ответственность в соответствии с областны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>12. Выплата субсидий получателям субсидий осуществляется главным распорядителем в пределах лимитов бюджетных ассигнований, выделенных из федерального и областного бюджетов.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>В случае если общий объем средств, запрашиваемых получателями и соответствующих условиям их предоставления, превышает объемы ассигнований, предусмотренных в областном и федеральном бюджетах на эти цели в текущем финансовом году, распределение субсидий осуществляется в той последовательности, в которой поступали и регистрировались заявки.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>13. Главный распорядитель и органы государственного финансового контроля Ростовской области осуществляют проверку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  <w:lang w:eastAsia="ru-RU"/>
        </w:rPr>
      </w:pPr>
      <w:bookmarkStart w:id="2" w:name="Par59"/>
      <w:bookmarkEnd w:id="2"/>
      <w:r>
        <w:rPr>
          <w:color w:val="000000"/>
          <w:lang w:eastAsia="ru-RU"/>
        </w:rPr>
        <w:t>14. В случае установления фактов необоснованного получения субсидии, а также представления получателем субсидии недостоверных сведений главный распорядитель в течение 10 рабочих дней письменно уведомляет получателя субсидии о необходимости возврата полученной субсидии в бюджет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>Получатель субсидии в течение 20 рабочих дней со дня получения указанного уведомления перечисляет полученную субсидию в бюджет.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>Возврат полученной субсидии в бюджет осуществляется на основании оформленных получателем субсидии платеж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lang w:eastAsia="ru-RU"/>
        </w:rPr>
        <w:t xml:space="preserve">15. В случае неперечисления получателем необоснованно полученной субсидии в бюджет в срок, установленный </w:t>
      </w:r>
      <w:hyperlink w:anchor="Par59">
        <w:r>
          <w:rPr>
            <w:rStyle w:val="InternetLink"/>
            <w:color w:val="000000"/>
            <w:lang w:eastAsia="ru-RU"/>
          </w:rPr>
          <w:t>пунктом 14</w:t>
        </w:r>
      </w:hyperlink>
      <w:r>
        <w:rPr>
          <w:color w:val="000000"/>
          <w:lang w:eastAsia="ru-RU"/>
        </w:rPr>
        <w:t xml:space="preserve"> настоящего Положения, указанные средства взыскиваются главным распорядителем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>16. Главный распорядитель представляет в министерство финансов Ростовской области ежеквартально, не позднее 15 числа месяца, следующего за отчетным кварталом, отчет о расходовании средств по форме, установленной министерством финансов Ростовской области, с приложением пояснительной записки.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Начальник управл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документационн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Правительства Ростовской области                                                Т.А. Родионченк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304" w:right="851" w:gutter="0" w:header="0" w:top="709" w:footer="24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192"/>
        <w:ind w:firstLine="11482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pacing w:lineRule="auto" w:line="192"/>
        <w:ind w:firstLine="114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spacing w:lineRule="auto" w:line="192"/>
        <w:ind w:firstLine="114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</w:t>
      </w:r>
    </w:p>
    <w:p>
      <w:pPr>
        <w:pStyle w:val="ConsPlusNormal"/>
        <w:spacing w:lineRule="auto" w:line="192"/>
        <w:ind w:firstLine="114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я части</w:t>
      </w:r>
    </w:p>
    <w:p>
      <w:pPr>
        <w:pStyle w:val="Normal"/>
        <w:autoSpaceDE w:val="false"/>
        <w:spacing w:lineRule="auto" w:line="192" w:before="0" w:after="0"/>
        <w:ind w:firstLine="11482"/>
        <w:jc w:val="center"/>
        <w:rPr/>
      </w:pPr>
      <w:r>
        <w:rPr>
          <w:sz w:val="24"/>
          <w:szCs w:val="24"/>
        </w:rPr>
        <w:t xml:space="preserve">затрат на </w:t>
      </w:r>
      <w:r>
        <w:rPr>
          <w:color w:val="000000"/>
          <w:sz w:val="24"/>
          <w:szCs w:val="24"/>
        </w:rPr>
        <w:t>содержание</w:t>
      </w:r>
    </w:p>
    <w:p>
      <w:pPr>
        <w:pStyle w:val="Normal"/>
        <w:autoSpaceDE w:val="false"/>
        <w:spacing w:lineRule="auto" w:line="192" w:before="0" w:after="0"/>
        <w:ind w:firstLine="1148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очного поголовья</w:t>
      </w:r>
    </w:p>
    <w:p>
      <w:pPr>
        <w:pStyle w:val="Normal"/>
        <w:autoSpaceDE w:val="false"/>
        <w:spacing w:lineRule="auto" w:line="192" w:before="0" w:after="0"/>
        <w:ind w:firstLine="1148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пного рогатого скота</w:t>
      </w:r>
    </w:p>
    <w:p>
      <w:pPr>
        <w:pStyle w:val="Normal"/>
        <w:autoSpaceDE w:val="false"/>
        <w:spacing w:lineRule="auto" w:line="192" w:before="0" w:after="0"/>
        <w:ind w:firstLine="1148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ясного направления</w:t>
      </w:r>
    </w:p>
    <w:p>
      <w:pPr>
        <w:pStyle w:val="ConsPlusNormal"/>
        <w:spacing w:lineRule="auto" w:line="192"/>
        <w:ind w:firstLine="1148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ПРАВКА-РАСЧЕТ</w:t>
      </w:r>
    </w:p>
    <w:p>
      <w:pPr>
        <w:pStyle w:val="Normal"/>
        <w:autoSpaceDE w:val="false"/>
        <w:spacing w:lineRule="auto" w:line="192" w:before="0" w:after="0"/>
        <w:jc w:val="center"/>
        <w:rPr/>
      </w:pPr>
      <w:r>
        <w:rPr>
          <w:bCs/>
          <w:sz w:val="24"/>
          <w:szCs w:val="24"/>
          <w:lang w:eastAsia="ru-RU"/>
        </w:rPr>
        <w:t xml:space="preserve">о размере причитающейся субсидии на возмещение части затрат на содержание </w:t>
      </w:r>
    </w:p>
    <w:p>
      <w:pPr>
        <w:pStyle w:val="Normal"/>
        <w:autoSpaceDE w:val="false"/>
        <w:spacing w:lineRule="auto" w:line="192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маточного поголовья крупного рогатого скота мясного направления </w:t>
      </w:r>
    </w:p>
    <w:p>
      <w:pPr>
        <w:pStyle w:val="Normal"/>
        <w:autoSpaceDE w:val="false"/>
        <w:spacing w:lineRule="auto" w:line="192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за счет средств областного и федерального бюджетов</w:t>
      </w:r>
    </w:p>
    <w:p>
      <w:pPr>
        <w:pStyle w:val="Normal"/>
        <w:autoSpaceDE w:val="false"/>
        <w:spacing w:lineRule="auto" w:line="192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________________________________________________ района</w:t>
      </w:r>
    </w:p>
    <w:p>
      <w:pPr>
        <w:pStyle w:val="Normal"/>
        <w:autoSpaceDE w:val="false"/>
        <w:spacing w:lineRule="auto" w:line="192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(наименование сельхозтоваропроизводителя)</w:t>
      </w:r>
    </w:p>
    <w:p>
      <w:pPr>
        <w:pStyle w:val="Normal"/>
        <w:widowControl w:val="false"/>
        <w:autoSpaceDE w:val="false"/>
        <w:spacing w:lineRule="auto" w:line="192" w:before="0" w:after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389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559"/>
        <w:gridCol w:w="1418"/>
        <w:gridCol w:w="1483"/>
        <w:gridCol w:w="1635"/>
        <w:gridCol w:w="1560"/>
        <w:gridCol w:w="1559"/>
        <w:gridCol w:w="1559"/>
        <w:gridCol w:w="1559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ов по состоянию на 01.07.__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л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, полученных за текущий год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л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счет средств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за 1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у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субсидиях (рублей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/>
            </w:pPr>
            <w:r>
              <w:rPr>
                <w:sz w:val="24"/>
                <w:szCs w:val="24"/>
              </w:rPr>
              <w:t>Сумма субсидии к перечислению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>
          <w:trHeight w:val="1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тающаяся сумма субсидии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,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 2 х гр. 3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ичитающейся субсидии за счет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федераль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р. 4 х 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ед./Д об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отребность в субсидии (гр. 4 + гр. 5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/>
            </w:pPr>
            <w:r>
              <w:rPr>
                <w:sz w:val="24"/>
                <w:szCs w:val="24"/>
              </w:rPr>
              <w:t>за счет средств областного бюджета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/>
            </w:pPr>
            <w:r>
              <w:rPr>
                <w:sz w:val="24"/>
                <w:szCs w:val="24"/>
              </w:rPr>
              <w:t>средств федерального бюджета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 7 + гр. 8)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spacing w:lineRule="auto" w:line="192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Список используемых сокращений:</w:t>
      </w:r>
    </w:p>
    <w:p>
      <w:pPr>
        <w:pStyle w:val="Normal"/>
        <w:widowControl w:val="false"/>
        <w:autoSpaceDE w:val="false"/>
        <w:spacing w:lineRule="auto" w:line="192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Д фед. − доля софинансирования из федерального бюджета;</w:t>
      </w:r>
    </w:p>
    <w:p>
      <w:pPr>
        <w:pStyle w:val="Normal"/>
        <w:widowControl w:val="false"/>
        <w:autoSpaceDE w:val="false"/>
        <w:spacing w:lineRule="auto" w:line="192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Д обл. − доля софинансирования из областного бюджета.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___ Ф.И.О.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______________________ Ф.И.О.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(отдела)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хозяйства района    ______________________ Ф.И.О.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 Ф.И.О., телефон ________________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bookmarkStart w:id="3" w:name="Par277"/>
      <w:bookmarkEnd w:id="3"/>
    </w:p>
    <w:sectPr>
      <w:footerReference w:type="default" r:id="rId10"/>
      <w:footerReference w:type="first" r:id="rId11"/>
      <w:type w:val="nextPage"/>
      <w:pgSz w:orient="landscape" w:w="16838" w:h="11906"/>
      <w:pgMar w:left="1134" w:right="709" w:gutter="0" w:header="0" w:top="567" w:footer="244" w:bottom="3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6B91D4D447B1379E949F9E87440DF282321377B8D824DB389CA4699260D6707469AA9641CCB957ACFEF7e1b8L" TargetMode="External"/><Relationship Id="rId3" Type="http://schemas.openxmlformats.org/officeDocument/2006/relationships/hyperlink" Target="consultantplus://offline/ref=65F782067E6E1576C5E34D1FB4632ADDF14E05F11C664CA15653ECE88512DF4DBF96CB6E1830B70732F16Bq7BCM" TargetMode="External"/><Relationship Id="rId4" Type="http://schemas.openxmlformats.org/officeDocument/2006/relationships/hyperlink" Target="consultantplus://offline/ref=65F782067E6E1576C5E35312A20F75D8F6415AFC1D6C41F7090CB7B5D21BD51AF8D9922C5C3DB60Eq3B3M" TargetMode="External"/><Relationship Id="rId5" Type="http://schemas.openxmlformats.org/officeDocument/2006/relationships/hyperlink" Target="consultantplus://offline/ref=65F782067E6E1576C5E35312A20F75D8F6445AFF196E41F7090CB7B5D21BD51AF8D9922C5C3DB006q3B4M" TargetMode="External"/><Relationship Id="rId6" Type="http://schemas.openxmlformats.org/officeDocument/2006/relationships/hyperlink" Target="consultantplus://offline/ref=65F782067E6E1576C5E34D1FB4632ADDF14E05F11C664DA35253ECE88512DF4DBF96CB6E1830B70732F56Fq7BAM" TargetMode="External"/><Relationship Id="rId7" Type="http://schemas.openxmlformats.org/officeDocument/2006/relationships/hyperlink" Target="consultantplus://offline/ref=65F782067E6E1576C5E35312A20F75D8F6425CFA1D6941F7090CB7B5D21BD51AF8D9922C5C3FB705q3B4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17:00Z</dcterms:created>
  <dc:creator>kruckih</dc:creator>
  <dc:description/>
  <cp:keywords/>
  <dc:language>en-US</dc:language>
  <cp:lastModifiedBy>tupikina</cp:lastModifiedBy>
  <cp:lastPrinted>2015-03-17T10:52:00Z</cp:lastPrinted>
  <dcterms:modified xsi:type="dcterms:W3CDTF">2015-06-16T06:11:00Z</dcterms:modified>
  <cp:revision>69</cp:revision>
  <dc:subject/>
  <dc:title/>
</cp:coreProperties>
</file>