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а нормативного правового акта Ростовской области «О внесении изменений в постановление Правительства Ростовской области от 20.01.2012 № 39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>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гулирующего воздействия проекта нормативного правового акта − низкая. В связи с тем, что проект нормативного правового акта (далее – НПА) не устанавливает ранее не предусмотренные обязанности и запреты и не способствует их установлению, а также положения проекта НП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b/>
          <w:sz w:val="28"/>
          <w:szCs w:val="28"/>
          <w:lang w:eastAsia="en-US"/>
        </w:rPr>
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е обеспеченность жителей отдаленных малонаселенных пунктов Ростовской области услугами торговли, в связи с отсутствием объектов стационарной и нестационарной торговл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>Цель предлагаемого регул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кооперативного обслуживания потребительскими обществами жителей отдаленных малонаселенных пунктов Ростовской области, в том числе обеспечение услугами торговли, путем предоставления государственной поддержки в виде субсидий организациям потребительской кооперации (их союзам) на возмещение части затрат на приобретение транспортных средств для обслуживания населения в отдаленных малонаселенных пунктах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b/>
          <w:sz w:val="28"/>
          <w:szCs w:val="28"/>
          <w:lang w:eastAsia="en-US"/>
        </w:rPr>
        <w:t>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изменений в постановление Правительства Ростовской области от 20.01.2012 № 39 «</w:t>
      </w:r>
      <w:r>
        <w:rPr>
          <w:rFonts w:eastAsia="Calibri"/>
          <w:bCs/>
          <w:sz w:val="28"/>
          <w:szCs w:val="28"/>
          <w:lang w:eastAsia="en-US"/>
        </w:rPr>
        <w:t xml:space="preserve">О финансовой поддержке сельскохозяйственных потребительских кооперативов и организаций потребительской кооперации» в части включения </w:t>
      </w:r>
      <w:r>
        <w:rPr>
          <w:rFonts w:eastAsia="Calibri"/>
          <w:sz w:val="28"/>
          <w:szCs w:val="28"/>
          <w:lang w:eastAsia="en-US"/>
        </w:rPr>
        <w:t>положения о порядке предоставления субсидий организациям потребительской кооперации (их союзам) на возмещение части затрат на приобретение транспортных средств для обслуживания населения в отдаленных малонаселенных пунктах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b/>
          <w:sz w:val="28"/>
          <w:szCs w:val="28"/>
          <w:lang w:eastAsia="en-US"/>
        </w:rPr>
        <w:t>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ая группа лиц, интересы которой будут затронуты предлагаемым правовым регулированием – </w:t>
      </w:r>
      <w:r>
        <w:rPr>
          <w:sz w:val="28"/>
          <w:szCs w:val="28"/>
        </w:rPr>
        <w:t>организации потребительской кооп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rFonts w:eastAsia="Calibri"/>
          <w:b/>
          <w:sz w:val="28"/>
          <w:szCs w:val="28"/>
          <w:lang w:eastAsia="en-US"/>
        </w:rPr>
        <w:t>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rFonts w:eastAsia="Calibri"/>
          <w:b/>
          <w:sz w:val="28"/>
          <w:szCs w:val="28"/>
          <w:lang w:eastAsia="en-US"/>
        </w:rPr>
        <w:t>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rFonts w:eastAsia="Calibri"/>
          <w:b/>
          <w:sz w:val="28"/>
          <w:szCs w:val="28"/>
          <w:lang w:eastAsia="en-US"/>
        </w:rPr>
        <w:t>Предполагаемая дата вступления в силу проекта НПА</w:t>
      </w:r>
      <w:r>
        <w:rPr>
          <w:rFonts w:eastAsia="Calibri"/>
          <w:sz w:val="28"/>
          <w:szCs w:val="28"/>
          <w:lang w:eastAsia="en-US"/>
        </w:rPr>
        <w:t>, оценка необходимости установления переходного периода и (или) отсрочки вступления в силу проекта НП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мая дата вступления в силу проекта НПА – март 201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rFonts w:eastAsia="Calibri"/>
          <w:b/>
          <w:sz w:val="28"/>
          <w:szCs w:val="28"/>
          <w:lang w:eastAsia="en-US"/>
        </w:rPr>
        <w:t>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5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 размещено на официальном сайте минсельхозпрода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Нормотворческая деятельност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становленный срок c </w:t>
      </w:r>
      <w:r>
        <w:rPr>
          <w:sz w:val="28"/>
          <w:szCs w:val="28"/>
        </w:rPr>
        <w:t>16.11.2015 по 04.12.2015</w:t>
      </w:r>
      <w:r>
        <w:rPr>
          <w:rFonts w:eastAsia="Calibri"/>
          <w:sz w:val="28"/>
          <w:szCs w:val="28"/>
          <w:lang w:eastAsia="en-US"/>
        </w:rPr>
        <w:t xml:space="preserve"> предложений по проекту НПА в минсельхозпрод области не поступил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 А.Ф. Кольч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Кирилл Игоревич Плутниц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8 863 250 97 89 (367)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3:00Z</dcterms:created>
  <dc:creator>kopilcova</dc:creator>
  <dc:description/>
  <cp:keywords/>
  <dc:language>en-US</dc:language>
  <cp:lastModifiedBy>Кирилл Игоревич Плутницкий</cp:lastModifiedBy>
  <dcterms:modified xsi:type="dcterms:W3CDTF">2015-12-07T12:08:00Z</dcterms:modified>
  <cp:revision>8</cp:revision>
  <dc:subject/>
  <dc:title/>
</cp:coreProperties>
</file>