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_______________                         №___                                г. Ростов-на-Дону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постановление Прав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от </w:t>
      </w:r>
      <w:r>
        <w:rPr>
          <w:b/>
          <w:lang w:eastAsia="ru-RU"/>
        </w:rPr>
        <w:t>28.05.2014 № 40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В целях </w:t>
      </w:r>
      <w:r>
        <w:rPr/>
        <w:t xml:space="preserve">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1. Внести в постановление </w:t>
      </w:r>
      <w:r>
        <w:rPr>
          <w:lang w:eastAsia="ru-RU"/>
        </w:rPr>
        <w:t>Правительства Ростовской области от 28.05.2014 № 409 «О порядке предоставления субсидий на поддержку мясного животноводства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3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Normal"/>
              <w:widowControl/>
              <w:tabs>
                <w:tab w:val="clear" w:pos="708"/>
                <w:tab w:val="left" w:pos="73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332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3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38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80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в</w:t>
            </w:r>
          </w:p>
        </w:tc>
      </w:tr>
    </w:tbl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ConsNormal"/>
        <w:widowControl/>
        <w:ind w:right="0" w:firstLine="709"/>
        <w:jc w:val="both"/>
        <w:rPr/>
      </w:pPr>
      <w:r>
        <w:rPr/>
        <w:t>и продовольствия Ростовской област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вносимые в постановление Прав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остовской области </w:t>
      </w:r>
      <w:r>
        <w:rPr>
          <w:lang w:eastAsia="ru-RU"/>
        </w:rPr>
        <w:t>от 28.05.2014 № 409 «О порядке предоставления субсидий на поддержку мясного животноводства»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/>
        <w:t>В приложении № 1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rPr/>
      </w:pPr>
      <w:r>
        <w:rPr/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1. Подпункты 5.3, 5.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− форма № 2 «Отчет о финансовых результатах», форма № 6-АПК (годовая)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, заверенные претендентом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</w:rPr>
          <w:t>www.don-agro.ru</w:t>
        </w:r>
      </w:hyperlink>
      <w:r>
        <w:rPr/>
        <w:t>, а также указанных в пункте 2 статьи 3 Федерального закона    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5.4. Копии договоров на приобретение телок и нетелей для комплектования товарных стад мясного направления, накладных или универсальных передаточных документов, заверенные на каждом листе претендентом на получение субсид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2. Подпункт 5.7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5.7. Справку, заверенную претендентом на получение субсидии, об объеме производства и реализации мяса, наличия поголовья телок и (или) нетелей для комплектования товарных стад мясного направления − за месяц, предшествующий месяцу подачи заявки для получения субсидии, по сравнению с соответствующим периодом прошлого года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3. Дополнить подпунктом 5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5.9. Опись передаваемых документов по форме, утвержденной главным распорядителе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2. Абзац пятый пункта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«Претендент на получение субсидии вправе представить минсельхозпроду области указанные документы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, или полученные посредством официального единого портала государственных 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При этом документы предоставляются по состоянию не ранее 30 календарных дней, предшествующих дате обращ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3. Пункт 8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8. Минсельхозпрод области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е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ента на получение субсидии </w:t>
      </w:r>
      <w:r>
        <w:rPr>
          <w:rFonts w:cs="Times New Roman" w:ascii="Times New Roman" w:hAnsi="Times New Roman"/>
          <w:sz w:val="28"/>
          <w:szCs w:val="28"/>
        </w:rPr>
        <w:t>условиям, указанным в пункте 2 настоящего Положения, и цел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3. Отсутствие документов, предусмотренных пунктом 5 настоящего Положе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8.6. Претендент на получение субсидии вправе повторно обратиться за предоставлением субсидии после полного устранения допущенных нарушений в пределах сроков рассмотрения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4. В подпункте 9.2 пункта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4.1. Абзац первы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9.2 Минсельхозпрод области в течение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− соглашение). Форма соглашения устанавливается минсельхозпродом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4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согласие претендента на получение субсидии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авливаемые минсельхозпродом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  В приложении №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1.</w:t>
        <w:tab/>
        <w:t>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1.1. Абзац 3 подпункта 5.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копии счетов-фактур (при наличии), выписки из лицевого счета, накладных или универсальных передаточных документов, платежных документов (платежные поручения и выписки из лицевых счетов, заверенные банком), подтверждающих приобретение оборудования, заверенные претендентом на получение субсид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1.2. Подпункт 5.5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5.5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− форма № 2 «Отчет о финансовых результатах», форма № 6-АПК (годовая)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, заверенные претендентом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u w:val="none"/>
          </w:rPr>
          <w:t>www.don-agro.ru</w:t>
        </w:r>
      </w:hyperlink>
      <w:r>
        <w:rPr/>
        <w:t>, а также указанных в пункте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2. Дополнить подпунктом 5.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5.8. Опись передаваемых документов по форме, утвержденной главным распорядителе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3. Абзац четвертый пункта 6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«Претендент на получение субсидии вправе представить минсельхозпроду области указанные документы по собственной инициативе, в том числе,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, или полученные посредством официального единого портала государственных услуг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При этом документы предоставляются по состоянию не ранее 30 календарных дней, предшествующих дате обращ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4. Пункт 8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8. Минсельхозпрод области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1. Несоответствие </w:t>
      </w:r>
      <w:r>
        <w:rPr>
          <w:rFonts w:eastAsia="Times New Roman"/>
          <w:lang w:eastAsia="ru-RU"/>
        </w:rPr>
        <w:t xml:space="preserve">претендента на получение субсидии </w:t>
      </w:r>
      <w:r>
        <w:rPr/>
        <w:t>условиям, указанным в пункте 2 настоящего Положения, и цел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8.3. Отсутствие документов, предусмотренных пунктом 5 настоящего Положе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8.5. Наличие в представленных документах исправлений, дописок, подчисток, технических ошибок. 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8.6. Претендент на получение субсидии вправе повторно обратиться за предоставлением субсидии после полного устранения допущенных нарушений в пределах срока рассмотрения докумен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5. В подпункте 9.2. пункта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5.1. Абзац первы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9.2 Минсельхозпрод области в течение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− соглашение). Форма соглашения устанавливается минсельхозпродом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2.5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согласие претендента на получение субсидии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авливаемые минсельхозпродом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3.  В приложении №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3.1. Абзац одиннадцатый пункта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неснижение численности маточного поголовья по итогам первого полугодия текущего года и получение от коровы и (или) нетели теленк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3.2. Пункт </w:t>
      </w:r>
      <w:r>
        <w:rPr>
          <w:color w:val="000000"/>
          <w:lang w:eastAsia="ru-RU"/>
        </w:rPr>
        <w:t xml:space="preserve">4 изложить в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 xml:space="preserve">«4. Субсидии предоставляются за счет средств областного и федерального бюджетов на 1 корову и (или) нетель, давшую в текущем календарном году теленка (приплод), подтвержденные документами, указанными в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../../Z:%5C%D0%96%D0%B8%D0%B2%D0%BE%D1%82%D0%BD%D0%BE%D0%B2%D0%BE%D0%B4%D1%81%D1%82%D0%B2%D0%BE%20%D0%B8%20%D0%9C%D0%A4%D0%A5%5C%D0%9E%D0%B1%D1%89%D0%B0%D1%8F%5C%D0%96%D0%B8%D0%B2%D0%BE%D1%82%D0%BD%D0%BE%D0%B2%D0%BE%D0%B4%D1%81%D1%82%D0%B2%D0%BE%20%D0%9E%D0%B1%D1%89%D0%B0%D1%8F%5C2015%5C%D0%9D%D0%BE%D1%80%D0%BC%D0%B0%D1%82%D0%B8%D0%B2%D0%BA%D0%B0%5C%D0%9C%D0%AF%D0%A1%D0%9D%D0%9E%D0%95%20%D0%A1%D0%9A%D0%9E%D0%A2%D0%9E%D0%92%D0%9E%D0%94%D0%A1%D0%A2%D0%92%D0%9E%5C%D0%9F%D0%BE%D1%81%D1%82%D0%B0%D0%BD%D0%BE%D0%B2%D0%BB%D0%B5%D0%BD%D0%B8%D0%B5%5C%D0%9F%D1%80%D0%BE%D0%B5%D0%BA%D1%82%20%D0%BE%D0%BA%D1%82%D1%8F%D0%B1%D1%80%D1%8C.doc" \l "Par21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е 5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Средства областного бюджета предоставляются по ставке на 1 корову</w:t>
      </w:r>
      <w:r>
        <w:rPr/>
        <w:t xml:space="preserve"> </w:t>
      </w:r>
      <w:r>
        <w:rPr>
          <w:color w:val="000000"/>
          <w:lang w:eastAsia="ru-RU"/>
        </w:rPr>
        <w:t>и (или) нетель, давшую в текущем календарном году теленка (приплод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 xml:space="preserve">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средства направляются получателям </w:t>
      </w:r>
      <w:r>
        <w:rPr>
          <w:lang w:eastAsia="ru-RU"/>
        </w:rPr>
        <w:t>по фактически сложившемуся уровню софинансирования в пределах лимитов бюджетных обязательств, предусмотренных на текущий финансовый год по данному направлению</w:t>
      </w:r>
      <w:r>
        <w:rPr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ровень софинансирования и размер ставки на 1 корову и (или) нетель утверждаются правовыми актами минсельхозпрода области</w:t>
      </w:r>
      <w:bookmarkStart w:id="0" w:name="Par21"/>
      <w:bookmarkEnd w:id="0"/>
      <w:r>
        <w:rPr>
          <w:color w:val="000000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3. В пункте 5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3.1. Подпункт 5.3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«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− форма № 2 «Отчет о финансовых результатах», форма № 6-АПК (годовая) «Отчет об отраслевых показателях деятельности организаций агропромышленного комплекса» или выписку из книги учета доходов и расходов для организаций и индивидуальных предпринимателей, находящихся на специальных налоговых режимах, заверенные претендентом на получение субсид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 xml:space="preserve">Указанные в настоящем 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u w:val="none"/>
            <w:lang w:eastAsia="ru-RU"/>
          </w:rPr>
          <w:t>www.don-agro.ru</w:t>
        </w:r>
      </w:hyperlink>
      <w:r>
        <w:rPr>
          <w:color w:val="000000"/>
          <w:lang w:eastAsia="ru-RU"/>
        </w:rPr>
        <w:t>, а также указанных в пункте 2 статьи 3 Федерального закона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3.2.</w:t>
        <w:tab/>
        <w:t>Подпункт 5.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«5.6. Справку, заверенную претендентом на получение субсидии, о наличии по состоянию на 1 января и 1 июля текущего года поголовья крупного рогатого скота мясного направления, в том числе коров и (или) нетелей, а также о количестве полученных телят за текущий год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3.3.3. Дополнить подпунктом 5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«5.8. Опись передаваемых документов по форме, утвержденной главным распорядителем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3.4. Абзац четвертый пункта 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«Претендент на получение субсидии вправе представить в минсельхозпрод области указанные документы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www.nalog.ru, или полученные посредством официального единого портала государственных услуг www.gosuslugi.ru. При этом документы предоставляются по состоянию не ранее 30 календарных дней, предшествующих дате обращения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 xml:space="preserve">3.5. Пункт 8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8. Минсельхозпрод области отказывает в предоставлении субсидии, о чем письменно извещает получателя субсидии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8.1. Несоответствие претендент на получение субсидии условиям, указанным в пункте 2 настоящего Положения, и целя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3. Отсутствие документов, предусмотренных пунктом 5 настоящего Положения.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8.5. Наличие в представленных документах исправлений, дописок, подчисток, технических ошибок. 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8.6. Претендент на получение субсидии вправе повторно обратиться за предоставлением субсидии после полного устранения допущенных нарушений в пределах срока рассмотрения документов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3.6. В подпункте 9.2 пункта 9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3.6.1. Абзац первы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«9.2 Минсельхозпрод области в течение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− соглашение). Форма соглашения устанавливается минсельхозпродом области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3.6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«согласие претендента на получение субсидий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, и в сроки, устанавливаемые Минсельхозпродом Рост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 xml:space="preserve">3.7. Пункт 12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lang w:eastAsia="ru-RU"/>
        </w:rPr>
        <w:t>«</w:t>
      </w:r>
      <w:r>
        <w:rPr>
          <w:lang w:eastAsia="ru-RU"/>
        </w:rPr>
        <w:t>В случае образования остатка бюджетных ассигнований после осуществления выплаты субсидий субсидии предоставляются сельскохозяйственным товаропроизводителям по вновь утвержденным м</w:t>
      </w:r>
      <w:r>
        <w:rPr>
          <w:color w:val="000000"/>
          <w:lang w:eastAsia="ru-RU"/>
        </w:rPr>
        <w:t xml:space="preserve">инсельхозпродом области </w:t>
      </w:r>
      <w:r>
        <w:rPr>
          <w:lang w:eastAsia="ru-RU"/>
        </w:rPr>
        <w:t>размерам ставок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Субсидии предоставляются сельскохозяйственным товаропроизводителям, получавшим в текущем году субсидии по данному направлению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Для сельскохозяйственных товаропроизводителей, получавших в текущем году субсидии по данному направлению государственной поддержки, выплата субсидий осуществляется на основании справок-расчетов о размере причитающейся субсидии сельскохозяйственным товаропроизводителям (кроме граждан, ведущих личное подсобное хозяйство) на содержание маточного поголовья крупного рогатого скота мясного направления за счет средств областного бюджета (далее − справка-расчет о размере причитающейся субсидии), представляемых получателями субсидий по форме согласно приложению № 1, за счет средств федерального бюджета по форме согласно приложению № 2 к настоящему Положению и выписки из Единого государственного реестра юридических лиц (Единого государственного реестра индивидуальных предпринимателей). В случае изменения реквизитов названные сельскохозяйственные товаропроизводители в течение 5 рабочих дней со дня таких изменений направляют соответствующую информацию в м</w:t>
      </w:r>
      <w:r>
        <w:rPr>
          <w:color w:val="000000"/>
          <w:lang w:eastAsia="ru-RU"/>
        </w:rPr>
        <w:t>инсельхозпрод области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Сроки представления документов, указанных в настоящем пункте, утверждаются м</w:t>
      </w:r>
      <w:r>
        <w:rPr>
          <w:color w:val="000000"/>
          <w:lang w:eastAsia="ru-RU"/>
        </w:rPr>
        <w:t>инсельхозпродом области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Минсельхозпрод области </w:t>
      </w:r>
      <w:r>
        <w:rPr>
          <w:lang w:eastAsia="ru-RU"/>
        </w:rPr>
        <w:t xml:space="preserve">запрашивает в порядке межведомственного взаимодействия, осуществляемого при предоставлении государственных и муниципальных услуг,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справки-расчета о размере причитающейся субсид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 xml:space="preserve">Сельскохозяйственные товаропроизводители вправе представить в </w:t>
      </w:r>
      <w:r>
        <w:rPr>
          <w:color w:val="000000"/>
          <w:lang w:eastAsia="ru-RU"/>
        </w:rPr>
        <w:t xml:space="preserve">минсельхозпрод области </w:t>
      </w:r>
      <w:r>
        <w:rPr>
          <w:lang w:eastAsia="ru-RU"/>
        </w:rPr>
        <w:t>указанный документ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www.nalog.ru, или полученные посредством официального единого портала государственных услуг www.gosuslugi.ru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lang w:eastAsia="ru-RU"/>
        </w:rPr>
        <w:t>Рассмотрение указанных в настоящем пункте документов осуществляется в сроки, предусмотренные пунктом 9 настоящего Положения.</w:t>
      </w:r>
      <w:r>
        <w:rPr>
          <w:color w:val="000000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lang w:eastAsia="ru-RU"/>
        </w:rPr>
        <w:t>3.8. Приложения № 1,2 к Положению о порядке предоставления субсидии на возмещение части затрат на содержание маточного поголовья крупного рогатого скота мясного направления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/>
      </w:pPr>
      <w:r>
        <w:rPr>
          <w:sz w:val="24"/>
          <w:szCs w:val="24"/>
        </w:rPr>
        <w:t xml:space="preserve">затрат на </w:t>
      </w:r>
      <w:r>
        <w:rPr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очного поголовья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ного рогатого скота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ного направления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РАВКА-РАСЧЕТ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размере причитающейся субсидии на возмещение части затрат на содержание 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аточного поголовья крупного рогатого скота мясного направления 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счет средств областного бюджета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__________________________________ района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наименование сельхозтоваропроизводителя)</w:t>
      </w:r>
    </w:p>
    <w:p>
      <w:pPr>
        <w:pStyle w:val="Normal"/>
        <w:widowControl w:val="false"/>
        <w:autoSpaceDE w:val="false"/>
        <w:spacing w:lineRule="auto" w:line="180" w:before="0" w:after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985"/>
        <w:gridCol w:w="2410"/>
        <w:gridCol w:w="1984"/>
        <w:gridCol w:w="2268"/>
        <w:gridCol w:w="2268"/>
      </w:tblGrid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и (или) нетелей по состоянию на 01._.__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и (или) нетелей, от которых получен теленок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1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у и (или) нетель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вшую в текущем году теленка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таю-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яся 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2 х гр. 3 х Д об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нее полученной субсидий (рублей)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 (рублей)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*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 обл. − уровень софинансирования из областного бюджета;</w:t>
      </w:r>
    </w:p>
    <w:p>
      <w:pPr>
        <w:pStyle w:val="Normal"/>
        <w:widowControl w:val="false"/>
        <w:autoSpaceDE w:val="false"/>
        <w:spacing w:lineRule="auto" w:line="1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* − заполняется главным распорядителем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    ___________________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    _________________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    _________________ 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  _________________  Ф.И.О., телефон ________________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1" w:name="Par277"/>
      <w:bookmarkEnd w:id="1"/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80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/>
      </w:pPr>
      <w:r>
        <w:rPr>
          <w:sz w:val="24"/>
          <w:szCs w:val="24"/>
        </w:rPr>
        <w:t xml:space="preserve">затрат на </w:t>
      </w:r>
      <w:r>
        <w:rPr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очного поголовья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ного рогатого скота</w:t>
      </w:r>
    </w:p>
    <w:p>
      <w:pPr>
        <w:pStyle w:val="Normal"/>
        <w:autoSpaceDE w:val="false"/>
        <w:spacing w:lineRule="auto" w:line="180" w:before="0" w:after="0"/>
        <w:ind w:firstLine="1148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ного направления</w:t>
      </w:r>
    </w:p>
    <w:p>
      <w:pPr>
        <w:pStyle w:val="ConsPlusNormal"/>
        <w:spacing w:lineRule="auto" w:line="180"/>
        <w:ind w:firstLine="11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РАВКА-РАСЧЕТ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 размере причитающейся субсидии на возмещение части затрат на содержание 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аточного поголовья крупного рогатого скота мясного направления 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 счет средств федерального бюджета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_______________________________________ района</w:t>
      </w:r>
    </w:p>
    <w:p>
      <w:pPr>
        <w:pStyle w:val="Normal"/>
        <w:autoSpaceDE w:val="false"/>
        <w:spacing w:lineRule="auto" w:line="18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наименование сельхозтоваропроизводителя)</w:t>
      </w:r>
    </w:p>
    <w:p>
      <w:pPr>
        <w:pStyle w:val="Normal"/>
        <w:widowControl w:val="false"/>
        <w:autoSpaceDE w:val="false"/>
        <w:spacing w:lineRule="auto" w:line="180" w:before="0" w:after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2409"/>
        <w:gridCol w:w="1985"/>
        <w:gridCol w:w="2126"/>
        <w:gridCol w:w="2126"/>
      </w:tblGrid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и (или) нетелей по состоянию на 01.__.__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ов и (или) нетелей, от которых получен теленок в текущем году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1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у и (или) нетель,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авшую в текущем году теленка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тающаяся 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2 х гр. 3 х Д ф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нее полученной субсидий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 (рублей)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плате*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18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Д фед. − уровень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18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* − заполняется главным распорядителем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    ___________________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    _________________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    _________________  Ф.И.О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  _________________  Ф.И.О., телефон ________________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онного обеспечения   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                                                                    Т.А. Родионченко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709" w:gutter="0" w:header="0" w:top="567" w:footer="244" w:bottom="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0:00Z</dcterms:created>
  <dc:creator>kruckih</dc:creator>
  <dc:description/>
  <cp:keywords/>
  <dc:language>en-US</dc:language>
  <cp:lastModifiedBy>Елена Александровна Радионова</cp:lastModifiedBy>
  <cp:lastPrinted>2015-10-22T09:29:00Z</cp:lastPrinted>
  <dcterms:modified xsi:type="dcterms:W3CDTF">2015-11-12T11:24:00Z</dcterms:modified>
  <cp:revision>91</cp:revision>
  <dc:subject/>
  <dc:title/>
</cp:coreProperties>
</file>